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ая область «Познание»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ить представления детей о животном и растительно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область «Коммуникация»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в речи детей пространственные предлоги (за, на, около)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епить умение детей образовывать формы единственного числа существительных – названий животных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детей способу образования слов с помощью разнообразных суффиксов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детей различать слова с противоположным значением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ировать в речи детей прилагательные, обозначающие свойства и качества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ая область «Художественная литература»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понимать смысл заг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область «Социализация»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доброжелательность по отношению к окружающим сверстникам во время совмест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ая область «Художественное творче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детей аккуратно наклеивать готовые формы, пользоваться клеем и тряп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ушка «Ёлочка» с ладошками, глазками, ротиком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ушка заяц, белка, лиса, медведь, волк, ёж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грушка  «Лесовичок</w:t>
      </w:r>
      <w:r>
        <w:rPr>
          <w:sz w:val="32"/>
          <w:szCs w:val="32"/>
        </w:rPr>
        <w:t>»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ревья, пеньки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для аппликации (капуста, морковка, яблоко, грибок, шишка, малина, апельсин, конфе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я сегодня утром встретила на улице вот такую красивую, но очень грустную ёл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вносит Ёло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неё. Она мне пожаловалась, что она заблудилась в нашем городе, не знает, где она жи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а где живёт Ёл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лес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надо Ёлочку отвести в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то же нам  поможет найти дорогу в л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знаю, кто нам поможет! Старичок - Лесовичо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вносит игруш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правда слова: лес и лесовичок похожи по звучанию, потому, что лесовичок живёт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обращает внимание детей на лес – на столе стоят деревья, пень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, Ёлочка, твой дом – лес, а вот твоя мама – Ё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ребята, а кто это выгляд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й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вы догадались, что это зайч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можно зайца назвать ласко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то у зайца де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кому – нибудь из детей посадить зайчика на пен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сидит зайч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пень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спитатель загадывает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 дупле жив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а орешки грыз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б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бе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у белки хво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е 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домик бел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умеет делать бел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то у белки детёны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ушайте и отгадайте, про кого я вам расс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Мордочка у неё хитрая, усы длинные, ушки острые, шёрстка рыжая, мохнатая; лапки с коготками, брюшко белое, хвостик пушистый. Кто эт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кажите, какая ли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иса, где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у лисы детёны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Давайте лису спрячем за ёлку, чтобы она не пугала зай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находится ли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 ёл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то стоит около ёл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стоит медве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коло ёл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медве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у медведя детёны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мните в сказке «Три медведя» жили папа, мама, сы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а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ма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то сы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ейчас поиграем в игру «три медвед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«Три медвед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ри медведя шли до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апа был большой – больш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ама чуть поменьше ро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сынок – малютка про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чень маленький он бы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 погремушками хо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ёж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звучивает Ёло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смотрите, ребята, этот зверёк на меня похож. А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ёжик похож на нашу ёлоч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похо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ёж носит на игол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лапки у еж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называются детёныши у еж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есовичок, загадай детям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Заг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то Зимой хол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одит злой, голод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я боюсь во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почему ёлочка боится вол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у волка зу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 детей)</w:t>
      </w:r>
    </w:p>
    <w:p>
      <w:pPr>
        <w:pStyle w:val="Normal"/>
        <w:rPr/>
      </w:pPr>
      <w:r>
        <w:rPr>
          <w:sz w:val="32"/>
          <w:szCs w:val="32"/>
        </w:rPr>
        <w:t>- Что волк  умеет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у волка детёны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детей на всех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 можно всех этих животных на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икие, лес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гра «Сравни животн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 зайца уши длинные, а у медведя…(коротк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Ёжик маленький, а медведь …(больш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 белки лапы тонкие, а у медведя …(толст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детям сделать зверюшкам подарки – наклеить уг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аппликацию и дарят зверям (капусту, морковку, яблоко, грибок, шишку, малину, апельсин, конфе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7:00Z</dcterms:created>
  <dc:creator>User</dc:creator>
  <dc:description/>
  <cp:keywords/>
  <dc:language>en-US</dc:language>
  <cp:lastModifiedBy>ВИЛЕН</cp:lastModifiedBy>
  <cp:lastPrinted>2011-11-15T20:12:00Z</cp:lastPrinted>
  <dcterms:modified xsi:type="dcterms:W3CDTF">2012-03-16T05:21:00Z</dcterms:modified>
  <cp:revision>7</cp:revision>
  <dc:subject/>
  <dc:title>                            Ход занятия</dc:title>
</cp:coreProperties>
</file>