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ервоначальное представление о лесе и его обитателях: зайце и ли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рассматривать картины, замечать детали в изображени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вести в активный словарь детей слова «зима», «сен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правильно, отвечать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ругозор и речевую актив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ы «Зайцы в лесу», «Лис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ушка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Ход заняти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у заходит колобо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 знаете, кто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ильно, я Колобок – румяный бо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>ь: А откуда ты, Колобок, пришёл?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Из лес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знаете, что такое лес?  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лобок, а ты знаешь, что такое лес?</w:t>
      </w:r>
    </w:p>
    <w:p>
      <w:pPr>
        <w:pStyle w:val="Normal"/>
        <w:rPr/>
      </w:pPr>
      <w:r>
        <w:rPr>
          <w:sz w:val="28"/>
          <w:szCs w:val="28"/>
        </w:rPr>
        <w:t>Колобок: Да. В лесу растёт много разных деревьев, больших и маленьких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окажем Колобку, какие деревья бывают большие (показывают), а какие маленькие (показ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лобок, а какое сейчас в лесу время год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Зима, всё покрыто снегом и деревья, и земля. Холодн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покажите, как бывает холодно (показываю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хотите попасть в лес?    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оспитатель ставит на стол картину «Зайцы в зимнем лес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зайцы?    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они белого цвета, белого как снег. На белом снегу белых зайцев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что зайцы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смотрит, другой е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ест заяц?   (к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зайцам холодно и голодно, так как зелёная трава зимой не растёт. Им приходится, есть кору деревьев и веточки кустиков, а ещё зимой они едят сено.</w:t>
      </w:r>
    </w:p>
    <w:p>
      <w:pPr>
        <w:pStyle w:val="Normal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А я вам сено принё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пасибо, Коло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бята, посмотрите – это сено. Понюхайте его. Душистое с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теперь закройте глаза и послушайте. Что вы слыш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Шуршит сеном. Если дети затрудняются, помогает с  ответ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тя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тя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бята, а вы хотите стать «зайчатам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гда вокруг себя повернитесь и в зайчат преврат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воспитатель одевает детям шапочки – зайча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йка беленький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ушами ше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т так!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ушами ше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йке холодно сто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до зайке по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т так!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до зайке по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йку кто- то напуг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йка прыг и уска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посмотрите, а это что такое?           (показывает на ле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а, покажи дерево. Света, покажи, где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евьев в лесу много. Все они разные. Много деревьев – это лес. Зайцы живут в лесу. Лес – их дом. Здесь они едят и спят под ё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обок, а ты встречал зайцев в лесу?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А как же! Это мои друзь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Ой, посмотрите, кто появился в нашем лесу?    (лиса)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Ой, ой! Я её в лесу видел. Я её боюс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узнали, кто это?          (показывает на лис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окажите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зывает двух – трёх детей.)</w:t>
      </w:r>
    </w:p>
    <w:p>
      <w:pPr>
        <w:pStyle w:val="Normal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Ой! Она меня сейчас съес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 нет же, Колобок. Садись рядом со мной и давай вместе с ребятами рассмотрим эту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а тоже живёт в лесу. У неё есть нора, когда становится темно, лиса спит в н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, что делает лиса?              (высматривает сл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лиса высматривает следы. Зимой следы зверей хорошо видны на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ого ищет лиса? Как вы думаете?     (лиса ищет зай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тоже так думаю. Она охотится за зайцами. Зайцы лису боятся, они от неё убегают, пряч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ите поиграть в лису и зай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водится игра «Лиса и зай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лесной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бежались з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такие з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йки – побег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ли заиньки в к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щут лапкой кор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такие з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йки – побег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бежит лис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ыжая 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щет, где же з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йки побег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они, зайцы!                 (ловит зайчиков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олобок тебе понравилась наша игра.</w:t>
      </w:r>
    </w:p>
    <w:p>
      <w:pPr>
        <w:pStyle w:val="Normal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Да, очень понравилась. Но мне уже пора возвращаться домой к бабушке и дед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следующей встречи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ервоначальное представление о лесе и его обитателях: зайце и ли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рассматривать картины, замечать детали в изображени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вести в активный словарь детей слова «зима», «сен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правильно, отвечать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ругозор и речевую актив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ы «Зайцы в лесу», «Лис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ушка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3:00Z</dcterms:created>
  <dc:creator>User</dc:creator>
  <dc:description/>
  <cp:keywords/>
  <dc:language>en-US</dc:language>
  <cp:lastModifiedBy>ВИЛЕН</cp:lastModifiedBy>
  <cp:lastPrinted>2011-02-04T09:40:00Z</cp:lastPrinted>
  <dcterms:modified xsi:type="dcterms:W3CDTF">2012-03-16T05:33:00Z</dcterms:modified>
  <cp:revision>8</cp:revision>
  <dc:subject/>
  <dc:title>                                   Ход занятия:</dc:title>
</cp:coreProperties>
</file>