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ммуникативное развлечение для детей раннего дошкольного возраста  в летний период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ема:</w:t>
      </w:r>
      <w:r>
        <w:rPr>
          <w:rStyle w:val="StrongEmphasis"/>
          <w:b w:val="false"/>
          <w:sz w:val="28"/>
          <w:szCs w:val="28"/>
        </w:rPr>
        <w:t xml:space="preserve"> «Наша Таня»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вышение</w:t>
        </w:r>
      </w:hyperlink>
      <w:r>
        <w:rPr>
          <w:sz w:val="28"/>
          <w:szCs w:val="28"/>
        </w:rPr>
        <w:t xml:space="preserve"> уровня коммуникативной культуры дошкольников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Создать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ложительный</w:t>
        </w:r>
      </w:hyperlink>
      <w:r>
        <w:rPr>
          <w:sz w:val="28"/>
          <w:szCs w:val="28"/>
        </w:rPr>
        <w:t xml:space="preserve"> эмоциональный настр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овлечь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дошкольников в</w:t>
        </w:r>
      </w:hyperlink>
      <w:r>
        <w:rPr>
          <w:sz w:val="28"/>
          <w:szCs w:val="28"/>
        </w:rPr>
        <w:t xml:space="preserve"> игровое общение со сверстник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Способствовать сплочению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детского</w:t>
        </w:r>
      </w:hyperlink>
      <w:r>
        <w:rPr>
          <w:sz w:val="28"/>
          <w:szCs w:val="28"/>
        </w:rPr>
        <w:t xml:space="preserve"> коллектив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Формировать вежливое 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тношение</w:t>
        </w:r>
      </w:hyperlink>
      <w:r>
        <w:rPr>
          <w:sz w:val="28"/>
          <w:szCs w:val="28"/>
        </w:rPr>
        <w:t xml:space="preserve"> к сверстн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rPr/>
      </w:pPr>
      <w:r>
        <w:rPr>
          <w:sz w:val="28"/>
          <w:szCs w:val="28"/>
        </w:rPr>
        <w:t>Приходит кукла  Таня плачет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ты Таня  плач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Я гуляла на лугу и у меня мальчики отобрали мяч и бросили его в траву, а  я не могу его найт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а Таня громко плач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ронила в травку мя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ише Танечка не плач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найдем твой красный мя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можем  отыскать Танин мяч?  Тогда пошли на лужок.  Чтобы  нам не было  скучно идти  по дороге,  давайте вспомним,  как говорят  животные. Я буду называть животное, а  вы будете говорить на их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ришли  на лужок. А где же Танин мячик? Давайте его поищем?      Молодцы, ребята, нашли мячик.  Может с ним поиграем? Возьмитесь за руки, сделайте круг. Сначала будем передавать  друг другу мяч. Молодцы, а теперь закроем глазки и передадим мяч друг другу с  закрытыми глазками. Хорошо поиграл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мотрите ребята , кого я нашла (гусеницу). Она хочет с нами поиграть. Давайте превратимся в гусеницу и пойдем гулять по лугу. Берите друг друга за талию,  только не толкайтесь. Пошла гусеница, а теперь она присела и пошла дальше, а теперь гусеница попрыгает на одной ножке, а теперь на двух ногах. Вот каки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из гусеницы мы превратимся снова в детей. Покажите  лоб, нос, брови, руки, колени.                                                                                                                                                 Молодцы! Ребята! Нас же ждет Таня. Давайте попрощаемся с гусеницей, скажем ей до свидания, возьмём мяч и пойдем к Тан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ня, мы принесли тебе мяч.</w:t>
      </w:r>
    </w:p>
    <w:p>
      <w:pPr>
        <w:pStyle w:val="Normal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Спасибо ,  ребя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знаете  вежливые слова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, пожалуйста, извините  и т. 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еще и много вежливых слов знаете.?!  Какие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ребята,  почему мы быстро  нашли Танин мяч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мы, дружные ребята 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 Но нам пора прощаться, Тане пора идти домой к маме . До свидания, Таня!</w:t>
      </w:r>
    </w:p>
    <w:sectPr>
      <w:type w:val="nextPage"/>
      <w:pgSz w:w="11906" w:h="16838"/>
      <w:pgMar w:left="15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6439-povyshenie-dvigatelnoy-aktivnosti-detey-s-narusheniem-zreniya-na-zanyatiyakh-tiflopedagoga-po-razvitiyu-zritelnogo-vospriyatiya.html" TargetMode="External"/><Relationship Id="rId3" Type="http://schemas.openxmlformats.org/officeDocument/2006/relationships/hyperlink" Target="http://50ds.ru/logoped/2933-ispolzovanie-tekhnologii-sozdaniya-situatsii-pismennoy-rechi-i-ee-polozhitelnyy-uspekh-v-formirovanii-svyaznoy-rechi-detey-predshkolnogo-vozrasta.html" TargetMode="External"/><Relationship Id="rId4" Type="http://schemas.openxmlformats.org/officeDocument/2006/relationships/hyperlink" Target="http://50ds.ru/psiholog/74-avtorskaya-razrabotka-vospitanie-muzykoy-formirovanie-muzykalno-emotsionalnoy-kultury-doshkolnikov-v-usloviyakh-territorialno-regionalnoy-otdalennosti.html" TargetMode="External"/><Relationship Id="rId5" Type="http://schemas.openxmlformats.org/officeDocument/2006/relationships/hyperlink" Target="http://50ds.ru/psiholog/290-vzaimodeystvie-detskogo-sada-i-shkoly-kak-edinogo-obrazovatelnogo-uchrezhdeniya.html" TargetMode="External"/><Relationship Id="rId6" Type="http://schemas.openxmlformats.org/officeDocument/2006/relationships/hyperlink" Target="http://50ds.ru/psiholog/6109-osoznannoe-otnoshenie-u-doshkolnikov-k-zdorovomu-obrazu-zhizn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7:12:00Z</dcterms:created>
  <dc:creator>Ирина</dc:creator>
  <dc:description/>
  <cp:keywords/>
  <dc:language>en-US</dc:language>
  <cp:lastModifiedBy>main</cp:lastModifiedBy>
  <dcterms:modified xsi:type="dcterms:W3CDTF">2014-06-18T02:45:00Z</dcterms:modified>
  <cp:revision>5</cp:revision>
  <dc:subject/>
  <dc:title>Коммуникативное развлечение для детей раннего дошкольного возрастав  в летний период</dc:title>
</cp:coreProperties>
</file>