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8"/>
      </w:tblGrid>
      <w:tr>
        <w:trPr/>
        <w:tc>
          <w:tcPr>
            <w:tcW w:w="780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ата: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11.11.14.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: 3 – 4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«Happy sc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hool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Цель урока: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формирование грамматического навы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Практическ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)ввести и первично закрепить слова: </w:t>
            </w:r>
            <w:r>
              <w:rPr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ho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irthda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rt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lassroo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)формировать умение воспринимать на слух текст с изученными словами и извлекать из него необходимую информаци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) учить зафиксировать свои мысли на письм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)отработать зву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cs="Helvetica;Arial" w:ascii="Helvetica;Arial" w:hAnsi="Helvetica;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e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5)закрепить грамматику утвердительных предложений в present simple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Развивающ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1)способствовать развитию умения общаться на иностранном язык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)способствовать развитию умения учить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Воспит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)формировать внимательное и уважительное отношение друг к друг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) формировать положительное отношение к иностранному язы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Методист: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Усова Н. А. 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Мушкарина В. С.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Студентка: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оняева Анастасия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, 42 груп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Фотография доски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8745</wp:posOffset>
                      </wp:positionV>
                      <wp:extent cx="4031615" cy="18872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188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5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0"/>
                                  </w:tblGrid>
                                  <w:tr>
                                    <w:trPr>
                                      <w:trHeight w:val="2494" w:hRule="atLeast"/>
                                    </w:trPr>
                                    <w:tc>
                                      <w:tcPr>
                                        <w:tcW w:w="6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The 11th of Novembe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tLeast" w:line="1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 xml:space="preserve">Tuesday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45pt;height:148.6pt;mso-wrap-distance-left:9pt;mso-wrap-distance-right:9pt;mso-wrap-distance-top:0pt;mso-wrap-distance-bottom:0pt;margin-top:9.35pt;mso-position-vertical-relative:text;margin-left:4.6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3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0"/>
                            </w:tblGrid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The 11th of November,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Tuesday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Оборудования урока: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презентация, карт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98"/>
        <w:gridCol w:w="8563"/>
        <w:gridCol w:w="134"/>
        <w:gridCol w:w="2749"/>
        <w:gridCol w:w="1080"/>
        <w:gridCol w:w="2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5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. момент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and up, please. Good afternoon, Children. (Good afternoon, teacher). I’m glad to see you. (We are glad to see you too). Sit down, please. My name is Anastasiya Uyrevna. I will be your teacher for this less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Look at the board. Today is the 11-th of November. It is Tuesday today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       P1, P2, P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Let’s start our lesson with a phonetic drill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We will train the sound [ </w:t>
            </w:r>
            <w:r>
              <w:rPr>
                <w:rFonts w:cs="Verdana;Arial" w:ascii="Verdana;Arial" w:hAnsi="Verdana;Arial"/>
                <w:b w:val="false"/>
                <w:i/>
                <w:caps w:val="false"/>
                <w:smallCaps w:val="false"/>
                <w:color w:val="FF6600"/>
                <w:spacing w:val="0"/>
                <w:sz w:val="29"/>
                <w:szCs w:val="28"/>
                <w:lang w:val="en-US"/>
              </w:rPr>
              <w:t>æ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]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ok at me and repeat after me. [</w:t>
            </w:r>
            <w:r>
              <w:rPr>
                <w:rFonts w:eastAsia="Times New Roman" w:cs="Verdana;Arial" w:ascii="Verdana;Arial" w:hAnsi="Verdana;Arial"/>
                <w:b w:val="false"/>
                <w:i/>
                <w:caps w:val="false"/>
                <w:smallCaps w:val="false"/>
                <w:color w:val="FF6600"/>
                <w:spacing w:val="0"/>
                <w:sz w:val="29"/>
                <w:szCs w:val="28"/>
                <w:lang w:val="en-US"/>
              </w:rPr>
              <w:t>æ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Verdana;Arial" w:ascii="Verdana;Arial" w:hAnsi="Verdana;Arial"/>
                <w:b w:val="false"/>
                <w:i/>
                <w:caps w:val="false"/>
                <w:smallCaps w:val="false"/>
                <w:color w:val="FF6600"/>
                <w:spacing w:val="0"/>
                <w:sz w:val="29"/>
                <w:szCs w:val="28"/>
                <w:lang w:val="en-US" w:eastAsia="ru-RU"/>
              </w:rPr>
              <w:t>æ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Verdana;Arial" w:ascii="Verdana;Arial" w:hAnsi="Verdana;Arial"/>
                <w:b w:val="false"/>
                <w:i/>
                <w:caps w:val="false"/>
                <w:smallCaps w:val="false"/>
                <w:color w:val="FF6600"/>
                <w:spacing w:val="0"/>
                <w:sz w:val="29"/>
                <w:szCs w:val="28"/>
                <w:lang w:val="en-US" w:eastAsia="ru-RU"/>
              </w:rPr>
              <w:t>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]- all together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808000"/>
                <w:spacing w:val="0"/>
                <w:sz w:val="29"/>
                <w:szCs w:val="28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ok at the board. Here you can see a poem. Listen to m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808000"/>
                <w:spacing w:val="0"/>
                <w:sz w:val="29"/>
                <w:szCs w:val="28"/>
                <w:lang w:val="en-US" w:eastAsia="ru-RU"/>
              </w:rPr>
              <w:t>A black cat sat on a mat and ate a fat ra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Good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peat the words with the sound [</w:t>
            </w:r>
            <w:r>
              <w:rPr>
                <w:rFonts w:eastAsia="Times New Roman" w:cs="Verdana;Arial" w:ascii="Verdana;Arial" w:hAnsi="Verdana;Arial"/>
                <w:b w:val="false"/>
                <w:i/>
                <w:caps w:val="false"/>
                <w:smallCaps w:val="false"/>
                <w:color w:val="FF6600"/>
                <w:spacing w:val="0"/>
                <w:sz w:val="29"/>
                <w:szCs w:val="28"/>
                <w:lang w:val="en-US" w:eastAsia="ru-RU"/>
              </w:rPr>
              <w:t>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fter m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ad the poem after me all togethe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ad it one by one, line by line. Start, pleas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ho wants to read the whole po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 Well do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!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+Cl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day we’ll begin to learn a new topic: «Happy school». Who can translate the name of our topic?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астли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. Thanks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1, P2, P3  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Now look at the screen, please and listen to m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very year I celebrate my birthday party. I go to the shop and buy a very taste cake. Then I go to my classroom and we have a birthday party with my friends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Repeat after me: a shop, a birthday party, a classroom, to go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pen your vocabularies and write dawn the new words and their translati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-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1, P2, P3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1     P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упр. на закрепление лексики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Children, now you should match the pictures and the words.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1, P2, P3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8ми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рование диалог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Let’s remember our last lesson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напомни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 прошлых уроках наши герои нашли в библиотеке в замке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нигу). Кто оказался в этой книге? (Топси). Что решили сделать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ши герои (отправиться за ним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pen your books at page 43. Let's do ex. 1. Read the task, please. Translate. Listen to the dialogues carefully. What did the Magic Stone say?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хн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ественск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ap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1     P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 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ого материал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сказать, что вы хотите куда-то пойти, используют конструкцию: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…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”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каз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хочу пойти на день рожд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хочу пойти в школ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хочу пойти на кухню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 pears make sentences, using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want to go to …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”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1, P2, P3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2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ми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 see that you are tired, let’s have a res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Stand  up. Look at the board and move like in the video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Are you ready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it down, please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+Cl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ого материал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сказать про себя мы узнали, а как мы скажем: «он хочет пойти…»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 wants to go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. Good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Look at the screen and find the difference. 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want to go to school. He wants to go to scho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«he, she, it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наст времени в 3 лице ед.ч. к глаголу добавляется окончание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pen your  notebooks and  writ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o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a table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1, P2, P3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ми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упр. на закрепление грамматического материал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Open your books at page 44. Look at Ex.2. Who wants to go to the…shop, birthday party, Christmas party, kitchen, school?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1, P2, P3  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>
          <w:trHeight w:val="4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закреп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Let’s do Ex. 3. Read the task, please. Listen to dialogue.  What is the school number?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25). (На экране появляются числительные, встретившиеся в диалоге)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a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“21, 22, 23, 24, 25 ”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Open your book at page 85. Let’s remember numerals. Let’s do ex.4 at p. 45.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ake your cards. You should fill in the blank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et’s check up your cards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0</wp:posOffset>
                      </wp:positionV>
                      <wp:extent cx="3956685" cy="112776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68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tLeast" w:line="1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I ….. to scho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tLeast" w:line="1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He …… to the sho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tLeast" w:line="1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You ….. to the kitch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tLeast" w:line="1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She ….. to the Birthday party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55pt;height:88.8pt;mso-wrap-distance-left:9pt;mso-wrap-distance-right:9pt;mso-wrap-distance-top:0pt;mso-wrap-distance-bottom:0pt;margin-top:40.5pt;mso-position-vertical-relative:text;margin-left:3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 …..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He …… to the shop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ou ….. to the kitchen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She ….. to the Birthday par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Ta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1     P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Write down your home task for next lesson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 №1-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Учить слов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1     P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и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уро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лексия 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этом уроке? Когда мы добавляем s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глаголам?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мин. 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4:00Z</dcterms:created>
  <dc:creator>user</dc:creator>
  <dc:description/>
  <dc:language>en-US</dc:language>
  <cp:lastModifiedBy>Анастасия Коняева</cp:lastModifiedBy>
  <dcterms:modified xsi:type="dcterms:W3CDTF">2014-11-10T13:22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