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дготовка праздника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праздник – важная часть жизни ребёнка. Это радостное событие, оно духовно обогащает ребёнка, расширяет его знания об окружающем мире, помогает восстановить старые и добрые традиции, побуждает к творчеству. Праздник – это торжество, которое объединяет детей, воспитателей и родителей. Каждый родитель, каждый воспитатель дошкольного учреждения стремится к тому, чтобы ребёнок, познавая окружающий мир, получал максимум ярких впечатлений и положительных эмоций. Именно праздник с играми, конкурсами, театральными постановками, в которых задействованы и сами дети, и воспитатели должен стать первой ступенькой учебно- воспитательного процесса и подарить ребёнку неподдельную радость поз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юбого праздника включает в себя следующую предварительную работ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ый отбор сценария и актёр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-литературного материала, соответствующего теме праздника, возрастным особенностям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ыкального материала вместе с деть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музыкального материала с детьми и педагог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остюмов и декорац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фонограмм, спец. эффектов (свет, звук и т.д.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угощ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ишется и предоставляется на обсуждение педагогам за 1 месяц до предстоящего события, что позволяет качественно и без спешки подготовиться к празднику. Для организации праздника, оформления муз. зала, изготовления декорации и костюмов создаётся творческая группа, в которой главная роль отводится музыкальному руководителю, который отслеживает и координирует все этапы подготовки мероприятия, как с детьми, так и с педагогами и родителями. Прямой обязанностью музыкального руководителя является подготовка детей. Музыкальный репертуар, входящий в сценарий праздника, разучивается на музыкальных занятиях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ки, подгрупповые танцы. Пьесы для оркестра детских муз.  инструментов разучиваются индивидуально. Такие занятия не длительны и проводятся, как правило, до обеда или после с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свежести и яркости восприятия праздника не рекомендуется проводить с детьми общих репетиций и многократно повторения материал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адо уделить подготовке ведущего, к которому предъявляются следующие треб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последовательности программы празд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вободно общаться с гостями празд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чивость и умение адекватно реагировать на непредвиденные ситуации в ходе празд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чность и эмоциональност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при организации праздника имеет оформление зала. К украшению зала предъявляются следующие треб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и содержанию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можно использовать драпировки из ткани, плоскостные модели (рисунки, аппликации), объёмные декорации (деревья, гирлянды, домики и т.д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я музыкальные материалы рекомендуется руководствоваться следующими критериям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ысокохудожественных произведен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узыкальных произведений, соответствующих возраст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звуковой нагрузки фонограмм, шумовых эффект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можно проводить как в утреннее время, так и в вечернее (после сна), а их продолжительность регламентируется возрастом и санитарными требован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как гостями, так и активными участниками. Это объединение детей и взрослых дарит ощущение общей радости, способствует творческой реализации всех организаторов и участников этого радостного собы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птева Л.Е.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ДОУ детский сад № 107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г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5:00Z</dcterms:created>
  <dc:creator>Маша</dc:creator>
  <dc:description/>
  <dc:language>en-US</dc:language>
  <cp:lastModifiedBy>1</cp:lastModifiedBy>
  <dcterms:modified xsi:type="dcterms:W3CDTF">2015-05-12T07:45:00Z</dcterms:modified>
  <cp:revision>2</cp:revision>
  <dc:subject/>
  <dc:title/>
</cp:coreProperties>
</file>