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пробного урока в 3 «В» классе, который будет проведен 18.03.2011г. Тукмачевой Юлией Глебов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w I kno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новый лексический материал по тем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монологической реч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новый грамматический материал -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ы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кругозор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внимательности, трудолюб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и речевой догадк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я</w:t>
      </w:r>
      <w:r>
        <w:rPr>
          <w:rFonts w:cs="Times New Roman" w:ascii="Times New Roman" w:hAnsi="Times New Roman"/>
          <w:sz w:val="24"/>
          <w:szCs w:val="24"/>
          <w:lang w:val="en-US"/>
        </w:rPr>
        <w:t>: crawl, spider, fly, bird, jump, rabbit, swim, seahorse, walk, tortoise, talk, parrot, dolphin, chicken, dance, ears, body, f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й матери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овторения: </w:t>
      </w:r>
      <w:r>
        <w:rPr>
          <w:rFonts w:cs="Times New Roman" w:ascii="Times New Roman" w:hAnsi="Times New Roman"/>
          <w:sz w:val="24"/>
          <w:szCs w:val="24"/>
        </w:rPr>
        <w:t xml:space="preserve">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:</w:t>
      </w:r>
      <w:r>
        <w:rPr>
          <w:rFonts w:cs="Times New Roman" w:ascii="Times New Roman" w:hAnsi="Times New Roman"/>
          <w:sz w:val="24"/>
          <w:szCs w:val="24"/>
        </w:rPr>
        <w:t xml:space="preserve"> стр.87 упр.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атериал (картинки в учебнике, картинки на доске)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на до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952"/>
        <w:gridCol w:w="2910"/>
      </w:tblGrid>
      <w:tr>
        <w:trPr>
          <w:trHeight w:val="14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f Mar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s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 кор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s..d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spider</w:t>
            </w:r>
          </w:p>
          <w:p>
            <w:pPr>
              <w:pStyle w:val="Normal"/>
              <w:spacing w:lineRule="auto" w:line="240" w:before="0" w:after="0"/>
              <w:ind w:left="109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9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9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1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готовка учащихся к речевой деятельности на англий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иветств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 Good afternoon. I’m glad to see you. I`m your teacher of English today. My name is Yulia Glebovna. Sit down, ple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«Today we’ll revise the material learnt. Try to work hard today because you will get a mark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нового лекс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вторение прилагательных. Ввод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member what parts of body has an animal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на части тела, а дети называют слова по-английск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ontinue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ead can be big o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yes can be small o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ail can be short o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ody can be thin or 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’s read and correct the mistakes in ex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pen your books at page 86, ex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got a big nose. – It’s got a small 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’s got a thin 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’s got a short t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’s got a big h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вторение существительных. 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t week we learnt the new words to name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казывает картинку со словом, дети произносят его по-английски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o, let’s do exercise 2. Read and complete. You should fill in the g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example: Look at the black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s..d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spi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s: bird, parrot, seahorse, tortoise, rabb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снова показывает слова, и дети проверяют, правильно ли они заполнили пропу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вторение числительных. Ввод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so, you learnt numeral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’s coun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o can count from one to t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, count pleas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’s play. I will read a sum and you will cou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have got three cats, four dogs, ten birds and ten mice. How many animals have you got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ell. Let’s write the numbers. Ex. 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enty-five – 2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rty-six – 3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ty-two – 4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fty –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check u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нового грамма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динственное и множественное число. 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e will remember a singular and a plural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 will show you the words and you will say their plu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итель показывает картинку, где изображен один предмет, а дети называют множественное число этого предмета. Зат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у картинок написаны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’s do exercise 4. Look at the pictures and choose the correct wor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лагол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have go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can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вод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 people have got pets. For example: I have got a cat. And you? What pet have you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. What can this animal do? For example: My cat can jump and run. And your pet is? What can your animal do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тановочное языков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5. Look, read and complete: can, can’t, has got or hasn’t got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s: hasn’t got, can, can’t. has got, hasn’t got, can, can’t.</w:t>
            </w:r>
          </w:p>
          <w:p>
            <w:pPr>
              <w:pStyle w:val="Style17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навы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 the questions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you dance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you swim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 fruit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you got a pet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animal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Чтение с полным пониманием текста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текстовый этап.</w:t>
            </w:r>
          </w:p>
          <w:p>
            <w:pPr>
              <w:pStyle w:val="Style17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одная бесед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e will read the text about a rabbit.</w:t>
            </w:r>
          </w:p>
          <w:p>
            <w:pPr>
              <w:pStyle w:val="Style17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яющ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and tell me what can the rabbit do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овый этап.</w:t>
            </w:r>
          </w:p>
          <w:p>
            <w:pPr>
              <w:pStyle w:val="Style17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ad. Name, begin, please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: У меня есть домашнее животное кролик. Его имя Рони. У него широкое туловище, длинные розовые ушки и большие глаза. Рони может бегать и также он может прыгать. Он очень забавный.</w:t>
            </w:r>
          </w:p>
          <w:p>
            <w:pPr>
              <w:pStyle w:val="Style17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предваряющ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can the rabbit do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текстовый эта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should fill in the gaps with the right words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s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nie, fat, long pink, big, jump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check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ый этап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ение и запись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you will have a written te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 урока и выставление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e can talk about animals, describe animals, talk about ability and write about 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, I saw how you worked and now I give a mark every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get a fi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get a four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е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`ve like working with you. I think our lesson was interesting and successful. I was glad to see you. Our lesson is over. Thanks for attention. You may be free. Goodby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has got tail, nose, body, head, eyes, ears, le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: It’s got a fat 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: It’s has got a long t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: It’s has got a small h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черкивают карандашом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p1, p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p1, p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1, p2, p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by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:</w:t>
      </w:r>
    </w:p>
    <w:sectPr>
      <w:type w:val="nextPage"/>
      <w:pgSz w:w="11906" w:h="16838"/>
      <w:pgMar w:left="709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1:00Z</dcterms:created>
  <dc:creator>User</dc:creator>
  <dc:description/>
  <cp:keywords/>
  <dc:language>en-US</dc:language>
  <cp:lastModifiedBy>Тукмачева</cp:lastModifiedBy>
  <cp:lastPrinted>2011-01-20T10:00:00Z</cp:lastPrinted>
  <dcterms:modified xsi:type="dcterms:W3CDTF">2011-04-16T12:35:00Z</dcterms:modified>
  <cp:revision>3</cp:revision>
  <dc:subject/>
  <dc:title/>
</cp:coreProperties>
</file>