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Times New Roman Cyr" w:cs="Times New Roman"/>
          <w:color w:val="000000"/>
          <w:spacing w:val="5"/>
          <w:kern w:val="2"/>
          <w:sz w:val="30"/>
          <w:szCs w:val="30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>Школа: №2</w:t>
      </w:r>
      <w:r>
        <w:rPr>
          <w:rFonts w:eastAsia="Times New Roman" w:cs="Times New Roman" w:ascii="Times New Roman" w:hAnsi="Times New Roman"/>
          <w:color w:val="000000"/>
          <w:spacing w:val="5"/>
          <w:kern w:val="2"/>
          <w:sz w:val="30"/>
          <w:szCs w:val="30"/>
          <w:lang w:val="en-US"/>
        </w:rPr>
        <w:t>5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en-US"/>
        </w:rPr>
        <w:t xml:space="preserve">.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>Учитель: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 xml:space="preserve">Данилова П. Ю.                             Класс: </w:t>
      </w:r>
      <w:r>
        <w:rPr>
          <w:rFonts w:eastAsia="Times New Roman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>3 г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 xml:space="preserve">                                                                                                        Студент: Биктимирова Айгуль.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pacing w:val="5"/>
          <w:kern w:val="2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>Дата: 19.</w:t>
      </w:r>
      <w:r>
        <w:rPr>
          <w:rFonts w:eastAsia="Times New Roman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>02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>15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en-US"/>
        </w:rPr>
        <w:t>.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0"/>
          <w:szCs w:val="3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36"/>
          <w:szCs w:val="36"/>
          <w:lang w:val="ru-RU"/>
        </w:rPr>
        <w:t xml:space="preserve">                                                            </w:t>
      </w:r>
      <w:r>
        <w:rPr>
          <w:rFonts w:eastAsia="Times New Roman Cyr" w:cs="Times New Roman" w:ascii="Times New Roman" w:hAnsi="Times New Roman"/>
          <w:color w:val="000000"/>
          <w:spacing w:val="5"/>
          <w:kern w:val="2"/>
          <w:sz w:val="36"/>
          <w:szCs w:val="36"/>
          <w:lang w:val="ru-RU"/>
        </w:rPr>
        <w:t xml:space="preserve">Математика </w:t>
      </w:r>
    </w:p>
    <w:p>
      <w:pPr>
        <w:pStyle w:val="Normal"/>
        <w:shd w:fill="FFFFFF" w:val="clear"/>
        <w:spacing w:lineRule="exact" w:line="302"/>
        <w:ind w:left="0" w:right="0" w:hanging="0"/>
        <w:jc w:val="left"/>
        <w:rPr>
          <w:rFonts w:ascii="Times New Roman" w:hAnsi="Times New Roman" w:eastAsia="Times New Roman Cyr" w:cs="Times New Roman"/>
          <w:b/>
          <w:b/>
          <w:bCs/>
          <w:color w:val="000000"/>
          <w:spacing w:val="10"/>
          <w:kern w:val="2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ru-RU"/>
        </w:rPr>
        <w:t xml:space="preserve">                                     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6"/>
          <w:szCs w:val="36"/>
          <w:lang w:val="ru-RU"/>
        </w:rPr>
        <w:t>Тема урок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36"/>
          <w:szCs w:val="36"/>
          <w:lang w:val="ru-RU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6"/>
          <w:szCs w:val="36"/>
          <w:lang w:val="ru-RU"/>
        </w:rPr>
        <w:t>Запись трехзначных чисел</w:t>
      </w:r>
    </w:p>
    <w:p>
      <w:pPr>
        <w:pStyle w:val="Normal"/>
        <w:shd w:fill="FFFFFF" w:val="clear"/>
        <w:spacing w:lineRule="exact" w:line="302"/>
        <w:ind w:left="81" w:right="2765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10"/>
          <w:kern w:val="2"/>
          <w:sz w:val="30"/>
          <w:szCs w:val="30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0"/>
          <w:kern w:val="2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02"/>
        <w:ind w:left="81" w:right="2765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10"/>
          <w:kern w:val="2"/>
          <w:sz w:val="30"/>
          <w:szCs w:val="30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0"/>
          <w:kern w:val="2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302"/>
        <w:ind w:left="81" w:right="2765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10"/>
          <w:kern w:val="2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0"/>
          <w:kern w:val="2"/>
          <w:sz w:val="30"/>
          <w:szCs w:val="30"/>
          <w:lang w:val="ru-RU"/>
        </w:rPr>
        <w:t>Планируемые результаты:</w:t>
      </w:r>
    </w:p>
    <w:p>
      <w:pPr>
        <w:pStyle w:val="Normal"/>
        <w:shd w:fill="FFFFFF" w:val="clear"/>
        <w:spacing w:lineRule="exact" w:line="302"/>
        <w:ind w:left="81" w:right="2765" w:hanging="0"/>
        <w:rPr>
          <w:rFonts w:ascii="Times New Roman" w:hAnsi="Times New Roman" w:eastAsia="Times New Roman Cyr" w:cs="Times New Roman"/>
          <w:b/>
          <w:b/>
          <w:bCs/>
          <w:color w:val="000000"/>
          <w:spacing w:val="10"/>
          <w:kern w:val="2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0"/>
          <w:kern w:val="2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02"/>
        <w:ind w:left="0" w:right="106"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5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2"/>
          <w:sz w:val="32"/>
          <w:szCs w:val="32"/>
          <w:lang w:val="ru-RU"/>
        </w:rPr>
        <w:t xml:space="preserve">    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kern w:val="2"/>
          <w:sz w:val="32"/>
          <w:szCs w:val="32"/>
          <w:lang w:val="ru-RU"/>
        </w:rPr>
        <w:t>личностные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5"/>
          <w:kern w:val="2"/>
          <w:sz w:val="32"/>
          <w:szCs w:val="32"/>
          <w:lang w:val="ru-RU"/>
        </w:rPr>
        <w:t>:  развивать мышление, тренировать память; вырабатывать внимательность и наблюдательность.</w:t>
      </w:r>
    </w:p>
    <w:p>
      <w:pPr>
        <w:pStyle w:val="Normal"/>
        <w:shd w:fill="FFFFFF" w:val="clear"/>
        <w:spacing w:lineRule="exact" w:line="302"/>
        <w:ind w:left="0" w:right="106"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pacing w:val="5"/>
          <w:kern w:val="2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5"/>
          <w:kern w:val="2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07"/>
        <w:ind w:left="0" w:right="110" w:hanging="0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 xml:space="preserve">      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 xml:space="preserve">предметные: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/>
        </w:rPr>
        <w:t>научатся называть и записывать трехзначные числа; решать задачи изученных видов; переводить одни еденицы длины  другие, используя соотношения между ними.</w:t>
      </w:r>
    </w:p>
    <w:p>
      <w:pPr>
        <w:pStyle w:val="Normal"/>
        <w:shd w:fill="FFFFFF" w:val="clear"/>
        <w:spacing w:lineRule="exact" w:line="307"/>
        <w:ind w:left="0" w:right="110" w:hanging="0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07"/>
        <w:ind w:left="0" w:right="11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kern w:val="2"/>
          <w:sz w:val="32"/>
          <w:szCs w:val="3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>метапредметные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ru-RU"/>
        </w:rPr>
        <w:t xml:space="preserve">: принимать и сохранять учебную задачу, планировать свою деятельность; учебное сотрудничество с учителем, умение работать в паре. </w:t>
      </w:r>
    </w:p>
    <w:p>
      <w:pPr>
        <w:pStyle w:val="Normal"/>
        <w:shd w:fill="FFFFFF" w:val="clear"/>
        <w:spacing w:lineRule="exact" w:line="307"/>
        <w:ind w:left="0" w:right="11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7"/>
        <w:ind w:left="0" w:right="110" w:hanging="0"/>
        <w:rPr>
          <w:sz w:val="30"/>
          <w:szCs w:val="3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0"/>
          <w:szCs w:val="30"/>
          <w:lang w:val="ru-RU"/>
        </w:rPr>
        <w:t xml:space="preserve">Тип урока: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ru-RU"/>
        </w:rPr>
        <w:t>изучение нового материала.</w:t>
      </w:r>
    </w:p>
    <w:p>
      <w:pPr>
        <w:pStyle w:val="Normal"/>
        <w:shd w:fill="FFFFFF" w:val="clear"/>
        <w:spacing w:lineRule="exact" w:line="307"/>
        <w:ind w:left="0" w:right="11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0"/>
          <w:szCs w:val="30"/>
          <w:lang w:val="ru-RU"/>
        </w:rPr>
        <w:t xml:space="preserve">Оборудование: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ru-RU"/>
        </w:rPr>
        <w:t>Учебник 3 класс, презентация.</w:t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645"/>
        <w:gridCol w:w="9015"/>
        <w:gridCol w:w="1873"/>
        <w:gridCol w:w="1728"/>
      </w:tblGrid>
      <w:tr>
        <w:trPr>
          <w:trHeight w:val="84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Этап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Содержание и Деятельность учител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Деятельность ученик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УУД</w:t>
            </w:r>
          </w:p>
        </w:tc>
      </w:tr>
      <w:tr>
        <w:trPr>
          <w:trHeight w:val="298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I</w:t>
            </w:r>
          </w:p>
          <w:p>
            <w:pPr>
              <w:pStyle w:val="Normal"/>
              <w:suppressAutoHyphens w:val="false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Мотивационный.</w:t>
            </w:r>
          </w:p>
          <w:p>
            <w:pPr>
              <w:pStyle w:val="Normal"/>
              <w:suppressAutoHyphens w:val="false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307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8"/>
                <w:szCs w:val="28"/>
                <w:lang w:val="ru-RU"/>
              </w:rPr>
              <w:t>Объяснительно-иллюстративный, наглядный.</w:t>
            </w:r>
          </w:p>
          <w:p>
            <w:pPr>
              <w:pStyle w:val="Normal"/>
              <w:suppressAutoHyphens w:val="false"/>
              <w:snapToGrid w:val="false"/>
              <w:spacing w:lineRule="exact" w:line="307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II</w:t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  <w:t>Постановка учебной задачи</w:t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III</w:t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Решениечастныхзадач</w:t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IV</w:t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Закрепление изученного материала</w:t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V</w:t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Рефлексия</w:t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en-US"/>
              </w:rPr>
            </w:r>
          </w:p>
          <w:p>
            <w:pPr>
              <w:pStyle w:val="Style19"/>
              <w:suppressAutoHyphens w:val="false"/>
              <w:snapToGrid w:val="false"/>
              <w:spacing w:lineRule="exact" w:line="307"/>
              <w:ind w:left="0" w:right="0"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kern w:val="2"/>
                <w:sz w:val="30"/>
                <w:szCs w:val="30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</w:t>
            </w:r>
          </w:p>
        </w:tc>
        <w:tc>
          <w:tcPr>
            <w:tcW w:w="9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есколько учеников получают карточку с заданием.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Вырази в новых единицах измер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 мм=   см     м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2 дм=    м       дм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1 см=      дм     см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Устный счёт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Выполните задание на полях на с. 44. 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ыигрывает пара, нашедшая наибольшее количество возможных варианто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Ум в порядок привели, а теперь задач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над задач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ите задач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2 бутылках 1 л молока. Сколько молока в 4 таких бутылках, в 6 бутылках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ух сковородах испекли лепешки, по 6 штук на каждой. По сколько лепешек получат отец, мать, дочь и сын, если все лепешки разделить поровну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числ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единиц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сяток и 3 единиц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отен 1 десяток 8 единиц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сь последнего числа вызывает у учащихся затруднения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ему мы будем учиться сегодня на уроке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Записывать трехзначные числ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Работа со счетами. Откладываю 10 единиц, учащиеся считают вслух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колько всего единиц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10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- Как называются 10 единиц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Десято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10 единиц можно заменить 1 десят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ладываю на второй нитке счет 1 десяток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знаков в записи числа  10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Дв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ладываю 10 десятков. Учащиеся вслух читают десятками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получили десятков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 Сколько это сотен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знаков в записи числа 100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Три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ереходим на следующую нитку. Какими единицами будем вести счет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Сотнями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Откладываю 10 сотен. Учащиеся вслух считают сотнями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 Сколько всего сотен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0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10 сотен- это 1000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Откладываю на четвертой нитке 1 тысячу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ы используем десятичную систему счета. 10 единиц каждого разряда образуют  1 единицу следующего разряда. Система записи чисел является позиционной. Это значит, что значение цифры зависит от позиции (места), которую он занимает. Благодаря этому любое натуральное число можно записать с помощью всего 10 цифр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 Какие это цифры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0, 1, 2, 3, 4, 5, 6, 7, 8, 9.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 Места в трехзначных числах располагаются справа налево. А на счетах-снизу вверх. В математике эти места называют рядам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 Какой разряд стоит на первом мест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диницы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Как называется второй разряд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Десятки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Какой разряд занимает третью позицию?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(Сотни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Единицы — это единицы первого разряда, десятки-единицы второго разряда, сотни- единицы третьего разря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А как читаются числа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Слева направо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, 2 (с. 44)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Что обозначают нули в записи чисел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 (с. 44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- Выполните задание 1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- Прочитайте числа в задании 2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- Почему эти числа называются трехзначными? (Для их записи нужны три цифры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- Сколько цифр потребуется для записи числа «тысяча»? (Четыре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Что запишем на первом месте?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(Единицы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колько единиц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(Ноль.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Записываю на доске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Что запишем на втором месте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Десятки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Сколько десятков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Ноль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Что запишем на третьем месте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Сотни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Сколько сотен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Ноль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Что запишем на четвертом месте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Тысячи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Сколько тысяч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(Одна.)</w:t>
            </w:r>
          </w:p>
          <w:p>
            <w:pPr>
              <w:pStyle w:val="NoSpacing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«Шифр»</w:t>
            </w:r>
          </w:p>
          <w:p>
            <w:pPr>
              <w:pStyle w:val="NoSpac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Правила и игровые действия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На классной доске пишутся числа с 1 до 32, и под каждым числом пишется одна из букв алфавита. Буквы можно использовать, не придерживаясь какого-либо определенного порядка, но они не должны повторяться.</w:t>
            </w:r>
          </w:p>
          <w:p>
            <w:pPr>
              <w:pStyle w:val="NoSpac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Например:  1   2   3  4  5     и т. д.</w:t>
            </w:r>
          </w:p>
          <w:p>
            <w:pPr>
              <w:pStyle w:val="NoSpac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М  л   о   н   п   и т. д.</w:t>
            </w:r>
          </w:p>
          <w:p>
            <w:pPr>
              <w:pStyle w:val="NoSpacing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Ученики разбиваются на 2 или 3 команды. Учитель произносит какое-нибудь слово, например «лес». Учащиеся заменяют буквы цифрами в соответствии с написанным на доске шифром, не ставя между цифрами запятых. После того как продиктованные слова будут записаны с помощью соответствующих буквам цифр, учитель просит прочитать многозначные числа, полученные при переводе данного слова или короткого изречения. За каждую допущенную ошибку команда получает штрафное очко. Побеждает та команда, у которой нет штрафных очков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4 (с. 44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- Единицы какого разряда не могут отсутствовать в записи трехзначных чисел?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(Соте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5 (с. 44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Коллективное выполнение. На доске таблица соотношений единиц длин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 xml:space="preserve">6 (с. 44)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Вариант задач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 детском саду за 6 дней расходуют 72 кг картофеля. За сколько дней израсходуют 60 кг картофеля при той же норм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Реше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72:6=12 (кг)- расход в ден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60:12=5 (д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>Ответ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60 кг картофеля израсходуют за 5 дне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none"/>
              </w:rPr>
              <w:t xml:space="preserve">7 (с. 45)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дин ученик работает на откидной доске. 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«Проверь себя» учебник, с. 45. Самостоятельное выполнение. 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Оцените свою работу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Чему научились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- Как называется место числа в записи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Как записываются разряды? А как читаются числ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ru-RU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-ная работ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-ние цели уро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выполн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роверк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в тетрадя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цепочке выходят к доске и записывают числ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: умение выбирать и использовать в ходе решения изученные алгоритмы, свойства арифметических действий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К: Взаимодействовать с соседом по парте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: владеть общими приемами решения задач; строить логическую цепь рассуждений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ефлексия способов и условий действий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0" w:right="11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OpenSymbol;Arial Unicode MS"/>
      <w:sz w:val="30"/>
      <w:szCs w:val="3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3z0">
    <w:name w:val="WW8Num3z0"/>
    <w:qFormat/>
    <w:rPr>
      <w:rFonts w:ascii="Symbol" w:hAnsi="Symbol" w:cs="OpenSymbol;Arial Unicode MS"/>
      <w:sz w:val="30"/>
      <w:szCs w:val="3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4z0">
    <w:name w:val="WW8Num4z0"/>
    <w:qFormat/>
    <w:rPr>
      <w:rFonts w:ascii="Symbol" w:hAnsi="Symbol" w:cs="OpenSymbol;Arial Unicode MS"/>
      <w:sz w:val="30"/>
      <w:szCs w:val="3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5z0">
    <w:name w:val="WW8Num5z0"/>
    <w:qFormat/>
    <w:rPr>
      <w:rFonts w:ascii="Symbol" w:hAnsi="Symbol" w:cs="OpenSymbol;Arial Unicode MS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425"/>
      <w:jc w:val="both"/>
    </w:pPr>
    <w:rPr>
      <w:rFonts w:ascii="Calibri" w:hAnsi="Calibri" w:eastAsia="Calibri" w:cs="Calibri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8:29Z</dcterms:created>
  <dc:creator/>
  <dc:description/>
  <dc:language>en-US</dc:language>
  <cp:lastModifiedBy>Айгуль Биктимирова</cp:lastModifiedBy>
  <dcterms:modified xsi:type="dcterms:W3CDTF">2015-02-11T01:39:59Z</dcterms:modified>
  <cp:revision>144</cp:revision>
  <dc:subject/>
  <dc:title/>
</cp:coreProperties>
</file>