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Математика, 3-ий класс                  23 апреля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116 (§ 2.62).  учитель Желнова И.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Решение задач (Уроки повторения и обобщения изученного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Формировать представления о процессах движения и взаимосвязи таких величин, как скорость, время, расстояни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В решении задач использовать вывод о зависимости между тройкой величин, характеризующих процесс движения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Систематически повторять и закреплять ранее изученно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4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            </w:t>
      </w:r>
      <w:r>
        <w:rPr>
          <w:color w:val="231F20"/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вивать умения решать занимательные и стохастически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16"/>
        <w:gridCol w:w="3525"/>
      </w:tblGrid>
      <w:tr>
        <w:trPr>
          <w:trHeight w:val="11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72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lang w:eastAsia="ru-RU"/>
              </w:rPr>
            </w:pPr>
            <w:r>
              <w:rPr>
                <w:b/>
                <w:sz w:val="28"/>
                <w:szCs w:val="28"/>
              </w:rPr>
              <w:t>1. Организационный  момент</w:t>
            </w:r>
            <w:r>
              <w:rPr>
                <w:rFonts w:eastAsia="+mn-ea" w:cs="+mn-cs" w:ascii="Arial" w:hAnsi="Arial"/>
                <w:color w:val="000000"/>
                <w:kern w:val="2"/>
                <w:lang w:eastAsia="ru-RU"/>
              </w:rPr>
              <w:t xml:space="preserve">. </w:t>
            </w:r>
          </w:p>
          <w:p>
            <w:pPr>
              <w:pStyle w:val="Style16"/>
              <w:spacing w:before="0" w:after="0"/>
              <w:textAlignment w:val="baseline"/>
              <w:rPr>
                <w:lang w:eastAsia="ru-RU"/>
              </w:rPr>
            </w:pPr>
            <w:r>
              <w:rPr>
                <w:rFonts w:eastAsia="+mn-ea" w:cs="+mn-cs" w:ascii="Arial" w:hAnsi="Arial"/>
                <w:color w:val="000000"/>
                <w:kern w:val="2"/>
                <w:lang w:eastAsia="ru-RU"/>
              </w:rPr>
              <w:t xml:space="preserve">Я веселая девчонка, </w:t>
              <w:br/>
              <w:t xml:space="preserve">Не скучаю никогда! </w:t>
              <w:br/>
              <w:t xml:space="preserve">Я большая фантазерка </w:t>
              <w:br/>
              <w:t xml:space="preserve">И  красотка — хоть куда. </w:t>
              <w:br/>
              <w:t xml:space="preserve">У меня чулки в полоску, </w:t>
              <w:br/>
              <w:t xml:space="preserve">Две косички по бокам. </w:t>
              <w:br/>
              <w:t xml:space="preserve">Я люблю мечтать о море, </w:t>
              <w:br/>
              <w:t>И на лошади скакать!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то это ? Пеппи) слайд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Математическая разми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делимое  32  делитель 8 част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сколько раз 180 больше 2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 увеличить в 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ти разность 400 и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 уменьшить в 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ти сумму произведений 70 и 2+ 8 и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сть 1000 и 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ти уменьшаемое (вычитаемое-322 разность-1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по математике на странице 42 за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числа лишние? Расположи в порядке убывания. </w:t>
            </w:r>
            <w:r>
              <w:rPr>
                <w:b/>
                <w:sz w:val="28"/>
                <w:szCs w:val="28"/>
              </w:rPr>
              <w:t>слайд №4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 xml:space="preserve">1 </w:t>
            </w:r>
            <w:r>
              <w:rPr>
                <w:color w:val="00CCFF"/>
              </w:rPr>
              <w:t>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  <w:r>
              <w:rPr>
                <w:color w:val="00FF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2</w:t>
            </w:r>
            <w:r>
              <w:rPr>
                <w:color w:val="3366FF"/>
              </w:rPr>
              <w:t xml:space="preserve"> </w:t>
            </w:r>
            <w:r>
              <w:rPr/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  <w:r>
              <w:rPr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1 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- Откройте с. 42-43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смотрите задания на разворот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формулируйте цели сегодняшнего уро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ы обозначаем это ум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(Что знаем? Где можем применить)</w:t>
            </w:r>
            <w:r>
              <w:rPr>
                <w:b/>
                <w:sz w:val="28"/>
                <w:szCs w:val="28"/>
              </w:rPr>
              <w:t>№? Слайд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Выбираем задания и тренируемся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Закрепление  изученного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</w:rPr>
              <w:t xml:space="preserve">4  6  </w:t>
            </w:r>
            <w:r>
              <w:rPr>
                <w:b/>
                <w:color w:val="00FF00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 xml:space="preserve"> 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 Работа в рабочих лист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2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7"/>
              </w:rPr>
              <w:t xml:space="preserve">Вспомнить соответствующие правила.  </w:t>
            </w:r>
            <w:r>
              <w:rPr/>
              <w:t>Соединить линиями соответствующие части математических формул.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843"/>
            </w:tblGrid>
            <w:tr>
              <w:trPr>
                <w:trHeight w:val="51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S = v ∙ 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скорость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v = S : 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ремя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t = S : v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расстояни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аимопроверк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по учебнику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 3, с. 42 №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 xml:space="preserve">6  </w:t>
            </w:r>
            <w:r>
              <w:rPr>
                <w:b/>
                <w:color w:val="FF9900"/>
              </w:rPr>
              <w:t xml:space="preserve">3  4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 4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ая  работа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Восстанови  алгоритм решения  задач. Пронумеруй порядок действий.</w:t>
            </w:r>
          </w:p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7299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7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Примени формулу.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7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Начерти схему или  таблицу.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7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Прочитай  задачу.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Напиши  ответ.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7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Запиши  решение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амостоятельная  работа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дача 1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начала  автомобиль проехал  320 км  со  скоростью  80 км/ч, а затем  ещё 420 км  со  скоростью  70 км/ч. Сколько  всего  времени  заняла  поездка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Таблица.</w:t>
            </w:r>
          </w:p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075"/>
              <w:gridCol w:w="2055"/>
              <w:gridCol w:w="2068"/>
            </w:tblGrid>
            <w:tr>
              <w:trPr>
                <w:trHeight w:val="456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/>
                      <w:sz w:val="28"/>
                      <w:lang w:val="en-US" w:eastAsia="ru-RU"/>
                    </w:rPr>
                    <w:t>V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/>
                      <w:sz w:val="28"/>
                      <w:lang w:val="en-US" w:eastAsia="ru-RU"/>
                    </w:rPr>
                    <w:t>t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/>
                      <w:sz w:val="28"/>
                      <w:lang w:val="en-US" w:eastAsia="ru-RU"/>
                    </w:rPr>
                    <w:t>S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сначала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затем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eastAsia="Times New Roman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45440</wp:posOffset>
                      </wp:positionV>
                      <wp:extent cx="2369185" cy="981075"/>
                      <wp:effectExtent l="4445" t="571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49" h="10800">
                                    <a:moveTo>
                                      <a:pt x="1954" y="4605"/>
                                    </a:moveTo>
                                    <a:arcTo wR="10800" hR="10800" stAng="-8699763" swAng="6746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49" h="10800">
                                    <a:moveTo>
                                      <a:pt x="1954" y="4605"/>
                                    </a:moveTo>
                                    <a:arcTo wR="10800" hR="10800" stAng="-8699763" swAng="6746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949,10800" path="l0,21600xee" stroked="t" o:allowincell="t" style="position:absolute;margin-left:11.15pt;margin-top:27.2pt;width:186.5pt;height:7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345440</wp:posOffset>
                      </wp:positionV>
                      <wp:extent cx="3057525" cy="981075"/>
                      <wp:effectExtent l="3810" t="571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49" h="10800">
                                    <a:moveTo>
                                      <a:pt x="1954" y="4605"/>
                                    </a:moveTo>
                                    <a:arcTo wR="10800" hR="10800" stAng="-8699763" swAng="6746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49" h="10800">
                                    <a:moveTo>
                                      <a:pt x="1954" y="4605"/>
                                    </a:moveTo>
                                    <a:arcTo wR="10800" hR="10800" stAng="-8699763" swAng="6746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949,10800" path="l0,21600xee" stroked="t" o:allowincell="t" style="position:absolute;margin-left:197.7pt;margin-top:27.2pt;width:240.7pt;height:7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lang w:eastAsia="ru-RU"/>
              </w:rPr>
              <w:t>Схема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адача 2.*  Стр.42  №3(б)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апиши  решение  по  действиям  или  выражением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7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  <w:r>
              <w:rPr>
                <w:b/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</w:t>
            </w:r>
            <w:r>
              <w:rPr>
                <w:color w:val="FF9900"/>
              </w:rPr>
              <w:t xml:space="preserve">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1 </w:t>
            </w:r>
            <w:r>
              <w:rPr>
                <w:b/>
              </w:rPr>
              <w:t>-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/>
            </w:pPr>
            <w:r>
              <w:rPr/>
              <w:t>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–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 мы занимались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ие  задачи реш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у научились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№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а стр.4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9:00Z</dcterms:created>
  <dc:creator>Елена</dc:creator>
  <dc:description/>
  <cp:keywords/>
  <dc:language>en-US</dc:language>
  <cp:lastModifiedBy>Учитель</cp:lastModifiedBy>
  <cp:lastPrinted>2015-04-18T10:38:00Z</cp:lastPrinted>
  <dcterms:modified xsi:type="dcterms:W3CDTF">2015-04-18T07:41:00Z</dcterms:modified>
  <cp:revision>9</cp:revision>
  <dc:subject/>
  <dc:title>Математика, 3-ий класс</dc:title>
</cp:coreProperties>
</file>