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ема: «Деление слов на слоги»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</w:rPr>
        <w:t xml:space="preserve">Цели (образовательная, развивающая, воспитательная) и задачи учебного занятия 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Учить делить слова на слоги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Учить определять количество слогов в слове.</w:t>
      </w:r>
    </w:p>
    <w:p>
      <w:pPr>
        <w:pStyle w:val="Normal"/>
        <w:spacing w:lineRule="auto" w:line="312"/>
        <w:rPr/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звивать мыслительные операции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звивать умение принять учебную задачу, целенаправленно и последовательно выполнять учебные действия.</w:t>
      </w:r>
    </w:p>
    <w:p>
      <w:pPr>
        <w:pStyle w:val="Normal"/>
        <w:spacing w:lineRule="auto" w:line="312"/>
        <w:rPr/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12"/>
        <w:rPr>
          <w:u w:val="single"/>
        </w:rPr>
      </w:pPr>
      <w:r>
        <w:rPr/>
        <w:t>Воспитывать самоконтроль за собственной речью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Оборудование </w:t>
      </w:r>
      <w:r>
        <w:rPr/>
        <w:t xml:space="preserve">(с указанием использованного электронного пособия)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 учителя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2"/>
        </w:numPr>
        <w:rPr/>
      </w:pPr>
      <w:r>
        <w:rPr/>
        <w:t>доска;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карточки для учащихся;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У учащихся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индивидуальные карточки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Игра «слоговое лото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0"/>
        <w:gridCol w:w="2550"/>
        <w:gridCol w:w="2370"/>
        <w:gridCol w:w="2880"/>
        <w:gridCol w:w="1620"/>
        <w:gridCol w:w="1300"/>
        <w:gridCol w:w="281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ят на работу, познакомить с содержанием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рганизовать свое рабочее место и настроиться на плодотворн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drawing>
                <wp:inline distT="0" distB="0" distL="0" distR="0">
                  <wp:extent cx="2360295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1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аждый день всегда везд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 занятиях в игр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мело чётко говорим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 тихонечко сидим!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/>
              <w:drawing>
                <wp:inline distT="0" distB="0" distL="0" distR="0">
                  <wp:extent cx="2145030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айд №</w:t>
            </w:r>
            <w:r>
              <w:rPr>
                <w:color w:val="800080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.                                 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вторяют слова 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за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порт дежурного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ременные, пространственные предста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пред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целостный, связный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trHeight w:val="40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/>
              <w:drawing>
                <wp:inline distT="0" distB="0" distL="0" distR="0">
                  <wp:extent cx="259397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Слайд № 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- Как мы узнали, что время года осень, какой месяц осени по счету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- Как мы узнали, что время года осень, какой месяц осени по сч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90"/>
        <w:gridCol w:w="2533"/>
        <w:gridCol w:w="1813"/>
        <w:gridCol w:w="1787"/>
        <w:gridCol w:w="1485"/>
        <w:gridCol w:w="2169"/>
        <w:gridCol w:w="318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нтонационная законченность предложения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Речевая размин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; вопросительная, восклицательная, повествовательна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четко и быстро проговаривать сло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корогово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00"/>
              </w:rPr>
            </w:pPr>
            <w:r>
              <w:rPr>
                <w:color w:val="00CC00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ученика 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3155" cy="198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айд №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над интонацией голоса, произносим с вопросом, акцент на первое слово, на второе, третье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/>
              <w:drawing>
                <wp:inline distT="0" distB="0" distL="0" distR="0">
                  <wp:extent cx="2538730" cy="182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айд №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- Делим скороговорку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износят   скороговорку с вопросом, акцент на первое слово, на второе, трет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лят скороговорку на слоги на индивидуальных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анализа и синтеза сло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деление слов на слог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слова на сло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4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е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CC00"/>
              </w:rPr>
            </w:pPr>
            <w:r>
              <w:rPr>
                <w:color w:val="00CC00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>
                <w:i/>
              </w:rPr>
              <w:t>Деятельность ученик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ерите название животного, из–под копыт которого летит пыль (Лошадь). – Разделите на слоги, выделите гласные. Повторить правило. ( Сколько в слове гласных столько и слогов) Что мы с вами сделали? – Какое правило повторили?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1.3pt;height:142pt" filled="f" o:ole="">
                  <v:imagedata r:id="rId8" o:title=""/>
                </v:shape>
                <o:OLEObject Type="Embed" ProgID="PowerPoint.Show.12" ShapeID="ole_rId7" DrawAspect="Content" ObjectID="_700243450" r:id="rId7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drawing>
                <wp:inline distT="0" distB="0" distL="0" distR="0">
                  <wp:extent cx="2406015" cy="225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айд № 7</w:t>
            </w:r>
          </w:p>
          <w:p>
            <w:pPr>
              <w:pStyle w:val="Normal"/>
              <w:rPr/>
            </w:pPr>
            <w:r>
              <w:rPr/>
              <w:t>- Мы сегодня будем учиться делить слова на слоги, составлять слова из слогов, находить пропущенный слог. И за каждый правильный ответ вы будете получать жетоны. В конце урока мы их подсчитаем и посмотрим, кто из вас лучше стара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642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8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Для чего ребята мы делаем пальчиковую гимнастик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ли слово из букв, Разделили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 словарь двусложными словами. Уточнить лексическое значение сложных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предметы и вопросы на которые они отвечаю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пущенные слоги. Отвечать полным ответом используя понятии слово – предм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25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4705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9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Чем эти слова похожи?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Что обозначают эти слова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 какие вопросы отвечают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Активизация словаря.- Ребята, посмотрите, у нас есть сложные слова вьюга, изба, тайга, как вы думаете, что они обознач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drawing>
                <wp:inline distT="0" distB="0" distL="0" distR="0">
                  <wp:extent cx="2410460" cy="206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ъяснить знач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ждом два слога, заканчиваются на звук А.</w:t>
            </w:r>
          </w:p>
          <w:p>
            <w:pPr>
              <w:pStyle w:val="Normal"/>
              <w:rPr/>
            </w:pPr>
            <w:r>
              <w:rPr/>
              <w:t>- Предмет</w:t>
            </w:r>
          </w:p>
          <w:p>
            <w:pPr>
              <w:pStyle w:val="Normal"/>
              <w:rPr/>
            </w:pPr>
            <w:r>
              <w:rPr/>
              <w:t>- Кто, ч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 м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мышечное напряжение от сидяче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движения и реч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ученика  </w:t>
            </w:r>
          </w:p>
        </w:tc>
      </w:tr>
      <w:tr>
        <w:trPr>
          <w:trHeight w:val="5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/>
              <w:drawing>
                <wp:inline distT="0" distB="0" distL="0" distR="0">
                  <wp:extent cx="3240405" cy="2518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11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 м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ассивный словар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оследний слог и вспомнить с ним слов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ученика  </w:t>
            </w:r>
          </w:p>
        </w:tc>
      </w:tr>
      <w:tr>
        <w:trPr>
          <w:trHeight w:val="285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/>
              <w:drawing>
                <wp:inline distT="0" distB="0" distL="0" distR="0">
                  <wp:extent cx="2777490" cy="217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12</w:t>
            </w:r>
          </w:p>
          <w:p>
            <w:pPr>
              <w:pStyle w:val="Normal"/>
              <w:rPr/>
            </w:pPr>
            <w:r>
              <w:rPr/>
              <w:t>Придумайте слово на каждый сло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придумывает слово на кажды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 м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слова из слогов. Дифференцировать «живые не живые» слова - предметы. Составлять предложения из данных сл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живое, не живо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слова из слогов, работать самостоятельно и последовательно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ученика  </w:t>
            </w:r>
          </w:p>
        </w:tc>
      </w:tr>
      <w:tr>
        <w:trPr>
          <w:trHeight w:val="107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/>
              <w:drawing>
                <wp:inline distT="0" distB="0" distL="0" distR="0">
                  <wp:extent cx="1974850" cy="1827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лайд № 1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Что мы сейчас делали?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 какие группы можно разделить эти слова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идумайте предложение со словом, которое вам понравило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ирали слова из слогов.</w:t>
            </w:r>
          </w:p>
          <w:p>
            <w:pPr>
              <w:pStyle w:val="Normal"/>
              <w:rPr/>
            </w:pPr>
            <w:r>
              <w:rPr/>
              <w:t>- Живые, нежив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 м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слов на слог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Определять количество слогов в слов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4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ученика  </w:t>
            </w:r>
          </w:p>
        </w:tc>
      </w:tr>
      <w:tr>
        <w:trPr>
          <w:trHeight w:val="396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Чему мы научились на уроке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drawing>
                <wp:inline distT="0" distB="0" distL="0" distR="0">
                  <wp:extent cx="2085340" cy="1480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                                      </w:t>
            </w:r>
            <w:r>
              <w:rPr>
                <w:b/>
                <w:color w:val="993366"/>
              </w:rPr>
              <w:t>Слайд № 1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авайте посчитаем, сколько жетонов вы набрали. Молодцы!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читают жетоны, говорят кол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9:00Z</dcterms:created>
  <dc:creator>у</dc:creator>
  <dc:description/>
  <cp:keywords/>
  <dc:language>en-US</dc:language>
  <cp:lastModifiedBy>1</cp:lastModifiedBy>
  <cp:lastPrinted>2007-11-21T15:53:00Z</cp:lastPrinted>
  <dcterms:modified xsi:type="dcterms:W3CDTF">2015-05-13T05:08:00Z</dcterms:modified>
  <cp:revision>27</cp:revision>
  <dc:subject/>
  <dc:title/>
</cp:coreProperties>
</file>