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ность ошибок письма у учащихся класса (входной контроль) сентябрь - уч.г.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851"/>
        <w:gridCol w:w="850"/>
        <w:gridCol w:w="851"/>
        <w:gridCol w:w="850"/>
        <w:gridCol w:w="851"/>
        <w:gridCol w:w="850"/>
        <w:gridCol w:w="851"/>
        <w:gridCol w:w="786"/>
      </w:tblGrid>
      <w:tr>
        <w:trPr>
          <w:trHeight w:val="113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исграфии и ее симптомат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икуляторно-акустическая дисграф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звонких согласных парными глухими и наоборот (б-п, д-т, г-к, в-ф, з-с, ж-ш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мягких согласных соответствующими твёрдыми (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оборот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в группах свистящих (с,з,ц) и шипящих(ш,ж,ч,щ,з,) зву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в группе сонорных согласных (р,рь,л,ль),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букв соответствующих пропускам звуков в устной реч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графия на основе нарушения фонемного распознавания (дифференциации фонем) – акустическая диcгрa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ивание  букв, обозначающих свистящие и шипящие, звонкие и глухие, аффрикаты и компоненты, входящие в их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графия на почве нарушения языкового анализа и синт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уски согласных (в т.ч. при их стече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ановки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, добавления, перестановки с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деления предложения н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яние нескольких слов в 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слова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амматическая дис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морфологической структуры слова, заме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иксов,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адежных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едлож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адежа местоимений, числа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огла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нтаксического оформления речи: пропуски членов предложения, нарушение последовательности, трудности конструирования слож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тическая дис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ное воспроизведение букв на письме (неправильное воспроизведение пространственного соотношения буквенных элементов, зеркальное написание букв, недописывание элементов, лишние элем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ы и смешения графически сходных букв: ( п - т, ш - и, л - м ), либо буквы, состоящие из одинаковых или сходных элементов, но различно расположенных в пространстве ( п - н, м - ш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фографически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ЖИ – ШИ, ЧА – ЩА, ЧУ –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, в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Ъ и Ь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9:00Z</dcterms:created>
  <dc:creator>Кадмий и Свинец </dc:creator>
  <dc:description/>
  <cp:keywords/>
  <dc:language>en-US</dc:language>
  <cp:lastModifiedBy>1</cp:lastModifiedBy>
  <dcterms:modified xsi:type="dcterms:W3CDTF">2015-05-13T06:17:00Z</dcterms:modified>
  <cp:revision>2</cp:revision>
  <dc:subject/>
  <dc:title/>
</cp:coreProperties>
</file>