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чев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сихоневролог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иагноз невропатолог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органов слуха и носоглотки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улист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МПК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был из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ата обследования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ата зачисления на логопедические занятия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ата выпуска из логопедической группы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Логопед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й анамнез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чевой 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арактеристика ребен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едагогического наблю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Первичное об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бщая мотор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вигательная память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извольное торможение движений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татическая координация движений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инамическая координация движений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странственная организация двигательного акта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емп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итмическое чувство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II. </w:t>
      </w:r>
      <w:r>
        <w:rPr>
          <w:b/>
          <w:i/>
          <w:sz w:val="32"/>
          <w:szCs w:val="32"/>
        </w:rPr>
        <w:t>Произвольная моторика рук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тическая координация движений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намическая координация движений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Строение и подвижность органов артикуля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оение органов артикуля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326"/>
        <w:gridCol w:w="1898"/>
        <w:gridCol w:w="1817"/>
        <w:gridCol w:w="1891"/>
        <w:gridCol w:w="1792"/>
      </w:tblGrid>
      <w:tr>
        <w:trPr>
          <w:trHeight w:val="3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зычная связ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</w:tr>
      <w:tr>
        <w:trPr>
          <w:trHeight w:val="32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рмальные</w:t>
            </w:r>
          </w:p>
          <w:p>
            <w:pPr>
              <w:pStyle w:val="Normal"/>
              <w:rPr/>
            </w:pPr>
            <w:r>
              <w:rPr/>
              <w:t>2. Крупные</w:t>
            </w:r>
          </w:p>
          <w:p>
            <w:pPr>
              <w:pStyle w:val="Normal"/>
              <w:rPr/>
            </w:pPr>
            <w:r>
              <w:rPr/>
              <w:t>3. Мелкие</w:t>
            </w:r>
          </w:p>
          <w:p>
            <w:pPr>
              <w:pStyle w:val="Normal"/>
              <w:rPr/>
            </w:pPr>
            <w:r>
              <w:rPr/>
              <w:t>4. Редкие</w:t>
            </w:r>
          </w:p>
          <w:p>
            <w:pPr>
              <w:pStyle w:val="Normal"/>
              <w:rPr/>
            </w:pPr>
            <w:r>
              <w:rPr/>
              <w:t>5. Чистые</w:t>
            </w:r>
          </w:p>
          <w:p>
            <w:pPr>
              <w:pStyle w:val="Normal"/>
              <w:rPr/>
            </w:pPr>
            <w:r>
              <w:rPr/>
              <w:t>6. Лишние</w:t>
            </w:r>
          </w:p>
          <w:p>
            <w:pPr>
              <w:pStyle w:val="Normal"/>
              <w:rPr/>
            </w:pPr>
            <w:r>
              <w:rPr/>
              <w:t>7. Недостающие</w:t>
            </w:r>
          </w:p>
          <w:p>
            <w:pPr>
              <w:pStyle w:val="Normal"/>
              <w:rPr/>
            </w:pPr>
            <w:r>
              <w:rPr/>
              <w:t>8. Прикус:</w:t>
            </w:r>
          </w:p>
          <w:p>
            <w:pPr>
              <w:pStyle w:val="Normal"/>
              <w:rPr/>
            </w:pPr>
            <w:r>
              <w:rPr/>
              <w:t>- физиологический</w:t>
            </w:r>
          </w:p>
          <w:p>
            <w:pPr>
              <w:pStyle w:val="Normal"/>
              <w:rPr/>
            </w:pPr>
            <w:r>
              <w:rPr/>
              <w:t>- открытый боковой односторонний</w:t>
            </w:r>
          </w:p>
          <w:p>
            <w:pPr>
              <w:pStyle w:val="Normal"/>
              <w:rPr/>
            </w:pPr>
            <w:r>
              <w:rPr/>
              <w:t>- открытый боковой двусторонний</w:t>
            </w:r>
          </w:p>
          <w:p>
            <w:pPr>
              <w:pStyle w:val="Normal"/>
              <w:rPr/>
            </w:pPr>
            <w:r>
              <w:rPr/>
              <w:t>9. Строение челюсти:</w:t>
            </w:r>
          </w:p>
          <w:p>
            <w:pPr>
              <w:pStyle w:val="Normal"/>
              <w:rPr/>
            </w:pPr>
            <w:r>
              <w:rPr/>
              <w:t>-прогения</w:t>
            </w:r>
          </w:p>
          <w:p>
            <w:pPr>
              <w:pStyle w:val="Normal"/>
              <w:rPr/>
            </w:pPr>
            <w:r>
              <w:rPr/>
              <w:t>- прогнатия</w:t>
            </w:r>
          </w:p>
          <w:p>
            <w:pPr>
              <w:pStyle w:val="Normal"/>
              <w:rPr/>
            </w:pPr>
            <w:r>
              <w:rPr/>
              <w:t>- н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ественной толщины</w:t>
            </w:r>
          </w:p>
          <w:p>
            <w:pPr>
              <w:pStyle w:val="Normal"/>
              <w:rPr/>
            </w:pPr>
            <w:r>
              <w:rPr/>
              <w:t>2. Толстые</w:t>
            </w:r>
          </w:p>
          <w:p>
            <w:pPr>
              <w:pStyle w:val="Normal"/>
              <w:rPr/>
            </w:pPr>
            <w:r>
              <w:rPr/>
              <w:t>3. Тонкие</w:t>
            </w:r>
          </w:p>
          <w:p>
            <w:pPr>
              <w:pStyle w:val="Normal"/>
              <w:rPr/>
            </w:pPr>
            <w:r>
              <w:rPr/>
              <w:t>4. Укороченные</w:t>
            </w:r>
          </w:p>
          <w:p>
            <w:pPr>
              <w:pStyle w:val="Normal"/>
              <w:rPr/>
            </w:pPr>
            <w:r>
              <w:rPr/>
              <w:t>5. С расщеплением верхней губы</w:t>
            </w:r>
          </w:p>
          <w:p>
            <w:pPr>
              <w:pStyle w:val="Normal"/>
              <w:rPr/>
            </w:pPr>
            <w:r>
              <w:rPr/>
              <w:t>6. Послеоперационные руб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льный</w:t>
            </w:r>
          </w:p>
          <w:p>
            <w:pPr>
              <w:pStyle w:val="Normal"/>
              <w:rPr/>
            </w:pPr>
            <w:r>
              <w:rPr/>
              <w:t>2. Толстый</w:t>
            </w:r>
          </w:p>
          <w:p>
            <w:pPr>
              <w:pStyle w:val="Normal"/>
              <w:rPr/>
            </w:pPr>
            <w:r>
              <w:rPr/>
              <w:t>3. Вялый</w:t>
            </w:r>
          </w:p>
          <w:p>
            <w:pPr>
              <w:pStyle w:val="Normal"/>
              <w:rPr/>
            </w:pPr>
            <w:r>
              <w:rPr/>
              <w:t>4. Напряженный</w:t>
            </w:r>
          </w:p>
          <w:p>
            <w:pPr>
              <w:pStyle w:val="Normal"/>
              <w:rPr/>
            </w:pPr>
            <w:r>
              <w:rPr/>
              <w:t>5. Маленький</w:t>
            </w:r>
          </w:p>
          <w:p>
            <w:pPr>
              <w:pStyle w:val="Normal"/>
              <w:rPr/>
            </w:pPr>
            <w:r>
              <w:rPr/>
              <w:t>6. Длинный</w:t>
            </w:r>
          </w:p>
          <w:p>
            <w:pPr>
              <w:pStyle w:val="Normal"/>
              <w:rPr/>
            </w:pPr>
            <w:r>
              <w:rPr/>
              <w:t>7. Узкий</w:t>
            </w:r>
          </w:p>
          <w:p>
            <w:pPr>
              <w:pStyle w:val="Normal"/>
              <w:rPr/>
            </w:pPr>
            <w:r>
              <w:rPr/>
              <w:t>8. Оттянут в глубь рта</w:t>
            </w:r>
          </w:p>
          <w:p>
            <w:pPr>
              <w:pStyle w:val="Normal"/>
              <w:rPr/>
            </w:pPr>
            <w:r>
              <w:rPr/>
              <w:t>9. Географиче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</w:t>
            </w:r>
          </w:p>
          <w:p>
            <w:pPr>
              <w:pStyle w:val="Normal"/>
              <w:rPr/>
            </w:pPr>
            <w:r>
              <w:rPr/>
              <w:t>2. Короткая</w:t>
            </w:r>
          </w:p>
          <w:p>
            <w:pPr>
              <w:pStyle w:val="Normal"/>
              <w:rPr/>
            </w:pPr>
            <w:r>
              <w:rPr/>
              <w:t>3. Пластичная</w:t>
            </w:r>
          </w:p>
          <w:p>
            <w:pPr>
              <w:pStyle w:val="Normal"/>
              <w:rPr/>
            </w:pPr>
            <w:r>
              <w:rPr/>
              <w:t>4. Натянутая</w:t>
            </w:r>
          </w:p>
          <w:p>
            <w:pPr>
              <w:pStyle w:val="Normal"/>
              <w:rPr/>
            </w:pPr>
            <w:r>
              <w:rPr/>
              <w:t>5. Приращенная</w:t>
            </w:r>
          </w:p>
          <w:p>
            <w:pPr>
              <w:pStyle w:val="Normal"/>
              <w:rPr/>
            </w:pPr>
            <w:r>
              <w:rPr/>
              <w:t>6. Неэласт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</w:t>
            </w:r>
          </w:p>
          <w:p>
            <w:pPr>
              <w:pStyle w:val="Normal"/>
              <w:rPr/>
            </w:pPr>
            <w:r>
              <w:rPr/>
              <w:t>2. Высокое</w:t>
            </w:r>
          </w:p>
          <w:p>
            <w:pPr>
              <w:pStyle w:val="Normal"/>
              <w:rPr/>
            </w:pPr>
            <w:r>
              <w:rPr/>
              <w:t>3. Низкое</w:t>
            </w:r>
          </w:p>
          <w:p>
            <w:pPr>
              <w:pStyle w:val="Normal"/>
              <w:rPr/>
            </w:pPr>
            <w:r>
              <w:rPr/>
              <w:t>4. Узкое</w:t>
            </w:r>
          </w:p>
          <w:p>
            <w:pPr>
              <w:pStyle w:val="Normal"/>
              <w:rPr/>
            </w:pPr>
            <w:r>
              <w:rPr/>
              <w:t>5. Широкое</w:t>
            </w:r>
          </w:p>
          <w:p>
            <w:pPr>
              <w:pStyle w:val="Normal"/>
              <w:rPr/>
            </w:pPr>
            <w:r>
              <w:rPr/>
              <w:t>6. Расщелина:</w:t>
            </w:r>
          </w:p>
          <w:p>
            <w:pPr>
              <w:pStyle w:val="Normal"/>
              <w:rPr/>
            </w:pPr>
            <w:r>
              <w:rPr/>
              <w:t>- полная</w:t>
            </w:r>
          </w:p>
          <w:p>
            <w:pPr>
              <w:pStyle w:val="Normal"/>
              <w:rPr/>
            </w:pPr>
            <w:r>
              <w:rPr/>
              <w:t>- частичная</w:t>
            </w:r>
          </w:p>
          <w:p>
            <w:pPr>
              <w:pStyle w:val="Normal"/>
              <w:rPr/>
            </w:pPr>
            <w:r>
              <w:rPr/>
              <w:t>- проопер.</w:t>
            </w:r>
          </w:p>
          <w:p>
            <w:pPr>
              <w:pStyle w:val="Normal"/>
              <w:rPr/>
            </w:pPr>
            <w:r>
              <w:rPr/>
              <w:t>- обтуратор.</w:t>
            </w:r>
          </w:p>
          <w:p>
            <w:pPr>
              <w:pStyle w:val="Normal"/>
              <w:rPr/>
            </w:pPr>
            <w:r>
              <w:rPr/>
              <w:t>- дооперационная</w:t>
            </w:r>
          </w:p>
          <w:p>
            <w:pPr>
              <w:pStyle w:val="Normal"/>
              <w:rPr/>
            </w:pPr>
            <w:r>
              <w:rPr/>
              <w:t>- шра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</w:t>
            </w:r>
          </w:p>
          <w:p>
            <w:pPr>
              <w:pStyle w:val="Normal"/>
              <w:rPr/>
            </w:pPr>
            <w:r>
              <w:rPr/>
              <w:t>2. Укороченное</w:t>
            </w:r>
          </w:p>
          <w:p>
            <w:pPr>
              <w:pStyle w:val="Normal"/>
              <w:rPr/>
            </w:pPr>
            <w:r>
              <w:rPr/>
              <w:t>3. Раздвоенное</w:t>
            </w:r>
          </w:p>
          <w:p>
            <w:pPr>
              <w:pStyle w:val="Normal"/>
              <w:rPr/>
            </w:pPr>
            <w:r>
              <w:rPr/>
              <w:t>4. Отсутствует</w:t>
            </w:r>
          </w:p>
          <w:p>
            <w:pPr>
              <w:pStyle w:val="Normal"/>
              <w:rPr/>
            </w:pPr>
            <w:r>
              <w:rPr/>
              <w:t>5. Подвижное</w:t>
            </w:r>
          </w:p>
          <w:p>
            <w:pPr>
              <w:pStyle w:val="Normal"/>
              <w:rPr/>
            </w:pPr>
            <w:r>
              <w:rPr/>
              <w:t>6.вялое</w:t>
            </w:r>
          </w:p>
          <w:p>
            <w:pPr>
              <w:pStyle w:val="Normal"/>
              <w:rPr/>
            </w:pPr>
            <w:r>
              <w:rPr/>
              <w:t>7. Напряженное</w:t>
            </w:r>
          </w:p>
          <w:p>
            <w:pPr>
              <w:pStyle w:val="Normal"/>
              <w:rPr/>
            </w:pPr>
            <w:r>
              <w:rPr/>
              <w:t>8. Парез:</w:t>
            </w:r>
          </w:p>
          <w:p>
            <w:pPr>
              <w:pStyle w:val="Normal"/>
              <w:rPr/>
            </w:pPr>
            <w:r>
              <w:rPr/>
              <w:t>- полный</w:t>
            </w:r>
          </w:p>
          <w:p>
            <w:pPr>
              <w:pStyle w:val="Normal"/>
              <w:rPr/>
            </w:pPr>
            <w:r>
              <w:rPr/>
              <w:t>- односторон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ижность органов артикуля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убы в улыбк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убы «трубочкой»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язык «лопаткой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язык «иголочкой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маятник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ередование «улыбка» - «тру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. </w:t>
      </w:r>
      <w:r>
        <w:rPr/>
        <w:t>Обследование звукопроизношения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440"/>
        <w:gridCol w:w="1080"/>
        <w:gridCol w:w="1080"/>
        <w:gridCol w:w="973"/>
        <w:gridCol w:w="974"/>
        <w:gridCol w:w="973"/>
        <w:gridCol w:w="974"/>
        <w:gridCol w:w="27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ый зв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раздражитель (картин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оптический раздраж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акустический раздраж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вука в собственной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 зв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нарушения</w:t>
            </w:r>
          </w:p>
          <w:p>
            <w:pPr>
              <w:pStyle w:val="Normal"/>
              <w:jc w:val="center"/>
              <w:rPr/>
            </w:pPr>
            <w:r>
              <w:rPr/>
              <w:t>произноше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г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ву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зв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ву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звук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 о   г   л   а   с   н   ы  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Йо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е</w:t>
              <w:br/>
              <w:t>Пла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</w:t>
              <w:br/>
              <w:t>Сн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  л   а   с   н   ы  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Выводы:</w:t>
      </w:r>
      <w:r>
        <w:rPr>
          <w:sz w:val="32"/>
          <w:szCs w:val="32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Обследование слоговой структуры слов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3600"/>
        <w:gridCol w:w="3534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слоговой струк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тический раздражитель (карти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ая реакция на оптический раздражи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ая реакция на акустический раздражи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сложные слова с закрытым слог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сложные слова из двух прямых открытых слог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усложные слова с одним закрытым слог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усложные слова со стечением согласных в середине с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сложные слова со стечением согласных в начале с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ложные слова со стечением согласных в конце с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усложные слова со стечением согласных в начале с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сложные слова со стечением согласных в начале и середине с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сложные слова со стечением согласных в конце с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сложные слова из трех открытых слог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сложные слова со стечением соглас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сложные слова с последним закрытым слог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сложные слова с открытыми слог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сложные слова из сходных слог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я пьет горькое лекарство» 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На перекрестке стоит милиционер»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Космонавт управляет космическим кораблем»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Обследование состояния функций фонематического слуха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Повторение слогового ря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а – па___________________            па – ба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а – ша___________________           ша – са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ша – жа – ша ______________          жа – ша – жа 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ца – са – ца  _______________          са – ца – са 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 – ла – ра ________________         ла – ра – ла 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Называние картинок и определение отличий в названиях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очка – почка____________________________________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за – коса______________________________________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28"/>
          <w:szCs w:val="28"/>
        </w:rPr>
        <w:t>Дом – дым_______________________________________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Выводы: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Обследование понимания речи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номинативной стороны реч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предложен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я в виде наглядного и речевого материа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ребен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выполнения</w:t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ой, пожалуйста, дверь и включи свет в каби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тань книгу из шкафа, положи её на стол, а сам садись на ст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Я умылся после того, как сделал зарядку». </w:t>
            </w:r>
            <w:r>
              <w:rPr>
                <w:b/>
                <w:i/>
                <w:sz w:val="28"/>
                <w:szCs w:val="28"/>
              </w:rPr>
              <w:t>Что было раньше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ю встретил Миша».</w:t>
            </w:r>
            <w:r>
              <w:rPr>
                <w:b/>
                <w:i/>
                <w:sz w:val="28"/>
                <w:szCs w:val="28"/>
              </w:rPr>
              <w:t xml:space="preserve"> Кто приехал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равить предложение.</w:t>
            </w:r>
            <w:r>
              <w:rPr>
                <w:sz w:val="28"/>
                <w:szCs w:val="28"/>
              </w:rPr>
              <w:t xml:space="preserve">  «Коза принесла девочке корм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рать правильное предложение:</w:t>
            </w:r>
            <w:r>
              <w:rPr>
                <w:sz w:val="28"/>
                <w:szCs w:val="28"/>
              </w:rPr>
              <w:t xml:space="preserve"> «Слон больше мухи», «Муха больше слона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рать правильное предложение:</w:t>
            </w:r>
            <w:r>
              <w:rPr>
                <w:sz w:val="28"/>
                <w:szCs w:val="28"/>
              </w:rPr>
              <w:t xml:space="preserve"> «Взошло солнце, потому что стало тепло», «Стало тепло, потому что взошло солнце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чить предложение.</w:t>
            </w:r>
            <w:r>
              <w:rPr>
                <w:sz w:val="28"/>
                <w:szCs w:val="28"/>
              </w:rPr>
              <w:t xml:space="preserve"> «Перелетные птицы улетели в теплые края, потому что…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грамматических фор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я в виде наглядного и речевого материа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ребен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выполнения</w:t>
            </w:r>
          </w:p>
        </w:tc>
      </w:tr>
      <w:tr>
        <w:trPr>
          <w:trHeight w:val="60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имание отношений, выраженных предлога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тичка сидит на клет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тичка сидит под клетк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сидит около клет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сидит за клетк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сидит в клетк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имание падежных окончаний существительных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линейку ручко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карандашом руч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карандаш линейко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u w:val="single"/>
        </w:rPr>
        <w:t>Выводы: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бследование грамматического строя речи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Повторение предложени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тичка свила гнездо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саду было много красных яблок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ти катали из снега комки и делали снежную баб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тя сказал, что он не пойдет гулять, потому что холодно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зеленом лугу, который был за рекой, паслись лошад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Верификация предложе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ака вышла в будк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морю плывут корабл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 нарисован мальчи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рошо спится медведь под снег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д большим деревом была глубокая ям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редложений из слов, предъявленных в начальной форм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мальчик, открывать, двер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сидеть, синичка, на, ветк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груша, бабушка, внучка, дава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Витя, косить, трава, кролики, дл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етя, купить, шар, красный, мам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множественного числа в И.п. и Р.п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Образец: один – дом, а если их много, то это – дом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дин стул, а много – это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дин стол, а много – это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дно окно, а много – это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дна звезда, а много – это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дно ухо, а много – это……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i/>
        </w:rPr>
        <w:t>Образец: один – дом, а много (чего?) дом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sz w:val="28"/>
          <w:szCs w:val="28"/>
        </w:rPr>
        <w:t>один стул, а много (чего?) - 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sz w:val="28"/>
          <w:szCs w:val="28"/>
        </w:rPr>
        <w:t>один стол, а много (чего?) - 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дно окно, а много (чего?) - 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дна звезда , а много (чего?) - 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sz w:val="28"/>
          <w:szCs w:val="28"/>
        </w:rPr>
        <w:t>одно ухо, а много (чего?) - ……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u w:val="single"/>
        </w:rPr>
        <w:t>Выводы:</w:t>
      </w: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бследование словаря и навыков словообразова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, обозначающих детенышей животных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бразец: у кошки – котят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зы  - ……                              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ка - ……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тки - ……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 - ……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ьва - …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баки - ……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урицы - …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свиньи - …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вы - …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вцы - ……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ествительны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относительных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бразец: кукла из бумаги – бумажна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из соломы - 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изо льда - 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яблок - 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вишни -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сливы - …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6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- 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грибов - 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6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дуба - 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6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клюквы -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6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сины - …….</w:t>
            </w:r>
          </w:p>
          <w:p>
            <w:pPr>
              <w:pStyle w:val="Normal"/>
              <w:ind w:left="-27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качественных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бразец: если днем жара, то день жарк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днем мороз, то день - …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днем солнце, то день - …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днем снег, то день - …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днем ветер, то день - …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днем дождь, то день - …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притяжательных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бразец: у собаки лапа собачь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 кошки лапа ….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 волка лапа ….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 льва лапа ….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 медведя лапа ….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 лисицы лапа ….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u w:val="single"/>
        </w:rPr>
        <w:t>Выводы:</w:t>
      </w: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Обследование связной реч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ставление рассказа по серии сюжетных картинок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>Смысловая целостность</w:t>
      </w:r>
    </w:p>
    <w:p>
      <w:pPr>
        <w:pStyle w:val="Normal"/>
        <w:numPr>
          <w:ilvl w:val="0"/>
          <w:numId w:val="22"/>
        </w:numPr>
        <w:rPr/>
      </w:pPr>
      <w:r>
        <w:rPr/>
        <w:t>Лексико-грамматическое оформление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сть выполнения задания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сказ прослушанного текста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>Смысловая целостность</w:t>
      </w:r>
    </w:p>
    <w:p>
      <w:pPr>
        <w:pStyle w:val="Normal"/>
        <w:numPr>
          <w:ilvl w:val="0"/>
          <w:numId w:val="22"/>
        </w:numPr>
        <w:rPr/>
      </w:pPr>
      <w:r>
        <w:rPr/>
        <w:t>Лексико-грамматическое оформление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сть выполнения зад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u w:val="single"/>
        </w:rPr>
        <w:t>Выводы:</w:t>
      </w: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Обследование письменной речи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Чтение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гопедическое заключение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логопедической работы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на  –  учебный год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u w:val="single"/>
        </w:rPr>
        <w:t>Фамилия, имя учащегося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оррекция дефектов произнош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томатизация в связной речи  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ноценных представлений о звукобуквенном  составе слова на базе развития фонематических процессов и навыков звукобуквенного, слогового анализа и синтез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лексического запаса и грамматического строя реч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точнение значений имеющихся  слов и дальнейшее обогащение словарного запаса путем накопления новых слов, относящихся к различным частям реч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ние умения пользоваться различными способами словообразова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точнение значения используемых синтаксических конструкций, развитие грамматического оформления речи путем овладения словосочетаниями, связью слов в предложен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связной речи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Развитие навыков построения связного высказывания, программирование смысла и смысловой культуры высказывания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Формирование логики высказывания (связности, последовательности), умения четко и последовательно формулировать мысль в процессе подготовки связного высказывания, умения осуществлять отбор языковых средств, адекватных смысловой концепции (повествование, рассуждение, описание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исьменной реч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представлений о графическом образе букв, путем развития мелкой моторики, пространственного ориент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ение изучаемых орфографических прави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амоконтроля при письме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Формирование навыков чтения, эмоционально-выразительных средст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оставлять пересказ прочитанного текста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Формирование психических процессов (памяти, внимания, мышления, воображения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, адекватных ситуации учебной деятельности (ответы на вопросы в соответствии с инструкцией, по ходу учебной работы с адекватным использованием усвоенной терминологии,  обращение к учителю-логопеду или товарищу по группе за разъяснением, развернутый отчет о последовательности выполнения учебной работы, подведение итогов занятия, соблюдение речевого этикета при общении и т. д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160"/>
        <w:rPr/>
      </w:pPr>
      <w:r>
        <w:rPr>
          <w:b/>
          <w:i/>
          <w:sz w:val="28"/>
          <w:szCs w:val="28"/>
          <w:u w:val="single"/>
        </w:rPr>
        <w:t>Индивидуально:</w:t>
      </w:r>
      <w:r>
        <w:rPr>
          <w:sz w:val="28"/>
          <w:szCs w:val="28"/>
        </w:rPr>
        <w:t xml:space="preserve"> </w:t>
      </w:r>
      <w:r>
        <w:rPr/>
        <w:t>работа над темпо-ритмической стороной речи, мышечной и эмоциональной релаксацией, формированием речевого дых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ь – логопед: ________________ 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2:00Z</dcterms:created>
  <dc:creator>111</dc:creator>
  <dc:description/>
  <cp:keywords/>
  <dc:language>en-US</dc:language>
  <cp:lastModifiedBy>1</cp:lastModifiedBy>
  <cp:lastPrinted>2007-10-24T22:49:00Z</cp:lastPrinted>
  <dcterms:modified xsi:type="dcterms:W3CDTF">2015-05-13T06:14:00Z</dcterms:modified>
  <cp:revision>34</cp:revision>
  <dc:subject/>
  <dc:title>Специальная (коррекционная) школа-интернат №4</dc:title>
</cp:coreProperties>
</file>