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й празд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ниц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й празднованию Дня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К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МБДОУ д/с № 59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Ночовка Т. А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и конкретизация знаний детей о Российской Ар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чувства долга и любви к Отечеству, уважения к ветеранам и тем, кто служит, воспитание чувства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ыдержку, выносливость, воображение, круго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волевых и соревновательных качеств, чувства взаимовыручки, поддер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высокой двигательной активности детей, положительных эмо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, магнитофон, флажки (красный, синий, зеленый, желтый), кегли – 60шт., корзины – 4 шт., обручи – 10шт., мешочки – 20 шт., большие мячи – 4 шт., катера – 4 шт., конусы – 20 шт., пластиковые  бутылочки – 20 шт., канат, бумажные самолеты  и флажки по количеству детей, 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Здравствуйте, дорогие ребята и уважаемые взрослые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мы собрались с вами на нашей нарядно украшенной площадке, чтобы провести военно – полевые учения «Зарница». Много лет назад отгремели бои и сегодня мы с вами живем в мирное время. Но чтобы небо было чистым и ярко светило солнце наши советские солдаты сражались за свою родную Отчизну, были смелыми и отважными. И мы с вами покажем, какие мы  сильные, ловкие и храбрые, и что мы достойны своих прадедов. </w:t>
      </w:r>
    </w:p>
    <w:p>
      <w:pPr>
        <w:pStyle w:val="Normal"/>
        <w:jc w:val="both"/>
        <w:rPr>
          <w:bCs/>
          <w:sz w:val="28"/>
        </w:rPr>
      </w:pPr>
      <w:r>
        <w:rPr>
          <w:rFonts w:cs="Times New Roman"/>
          <w:bCs/>
          <w:sz w:val="28"/>
        </w:rPr>
        <w:t xml:space="preserve">    </w:t>
      </w:r>
      <w:r>
        <w:rPr>
          <w:bCs/>
          <w:sz w:val="28"/>
        </w:rPr>
        <w:t>В армии, как известно, служат разные рода войск. Какие?….(Ответы детей)</w:t>
      </w:r>
    </w:p>
    <w:p>
      <w:pPr>
        <w:pStyle w:val="Heading1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А сейчас по сигналу в бой идут войска. </w:t>
      </w:r>
    </w:p>
    <w:p>
      <w:pPr>
        <w:pStyle w:val="Normal"/>
        <w:rPr>
          <w:bCs/>
          <w:i/>
          <w:i/>
          <w:szCs w:val="28"/>
          <w:lang w:bidi="ar-SA"/>
        </w:rPr>
      </w:pPr>
      <w:r>
        <w:rPr>
          <w:bCs/>
          <w:i/>
          <w:szCs w:val="28"/>
          <w:lang w:bidi="ar-SA"/>
        </w:rPr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Игра «Цветные флажки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синий флажок – «летчики» – дети делают руки в стороны, гудят;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еленый флажок – «кавалеристы» – имитация скачки на лошадях;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желтый флажок – «разведчики» – показывают тишину;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ый флажок – все войска идут в атаку «Ура!»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Итак, учения начинаются, рота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Рота, становис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дьба под музыку, построение в круг, шеренгу, колонну по сигнал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 xml:space="preserve">Самое главное на войне чтобы вовремя доставляли боеприпас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а «Перенеси боеприпасы»</w:t>
      </w:r>
    </w:p>
    <w:p>
      <w:pPr>
        <w:pStyle w:val="Normal"/>
        <w:jc w:val="center"/>
        <w:rPr/>
      </w:pPr>
      <w:r>
        <w:rPr>
          <w:sz w:val="28"/>
          <w:szCs w:val="28"/>
        </w:rPr>
        <w:t>(дети пролазят в туннель, берут кеглю и переносят её в корзи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Боевой командир должен заботиться о своем подразделении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стафета «Боевой команди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командир с помощью обруча, по очеред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зит команду на другой берег)</w:t>
      </w:r>
    </w:p>
    <w:p>
      <w:pPr>
        <w:pStyle w:val="Style14"/>
        <w:ind w:right="1200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4"/>
        <w:ind w:right="1200" w:hanging="0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Style14"/>
        <w:ind w:right="1200" w:hanging="0"/>
        <w:rPr/>
      </w:pPr>
      <w:r>
        <w:rPr>
          <w:w w:val="108"/>
          <w:sz w:val="28"/>
          <w:szCs w:val="28"/>
        </w:rPr>
        <w:t>Да здравствуют артиллеристы –</w:t>
      </w:r>
    </w:p>
    <w:p>
      <w:pPr>
        <w:pStyle w:val="Style14"/>
        <w:ind w:right="1200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Защитники наших земель, </w:t>
        <w:br/>
        <w:t xml:space="preserve">Подносчики наших снарядов, </w:t>
      </w:r>
    </w:p>
    <w:p>
      <w:pPr>
        <w:pStyle w:val="Style14"/>
        <w:ind w:right="1200" w:hanging="0"/>
        <w:rPr>
          <w:b/>
          <w:b/>
          <w:bCs/>
          <w:w w:val="108"/>
          <w:sz w:val="28"/>
          <w:szCs w:val="28"/>
          <w:u w:val="single"/>
        </w:rPr>
      </w:pPr>
      <w:r>
        <w:rPr>
          <w:w w:val="108"/>
          <w:sz w:val="28"/>
          <w:szCs w:val="28"/>
        </w:rPr>
        <w:t>Наводчики, бьющие в цель!</w:t>
      </w:r>
    </w:p>
    <w:p>
      <w:pPr>
        <w:pStyle w:val="Normal"/>
        <w:rPr>
          <w:b/>
          <w:b/>
          <w:bCs/>
          <w:w w:val="108"/>
          <w:sz w:val="28"/>
          <w:szCs w:val="28"/>
          <w:u w:val="single"/>
        </w:rPr>
      </w:pPr>
      <w:r>
        <w:rPr>
          <w:b/>
          <w:bCs/>
          <w:w w:val="10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а «Артиллерис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, стоя вокруг обруча, метают мешочки в большой мяч)</w:t>
      </w:r>
    </w:p>
    <w:p>
      <w:pPr>
        <w:pStyle w:val="Normal"/>
        <w:shd w:fill="FFFFFF" w:val="clear"/>
        <w:spacing w:lineRule="exact" w:line="33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31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В морях и океанах</w:t>
      </w:r>
    </w:p>
    <w:p>
      <w:pPr>
        <w:pStyle w:val="Normal"/>
        <w:shd w:fill="FFFFFF" w:val="clear"/>
        <w:spacing w:lineRule="exact" w:line="331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берегов вдали</w:t>
      </w:r>
    </w:p>
    <w:p>
      <w:pPr>
        <w:pStyle w:val="Normal"/>
        <w:shd w:fill="FFFFFF" w:val="clear"/>
        <w:spacing w:lineRule="exact" w:line="331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дозоре неустанно</w:t>
      </w:r>
    </w:p>
    <w:p>
      <w:pPr>
        <w:pStyle w:val="Normal"/>
        <w:shd w:fill="FFFFFF" w:val="clear"/>
        <w:spacing w:lineRule="exact" w:line="331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дные кораб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а «Морской деса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г змейкой с катер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ка прочная бро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ит всегд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мой танк, как сам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везде пр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«Три танкист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ети разбиваются на тройки, держась друг за друга, </w:t>
      </w:r>
    </w:p>
    <w:p>
      <w:pPr>
        <w:pStyle w:val="Normal"/>
        <w:jc w:val="center"/>
        <w:rPr/>
      </w:pPr>
      <w:r>
        <w:rPr>
          <w:sz w:val="28"/>
          <w:szCs w:val="28"/>
        </w:rPr>
        <w:t>двигаются вместе до ориентира и обратн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Саперы должны был ловкими, быстрыми и внимательными, а главное аккуратными, чтобы обезвреживать м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а «Сапе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идут по мостику, прыгают из обруча в обру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ют из пластиковой бутылочки колпачок от фломас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ом возвращаются обр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На привале солдаты показывали свою удал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ракцион «Перетяни кана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Внимание! Эскадрильи к боевому вылету готовсь!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ракцион «Эскадрилья самол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запускают бумажные самол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ша армия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ажна, и сильна.</w:t>
      </w:r>
    </w:p>
    <w:p>
      <w:pPr>
        <w:pStyle w:val="Normal"/>
        <w:rPr/>
      </w:pPr>
      <w:r>
        <w:rPr>
          <w:sz w:val="28"/>
          <w:szCs w:val="28"/>
        </w:rPr>
        <w:t>Никому, не угро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 нас она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асибо армии российской, </w:t>
      </w:r>
    </w:p>
    <w:p>
      <w:pPr>
        <w:pStyle w:val="Normal"/>
        <w:rPr/>
      </w:pPr>
      <w:r>
        <w:rPr>
          <w:sz w:val="28"/>
          <w:szCs w:val="28"/>
        </w:rPr>
        <w:t xml:space="preserve">Спасибо дедам и отцам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 мирное, спас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Наша ар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ршировка с флажками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i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9:00Z</dcterms:created>
  <dc:creator>user</dc:creator>
  <dc:description/>
  <cp:keywords/>
  <dc:language>en-US</dc:language>
  <cp:lastModifiedBy>user</cp:lastModifiedBy>
  <dcterms:modified xsi:type="dcterms:W3CDTF">2015-05-13T09:32:00Z</dcterms:modified>
  <cp:revision>5</cp:revision>
  <dc:subject/>
  <dc:title/>
</cp:coreProperties>
</file>