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ценарий праздни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ко Дню семь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ь значимую роль семьи для каждого человека.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> Воспитывать уважительное и бережное отношение к маме и папе. Доставить удовольствие и радость от общения. Развивать память, внимание. 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вучит музыка – в зал проходят дети, рассаживаются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ая: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В семейном кругу мы с вами растём, </w:t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 основ - родительский дом. </w:t>
        <w:br/>
        <w:t>В семейном кругу все корни твои, </w:t>
        <w:br/>
        <w:t>И в жизнь ты выходишь из семьи. </w:t>
        <w:br/>
        <w:t>В семейном кругу мы жизнь создаем, </w:t>
        <w:br/>
        <w:t>Основа основ – родительский дом. 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у нас праздник Семьи. </w:t>
      </w:r>
      <w:r>
        <w:rPr>
          <w:rFonts w:cs="Times New Roman" w:ascii="Times New Roman" w:hAnsi="Times New Roman"/>
          <w:sz w:val="24"/>
          <w:szCs w:val="24"/>
        </w:rPr>
        <w:t>Семья – это дом, папа и мама, близкие люд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мое дорогое у человека это его семья. Это его сила, его опора. Это общие заботы, радости и дела. Это любовь и счасть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Семья – это то, что мы делим на всех, </w:t>
        <w:br/>
        <w:t xml:space="preserve">Всем понемножку: и слезы и смех, </w:t>
        <w:br/>
        <w:t xml:space="preserve">Взлет и падение, радость, печаль, </w:t>
        <w:br/>
        <w:t xml:space="preserve">Дружбу и ссоры, молчанья печать. </w:t>
      </w:r>
    </w:p>
    <w:p>
      <w:pPr>
        <w:pStyle w:val="Style14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емья – это то, что с тобою всегда. </w:t>
        <w:br/>
        <w:t xml:space="preserve">Пусть мчатся секунды, недели, года, </w:t>
        <w:br/>
        <w:t xml:space="preserve">Но стены родные, отчий твой дом – </w:t>
        <w:br/>
        <w:t xml:space="preserve">Сердце навеки останется в нем! </w:t>
        <w:br/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ья -  это самое дорогое, что есть у каждого человека. В каждой семье есть сокровища, за которыми мы сегодня и отправимся. Желаю нашим семьям здоровья, взаимопонимания и мира в доме. 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б. 1. (ст. гр)</w:t>
        <w:tab/>
        <w:t>У тебя, и у меня</w:t>
        <w:br/>
        <w:t>У каждого она своя –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, неповторимая,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астливая СЕМЬЯ!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Реб. 2</w:t>
        <w:tab/>
        <w:t>(ст. гр)</w:t>
        <w:tab/>
        <w:t>Нет прекрасней на планете –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, папы, с ними – дети!</w:t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Песня весело пусть льется,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все нам удается!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ы друзья!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ы семья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В детском в саду, как и в большой семье, любят отмечать праздники. Именно на них дети с радостью показывают свои достижения в песенном и танцевальном творчестве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«Выглянуло солнышко» - старш. гр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« Бабочки» - сред. гр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Кто на свете для ребёнка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Всех мудрее и добрее?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и, чьи всегда в работе?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едина, в чьих волосах?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Кто, забыв дела, заботы,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иходила к нам на днях? (Бабушка)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Кто в очках сидит с газетой,</w:t>
      </w:r>
    </w:p>
    <w:p>
      <w:pPr>
        <w:pStyle w:val="Style14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считает: то и это?</w:t>
      </w:r>
    </w:p>
    <w:p>
      <w:pPr>
        <w:pStyle w:val="Style14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в субботу спозаранку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Уезжает на рыбалку?</w:t>
      </w:r>
    </w:p>
    <w:p>
      <w:pPr>
        <w:pStyle w:val="Style14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мино кто обожает? </w:t>
      </w:r>
    </w:p>
    <w:p>
      <w:pPr>
        <w:pStyle w:val="Style1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литиков ругает (Дедушк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Конечно же, это наши дедушки и бабушки, старшие члены семьи.  Мы с удовольствием посвящаем им такие праздники, как День пожилого человека, День Победы. А какая же Масленица без бабушкиных блинов.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нец «Солнечные зайчики» - ст гр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ая: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Мы хотим, чтобы вы , ребята, выросли спортивными и ловкими. </w:t>
      </w:r>
    </w:p>
    <w:p>
      <w:pPr>
        <w:pStyle w:val="Style14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ак. Мы начинаем!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ЭСТАФЕТА "Попади в цель"  - старш  гр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 эстафета «Перенеси кубики» - ср гр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В гараже кто пропадает,</w:t>
      </w:r>
    </w:p>
    <w:p>
      <w:pPr>
        <w:pStyle w:val="Style14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ы времени не знает?</w:t>
      </w:r>
    </w:p>
    <w:p>
      <w:pPr>
        <w:pStyle w:val="Style14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ит: «Приду сейчас!»-</w:t>
      </w:r>
    </w:p>
    <w:p>
      <w:pPr>
        <w:pStyle w:val="Style14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дём его четвёртый час!</w:t>
      </w:r>
    </w:p>
    <w:p>
      <w:pPr>
        <w:pStyle w:val="Style14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сор раз в году выносит? </w:t>
      </w:r>
    </w:p>
    <w:p>
      <w:pPr>
        <w:pStyle w:val="Style14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зарплату в дом приносит?</w:t>
      </w:r>
    </w:p>
    <w:p>
      <w:pPr>
        <w:pStyle w:val="Style14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апа)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портивный конкурс «Сильные – как папа!» (перетягивание каната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Кто всегда с утра пораньш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Гладит, вяжет, моет, шьёт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Кто рукой в окно помашет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>Кто от радости и поёт?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В парикмахерскую мчит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Этот кто-то иногд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А в глазах родных лучит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Нежность и любовь всегда. (Мама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  <w:tab/>
      </w:r>
      <w:r>
        <w:rPr>
          <w:rFonts w:cs="Times New Roman" w:ascii="Times New Roman" w:hAnsi="Times New Roman"/>
          <w:sz w:val="24"/>
          <w:szCs w:val="24"/>
        </w:rPr>
        <w:t>Именно мамам дети посвящают стихи в день 8 марта, и в День Матери которые мы отмечаем каждый год. Именно маме дарят самые красивые цветы и говорят ласковые слова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яется танец «Зонтики» - старш. гр</w:t>
        <w:br/>
        <w:t>Ведущая: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нкурс  «Урок вежливо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 теперь конкурс для наших детей "Урок вежливости". Я буду начинать стихотворение, а дети по одному продолжать. Выходите, ребята. (Дети выстраиваются в шеренгу лицом к зрителям). </w:t>
        <w:br/>
        <w:t>Итак, внимание! Слушайте! </w:t>
        <w:br/>
        <w:t>- Растает даже ледяная глыба от слова теплого ….. (СПАСИБО) </w:t>
        <w:br/>
        <w:t>- Зазеленеет старый пень, когда услышит ….. (ДОБРЫЙ ДЕНЬ) </w:t>
        <w:br/>
        <w:t>- Если больше есть не в силах, скажем маме мы ….(СПАСИБО) </w:t>
        <w:br/>
        <w:t>- Мальчик вежливый и развитый говорит при встрече …(Здравствуйте) </w:t>
        <w:br/>
        <w:t>- Когда нас бранят за шалости, говорим ……. (Прости, Пожалуйста) </w:t>
        <w:br/>
        <w:t>- И во Франции и в Дании на прощанье говорят ….(До свидания). </w:t>
        <w:b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Детский садик - это тоже большая семья: воспитатели, родители, де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Друг другу надежда, друг другу опора.</w:t>
      </w:r>
    </w:p>
    <w:p>
      <w:pPr>
        <w:pStyle w:val="Style14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если мы вместе, по плечи нам горы!</w:t>
      </w:r>
    </w:p>
    <w:p>
      <w:pPr>
        <w:pStyle w:val="Style14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ьёй мы любую проблему решаем</w:t>
      </w:r>
    </w:p>
    <w:p>
      <w:pPr>
        <w:pStyle w:val="Style14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месте победу свою отмечаем!</w:t>
      </w:r>
    </w:p>
    <w:p>
      <w:pPr>
        <w:pStyle w:val="Style14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 крепче, дороже, добрее тех уз,</w:t>
      </w:r>
    </w:p>
    <w:p>
      <w:pPr>
        <w:pStyle w:val="Style1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 наш нерушимый семейный союз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16" w:hanging="14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рогие ребята! Коллектив детского сада еще раз поздравляет Вас с Днем Семьи. Желаем Вам здоровья и благополучия вашим семьям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4:00Z</dcterms:created>
  <dc:creator>Setoffsky</dc:creator>
  <dc:description/>
  <cp:keywords/>
  <dc:language>en-US</dc:language>
  <cp:lastModifiedBy>1</cp:lastModifiedBy>
  <dcterms:modified xsi:type="dcterms:W3CDTF">2014-08-20T09:21:00Z</dcterms:modified>
  <cp:revision>5</cp:revision>
  <dc:subject/>
  <dc:title/>
</cp:coreProperties>
</file>