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мотивации учебной деятельности у учеников начальной школы с ОНР посредством применения ИКТ.</w:t>
      </w:r>
    </w:p>
    <w:p>
      <w:pPr>
        <w:pStyle w:val="Normal"/>
        <w:shd w:fill="FFFFFF" w:val="clear"/>
        <w:spacing w:before="146" w:after="0"/>
        <w:ind w:right="84" w:firstLine="336"/>
        <w:jc w:val="both"/>
        <w:rPr/>
      </w:pPr>
      <w:r>
        <w:rPr>
          <w:bCs/>
        </w:rPr>
        <w:t>Развитие связной речи – одна из важнейших задач в системе работы по коррекции речи обучающихся с ОНР.</w:t>
      </w:r>
      <w:r>
        <w:rPr/>
        <w:t xml:space="preserve"> Основная задача работы по развитию связной речи состоит в том, чтобы научить детей свободно и правильно выражать свои мысли в устной и письменной форме. </w:t>
      </w:r>
    </w:p>
    <w:p>
      <w:pPr>
        <w:pStyle w:val="Normal"/>
        <w:shd w:fill="FFFFFF" w:val="clear"/>
        <w:spacing w:before="146" w:after="0"/>
        <w:ind w:right="84" w:firstLine="336"/>
        <w:jc w:val="both"/>
        <w:rPr/>
      </w:pPr>
      <w:r>
        <w:rPr/>
        <w:t xml:space="preserve">На логопедических занятиях по развитию связной речи младшие школьники знакомятся с правилами построения текста, с его структурой, с тем, как соединять, связывать в тексте части и предложения друг с другом. У логопатов формируются необходимые коммуникативные умения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умение раскрывать тему высказы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раскрывать основную мысль высказы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собирать материал к высказывани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систематизировать собранный материа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совершенствовать написанное (для письменной реч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ие строить высказывания в определённой композиционной форм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мение выражать свои мысли правильно, точно, ясно и по возможности яр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ая коммуникативным умениям, логопед помогает  осознавать детям с ОНР  все особенности связного тек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логопаты знакомятся с тремя типами текс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ствование – это высказывание, в котором даётся представление о последовательном развитии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– это высказывание, в котором перечисляются основные признаки предмета или 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уждение – это высказывание, в котором доказываются, обосновываются какие-либо мысли.</w:t>
      </w:r>
    </w:p>
    <w:p>
      <w:pPr>
        <w:pStyle w:val="Normal"/>
        <w:ind w:firstLine="708"/>
        <w:jc w:val="both"/>
        <w:rPr/>
      </w:pPr>
      <w:r>
        <w:rPr/>
        <w:t>Связные высказывания составляются учениками не только в форме повествований, описаний, рассуждений, но и в   форме комбинации этих типов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звестно, что логопаты с ОНР имеют психологические особенности, препятствующие успешному усвоению программы общеобразовательной школы, которые значительно влияют на сроки коррекции: низкий познавательный интерес; низкий уровень развития слуховой памяти, внимания и невербального мышления; невысокий уровень развития воображения; низкий уровень критичности к собственной речи и реч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В последние годы отмечается увеличение числа детей с нарушениями речи  и, соответственно, возникает необходимость поиска наиболее эффективного пути обучения данной категории детей. Известно, что использование в коррекционной работе разнообразных нетрадиционных методов и приемов предотвращает утомление детей, поддерживает у детей с различной речевой патологией познавательную активность, повышает эффективность логопедической работы в целом. Использование ИКТ на логопедических занятиях - это инновация в работе практикующего логопеда, диктуемая временем. ИКТ являются мощным средством повышения эффективности обучения.  Можно говорить о значительном расширении возможностей предъявления учебной информации, поскольку  применение цвета, графики, звука, современных средств видеотехники позволяет моделировать различные ситуации и среды. Использование компьютеров позволяет усилить мотивацию ученика к логопедическим занятиям, способствует повышению речевой и познавательной активности; способствует повышению самооценки ребенка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зитивно сказывается на мотивации не только новизна работы с компьютером, которая сама по себе способствует повышению интереса к учебе, но и возможность регулировать предъявление учебных задач по степени трудности, поощрение правильных реш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Компьютерные технологии естественно вписывается в жизнь школы и являются эффективным техническим средством, при помощи которого можно значительно разнообразить процесс обучения.</w:t>
      </w:r>
    </w:p>
    <w:p>
      <w:pPr>
        <w:pStyle w:val="Normal"/>
        <w:ind w:firstLine="543"/>
        <w:jc w:val="both"/>
        <w:rPr/>
      </w:pPr>
      <w:r>
        <w:rPr/>
        <w:t xml:space="preserve"> </w:t>
      </w:r>
    </w:p>
    <w:p>
      <w:pPr>
        <w:pStyle w:val="Normal"/>
        <w:ind w:firstLine="543"/>
        <w:jc w:val="both"/>
        <w:rPr/>
      </w:pPr>
      <w:r>
        <w:rPr/>
        <w:t>Кроме всего прочего, ИКТ позволяют существенно изменить способы управления учебной деятельностью, погружая учащихся в определенную игровую ситуацию, давая возможность  запросить определенную форму помощи, излагая учебный материал с иллюстрациями, графиками, интерактивными картами и т.д. Значительно расширяются типы задач, с которыми учащиеся работают: моделирование, составление алгоритма, программирование и т.д. ИКТ формируют в определенной степени сотрудничество между ребенком, учителем-логопедом и родителями, активизируют работу с родителями, повышают компетентность родителей в коррекционно-воспитательной работе, что является необходимым условием успешного воздействия на ребенка, имеющего общее недоразвитие речи. Применение компьютерной техники делает логопедическое занятие привлекательным и по-настоящему современным.</w:t>
      </w:r>
    </w:p>
    <w:p>
      <w:pPr>
        <w:pStyle w:val="Normal"/>
        <w:ind w:firstLine="543"/>
        <w:jc w:val="both"/>
        <w:rPr/>
      </w:pPr>
      <w:r>
        <w:rPr/>
        <w:t xml:space="preserve"> 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/>
        <w:t>Далее см. Конспект занятия «Составление рассказа-описания «Кактус - царица ночи» и презентации к конспекту.</w:t>
      </w:r>
    </w:p>
    <w:p>
      <w:pPr>
        <w:pStyle w:val="Normal"/>
        <w:ind w:firstLine="543"/>
        <w:jc w:val="both"/>
        <w:rPr/>
      </w:pPr>
      <w:r>
        <w:rPr/>
        <w:t>.</w:t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51:00Z</dcterms:created>
  <dc:creator>Speed_XP</dc:creator>
  <dc:description/>
  <cp:keywords/>
  <dc:language>en-US</dc:language>
  <cp:lastModifiedBy>Пользователь Windows</cp:lastModifiedBy>
  <dcterms:modified xsi:type="dcterms:W3CDTF">2015-05-13T20:10:00Z</dcterms:modified>
  <cp:revision>17</cp:revision>
  <dc:subject/>
  <dc:title>Развитие связной речи у детей с ОНР</dc:title>
</cp:coreProperties>
</file>