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раздник « ПРОЩАЙ АЗБУ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ставила сценарий  учитель ГБОУ СОШ №473 Бухарова Т, 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ие лица : Буратино, Мальвина, Баба Яга, Леший, дети, Русская азбу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Здравствуйте , ребята. Узнали меня? Я пришла сегодня к вам на праздник « Прощай Азбука» , потому что очень люблю эту книгу.  Она очень интересная , с картинками, а главное по ней можно учить ся читать. А вы уже умеете хорошо чи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.  Ой, куда это я попал? Везде какие-то бук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А это ты, Буратино.</w:t>
      </w:r>
    </w:p>
    <w:p>
      <w:pPr>
        <w:pStyle w:val="Normal"/>
        <w:rPr/>
      </w:pPr>
      <w:r>
        <w:rPr>
          <w:sz w:val="32"/>
          <w:szCs w:val="32"/>
        </w:rPr>
        <w:t>Б.  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Ты тоже хочешь научиться хорошо чи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Кто я? Мне это л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ыхаю цел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визор на див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могу смотреть ча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очу я буквы зн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жки не хочу 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. Ну, и вид у тебя. Ты хотя бы поздоровался. Видишь, публ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. Не вижу я никакого бубл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. Да не бублика, а поздоровайся с публ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Б.  А, ну так бы сразу и сказала. Здравствуйте, здравствуйте, зрители! А подраться со мной не хотите 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.  Ну, как тебе не стыдно? Ты у ребят на празднике, а ведешь  себя так не красиво.</w:t>
      </w:r>
    </w:p>
    <w:p>
      <w:pPr>
        <w:pStyle w:val="Normal"/>
        <w:rPr/>
      </w:pPr>
      <w:r>
        <w:rPr>
          <w:sz w:val="32"/>
          <w:szCs w:val="32"/>
        </w:rPr>
        <w:t>Б. Ладно, ладно, больше не буду. Ребята, а какой у вас праздник? Дети: Прощание с букварем.</w:t>
      </w:r>
    </w:p>
    <w:p>
      <w:pPr>
        <w:pStyle w:val="Normal"/>
        <w:rPr/>
      </w:pPr>
      <w:r>
        <w:rPr>
          <w:sz w:val="32"/>
          <w:szCs w:val="32"/>
        </w:rPr>
        <w:t>Б. А можно и я буду участвовать?</w:t>
      </w:r>
    </w:p>
    <w:p>
      <w:pPr>
        <w:pStyle w:val="Normal"/>
        <w:rPr/>
      </w:pPr>
      <w:r>
        <w:rPr>
          <w:sz w:val="32"/>
          <w:szCs w:val="32"/>
        </w:rPr>
        <w:t>М.  А что ты можешь  предложить?</w:t>
      </w:r>
    </w:p>
    <w:p>
      <w:pPr>
        <w:pStyle w:val="Normal"/>
        <w:rPr/>
      </w:pPr>
      <w:r>
        <w:rPr>
          <w:sz w:val="32"/>
          <w:szCs w:val="32"/>
        </w:rPr>
        <w:t>Б.  Здравствуйте, здравствуйте, зрители! Состязаться со мной не хотите ли?</w:t>
      </w:r>
    </w:p>
    <w:p>
      <w:pPr>
        <w:pStyle w:val="Normal"/>
        <w:rPr/>
      </w:pPr>
      <w:r>
        <w:rPr>
          <w:sz w:val="32"/>
          <w:szCs w:val="32"/>
        </w:rPr>
        <w:t>М.  А в чем состяз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.  Ну, например, кто громче заорет или  шире откроет рот, или разбросает пальто в раздевалке. Есть же у вас такие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Лучше садись и смотри чему научились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А знаете, в сказках происходят разные чудеса, вот сейчас произойдёт чудо. Раз, два,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ходит азбу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збука. Я Русская азбу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еня не знать не как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еня изучишь хорош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сможешь ты то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Любую книжку прочит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ез всякого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 Садись, дорогая Азбука. Сегодня ты самый важный гость на нашем празднике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ебята приготовили для тебя сказку. 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ценка . 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Леший. 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Ты что, Яга, довольная такая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Последний раз была такой ты в мае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Быть может ступу починила ты?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Яга. Нет лучше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Ко мне сегодня приезжает внучка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Она большая, ходит в первый класс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Ох, умной вырастет она у нас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Леший. 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Да , бабка- школа – это сила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Ты ведь небось нигде и не училась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Яга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Не довелось мне , Леший , постигать науку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Не разу не брала я ручку в руку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И книгу я не разу не брала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И даже нету у меня в избе стола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Внучка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Ой, Бабушка, привет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А это Леший?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А водяной с Кикиморою где же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Яга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Ты с Лешим поздоровайся вначале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Внучка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Здравствуй, Леший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нучка. 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Какой сегодня день прекрасный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А я сегодня книжку прочитала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Яга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Никак ты буквы все уже узнала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Внучка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Я алфавит теперь прекрасно знаю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Леший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Ты погляди учёная какая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Внучка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Хотите с вами проведу урок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Яга 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Ой что то боязно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Леший. 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Слышь, Бабка не робей.</w:t>
      </w:r>
    </w:p>
    <w:p>
      <w:pPr>
        <w:pStyle w:val="Normal"/>
        <w:rPr/>
      </w:pPr>
      <w:r>
        <w:rPr>
          <w:sz w:val="32"/>
          <w:szCs w:val="32"/>
        </w:rPr>
        <w:t>Молодцы ребята. Дети поют песню « Чему учат в школ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этой книжкой- самой пер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путь свой начи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пройти маршрутом верн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ветный пере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оль картинок мы шаг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тупенькам- строчкам 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как много мы узн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как много мы проч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й родной, родные д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и, рощи и п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ый мир мы открыв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учила нас не з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очтём любые кни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берёмся в словар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всюду бук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 же , что и в азбу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удились мы не ма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по правде говор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ой грамоты нача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Азбука м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- песня.</w:t>
      </w:r>
      <w:r>
        <w:rPr>
          <w:b/>
          <w:bCs/>
        </w:rPr>
        <w:t xml:space="preserve"> НАУЧИ НАС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ли птицы распевают тут и там,</w:t>
        <w:br/>
        <w:t>Если бабочки расселись по кустам,</w:t>
        <w:br/>
        <w:t>Научи нас веселиться, покажи нам, как резвиться,</w:t>
        <w:br/>
        <w:t>А мы будем делать так же, как и т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ли выучил урок ты назубок,</w:t>
        <w:br/>
        <w:t>Да к тому ж еще товарищу помог,</w:t>
        <w:br/>
        <w:t>Научи нас веселиться, покажи нам, как резвиться,</w:t>
        <w:br/>
        <w:t>А мы будем делать так же, как и ты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ли больно ты ушибся о косяк,</w:t>
        <w:br/>
        <w:t>Если шишка на макушке, как кулак,</w:t>
        <w:br/>
        <w:t>Научи ты нас не плакать, научи нас, как не ахать,</w:t>
        <w:br/>
        <w:t>А мы будем делать так же, как и 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ли в космос ты отправился во сне,</w:t>
        <w:br/>
        <w:t>Если бегал ты вприпрыжку по Луне,</w:t>
        <w:br/>
        <w:t>Покажи, как ты резвился, как резвился, веселился,</w:t>
      </w:r>
    </w:p>
    <w:p>
      <w:pPr>
        <w:pStyle w:val="Normal"/>
        <w:rPr/>
      </w:pPr>
      <w:r>
        <w:rPr>
          <w:sz w:val="32"/>
          <w:szCs w:val="32"/>
        </w:rPr>
        <w:t>А мы будем делать так же, как и ты.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32"/>
          <w:szCs w:val="32"/>
        </w:rPr>
        <w:t>Азбука. Сядем все  в веселый поезд  и помчим от А до Я.</w:t>
      </w:r>
    </w:p>
    <w:p>
      <w:pPr>
        <w:pStyle w:val="Normal"/>
        <w:rPr/>
      </w:pPr>
      <w:r>
        <w:rPr>
          <w:sz w:val="32"/>
          <w:szCs w:val="32"/>
        </w:rPr>
        <w:t xml:space="preserve">Нынче в нашей школе праздник, ну ка все скорей сю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хором: По-е-ха-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песню «Мы едем, едем, едем...» дети изображают движение пое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. Ехали мы, ехали,</w:t>
      </w:r>
    </w:p>
    <w:p>
      <w:pPr>
        <w:pStyle w:val="Normal"/>
        <w:rPr/>
      </w:pPr>
      <w:r>
        <w:rPr>
          <w:sz w:val="32"/>
          <w:szCs w:val="32"/>
        </w:rPr>
        <w:t>К буквам мы  подъех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ут здесь буквы раз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сные, со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ы- значки , как бойцы на пар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ётком порядке построены в 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в условленном месте стои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зывается всё – алфав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 В Г Д Е Ж – прикатили на е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 Л М Н О – дружно вылезли в ок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 Р С Т У Ф Х – оседлали пет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 Ч Ш Щ Э Ю Я – вот и все мои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жедневно по утрам заниматься нужно н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 доски не сводим глаз, а учитель учит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ь, топор, лопата, рук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м слове слышим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ки эти разные- гласные, согл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сные тянутся в песенке тон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т заплакать и закри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ёмном лесу звать и ау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колыбельке сестрёнку баю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не желают свистеть и вор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огласные, соглас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естеть, шептать, скрип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фыркать и шип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хочется им п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бук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бука. Молодцы, ребята. Многому вы научились. Попробуйте отгадать мои загадки. О каких произведениях идёт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тца был мальчик стра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ычный , деревя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имел предлинный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сказка? Вот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али маму с молоком, а пустили волка в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м же были эти маленькие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Убежали от грязнули , чашки, ложки и кастрюли.</w:t>
        <w:tab/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щет их она , зовёт 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И в дороге слёзы льёт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А дорога не легка,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А дорога далека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Сесть бы на пенёк,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Съесть бы пирожок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Азбука. Ребята вы отгадали все мои загадки. А ваши родители помнят как они учились?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Вспомним с родителями « Загадочные буквы»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А- лягушку проглотил -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- тележку везёт --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Д- откроем и войдём--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О- жужжит и больно жалит-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П- в лесу деревья валит -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В- чирикает на ветке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Т- рычит на нас из клетки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М- спасается от кошки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Ц- растёт в горшке на окошке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С- по шерсти мы погладим 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Ё- а эту к празднику нарядим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И- в лесу на курьих ножках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Г- лежит у нас в лукошке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Х- к обеду на столе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Я- на каждом корабле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Ю- завертится волчком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Ф- мерцает огоньком---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Азбука. Мне понравилось ваше выступление. Мне пора спешить к другим ребятам, которые ещё не умеют читать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Буратино. Подожди , Азбука. А как же ребята? Они останутся без книжки для чтения?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Азбука. Это мой сюрприз. Я привела свою старшую сестру – Книгу для чтения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Книга. Здравствуйте , ребята. Надеюсь,  мы подружимся. Но вашу первую книгу не забывайте. Ведь это книга научила вас читать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Я, книга, я товарищ твой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Будь, школьник , бережным со мной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Мой внешний вид всегда приятен,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Оберегай меня от пятен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Запомни – я твой лучший друг,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Но только не для грязных рук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Выступление библиотекаря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>Песня о школе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28:00Z</dcterms:created>
  <dc:creator>Бухарова</dc:creator>
  <dc:description/>
  <cp:keywords/>
  <dc:language>en-US</dc:language>
  <cp:lastModifiedBy>ион</cp:lastModifiedBy>
  <dcterms:modified xsi:type="dcterms:W3CDTF">2013-08-07T17:46:00Z</dcterms:modified>
  <cp:revision>4</cp:revision>
  <dc:subject/>
  <dc:title>                      Праздник « ПРОЩАЙ АЗБУКА»</dc:title>
</cp:coreProperties>
</file>