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6" w:firstLine="567"/>
        <w:jc w:val="center"/>
        <w:rPr>
          <w:b/>
          <w:b/>
        </w:rPr>
      </w:pPr>
      <w:r>
        <w:rPr>
          <w:b/>
        </w:rPr>
        <w:t xml:space="preserve">Особенности психологического сопровождения дошкольников с задержкой психического развития в условиях интегрированного обучения </w:t>
      </w:r>
    </w:p>
    <w:p>
      <w:pPr>
        <w:pStyle w:val="Western"/>
        <w:spacing w:before="280" w:after="0"/>
        <w:ind w:right="6" w:firstLine="567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right="6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лантьева А.А.</w:t>
      </w:r>
    </w:p>
    <w:p>
      <w:pPr>
        <w:pStyle w:val="Western"/>
        <w:spacing w:before="0" w:after="0"/>
        <w:ind w:right="6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рманский государственный гуманитарный университет</w:t>
      </w:r>
    </w:p>
    <w:p>
      <w:pPr>
        <w:pStyle w:val="Western"/>
        <w:spacing w:before="0" w:after="0"/>
        <w:ind w:right="6" w:firstLine="567"/>
        <w:rPr/>
      </w:pPr>
      <w:r>
        <w:rPr>
          <w:i/>
          <w:sz w:val="22"/>
          <w:szCs w:val="22"/>
        </w:rPr>
        <w:t>Мурманск, Россия</w:t>
      </w:r>
    </w:p>
    <w:p>
      <w:pPr>
        <w:pStyle w:val="Western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ind w:firstLine="357"/>
        <w:jc w:val="both"/>
        <w:rPr/>
      </w:pPr>
      <w:r>
        <w:rPr/>
        <w:t>Большую группу в современной детской популяции составляют дети с задержкой психического развития, которые испытывают затруднения в осуществлении жизненно важных функций, не только обеспечивающих удовлетворение базовых потребностей, но и определяющих способность к общению и познанию. В связи с этим, особую актуальность приобретает проблема создания оптимальных условий для развития, воспитания, образования детей с задержкой психического развития. Одним из путей ее разрешения является создание системы психологического сопровождения в условиях интегрированного обучения.</w:t>
      </w:r>
    </w:p>
    <w:p>
      <w:pPr>
        <w:pStyle w:val="Western"/>
        <w:spacing w:before="0" w:after="0"/>
        <w:ind w:firstLine="357"/>
        <w:jc w:val="both"/>
        <w:rPr/>
      </w:pPr>
      <w:r>
        <w:rPr/>
        <w:t xml:space="preserve">Психологическое сопровождение – это особый способ помощи ребенку в преодолении актуальных для него проблем развития, особенностью которого является обучение ребенка решать свои проблемы самостоятельно. Результатом деятельности психологического сопровождения является решение и действие, ведущее к прогрессу в развитии сопровождаемого, формирование здорового образа жизни, преодоление затруднений в обучении. </w:t>
      </w:r>
    </w:p>
    <w:p>
      <w:pPr>
        <w:pStyle w:val="Western"/>
        <w:spacing w:before="0" w:after="0"/>
        <w:ind w:firstLine="360"/>
        <w:jc w:val="both"/>
        <w:rPr/>
      </w:pPr>
      <w:r>
        <w:rPr/>
        <w:t>Главная цель этой деятельности – создание таких социально-психологических условий, в которых каждый ребенок мог бы стать субъектом своего развития и своей жизни: деятельности, общения и своего внутреннего мира.</w:t>
      </w:r>
    </w:p>
    <w:p>
      <w:pPr>
        <w:pStyle w:val="Western"/>
        <w:spacing w:before="0" w:after="0"/>
        <w:ind w:firstLine="360"/>
        <w:jc w:val="both"/>
        <w:rPr/>
      </w:pPr>
      <w:r>
        <w:rPr/>
        <w:t>На современном этапе развития общества особую роль в системе психологического сопровождения играют разработка, внедрение интегрированного обучения, индивидуальных коррекционно-развивающих программ для дошкольников с задержкой психического развития, которые в совокупности оказывают положительное влияние на развитие дошкольников, способствуют формированию оптимальных психолого-педагогических условий воспитания и образования для детей с задержкой психического развития в соответствии с их возрастными и индивидуальными особенностями, стимулируют познавательное развитие дошкольников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Построение индивидуально-образовательной траектории ребенка связано с тем, что создаются условия для самовыражения личности при обязательном достижении поставленных целей обучения. </w:t>
      </w:r>
    </w:p>
    <w:p>
      <w:pPr>
        <w:pStyle w:val="Western"/>
        <w:spacing w:before="0" w:after="0"/>
        <w:ind w:firstLine="360"/>
        <w:jc w:val="both"/>
        <w:rPr/>
      </w:pPr>
      <w:r>
        <w:rPr/>
        <w:t>Индивидуальная образовательная траектория представляет собой целенаправленную образовательную программу, обеспечивающую воспитаннику позиции субъекта выбора, разработки, реализации образовательного стандарта при осуществлении психологом психологической поддержки, самоопределения и самореализации.</w:t>
      </w:r>
    </w:p>
    <w:p>
      <w:pPr>
        <w:pStyle w:val="Western"/>
        <w:spacing w:before="0" w:after="0"/>
        <w:ind w:firstLine="360"/>
        <w:jc w:val="both"/>
        <w:rPr/>
      </w:pPr>
      <w:r>
        <w:rPr/>
        <w:t>Необходимость рассмотрения процесса построения индивидуально-образовательной траектории ребенка, опирающегося на эти идеи, связана с тем, что они создают условия для самовыражения личности при обязательном достижении поставленных целей обучения.</w:t>
      </w:r>
    </w:p>
    <w:p>
      <w:pPr>
        <w:pStyle w:val="Western"/>
        <w:spacing w:before="0" w:after="0"/>
        <w:ind w:firstLine="360"/>
        <w:jc w:val="both"/>
        <w:rPr/>
      </w:pPr>
      <w:r>
        <w:rPr/>
        <w:t>Интеграция означает включение детей с различными возможностями здоровья во все аспекты жизни дошкольного учреждения, в которых участвуют также все остальные воспитанники. Это требует реальной адаптации дошкольного пространства к тому, чтобы встретить нужды всех детей без исключения, ценить и уважать различия.</w:t>
      </w:r>
    </w:p>
    <w:p>
      <w:pPr>
        <w:pStyle w:val="Western"/>
        <w:spacing w:before="0" w:after="0"/>
        <w:ind w:firstLine="360"/>
        <w:jc w:val="both"/>
        <w:rPr/>
      </w:pPr>
      <w:r>
        <w:rPr/>
        <w:t>Интегративный принцип позволяет предоставлять образовательные услуги для любых категорий воспитанников, часто является единственным способом получения образования для детей с особенностями в развитии.</w:t>
      </w:r>
    </w:p>
    <w:p>
      <w:pPr>
        <w:pStyle w:val="Western"/>
        <w:spacing w:before="0" w:after="0"/>
        <w:ind w:firstLine="360"/>
        <w:jc w:val="both"/>
        <w:rPr/>
      </w:pPr>
      <w:r>
        <w:rPr/>
        <w:t>Отдельные аспекты интегрированного обучения рассматриваются в работах отечественных исследователей (Н.В. Амензис, Н. Грозная, Л.В. Кузнецова, Н.Н. Малофеев, Л.И. Переслени, Т.Н. Прилепская, Н.Д. Шматко и другие)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Объект исследования – психологическое сопровождение дошкольников в условиях интегрированного обучения. </w:t>
      </w:r>
    </w:p>
    <w:p>
      <w:pPr>
        <w:pStyle w:val="Western"/>
        <w:spacing w:before="0" w:after="0"/>
        <w:ind w:firstLine="360"/>
        <w:jc w:val="both"/>
        <w:rPr/>
      </w:pPr>
      <w:r>
        <w:rPr/>
        <w:t>Предмет исследования – особенности познавательного развития  дошкольников с ЗПР в условиях интегрированного обучения.</w:t>
      </w:r>
    </w:p>
    <w:p>
      <w:pPr>
        <w:pStyle w:val="Western"/>
        <w:spacing w:before="0" w:after="0"/>
        <w:ind w:firstLine="360"/>
        <w:jc w:val="both"/>
        <w:rPr/>
      </w:pPr>
      <w:r>
        <w:rPr/>
        <w:t>Цель проведенной работы - изучить особенности познавательной сферы, разработать и апробировать систему коррекционно-развивающих занятий, направленных на развитие познавательной сферы дошкольников с ЗПР в условиях интегрированного обучения.</w:t>
      </w:r>
    </w:p>
    <w:p>
      <w:pPr>
        <w:pStyle w:val="Western"/>
        <w:spacing w:before="0" w:after="0"/>
        <w:ind w:firstLine="360"/>
        <w:jc w:val="both"/>
        <w:rPr/>
      </w:pPr>
      <w:r>
        <w:rPr/>
        <w:t>Задачи:</w:t>
      </w:r>
    </w:p>
    <w:p>
      <w:pPr>
        <w:pStyle w:val="Western"/>
        <w:spacing w:before="0" w:after="0"/>
        <w:ind w:firstLine="360"/>
        <w:jc w:val="both"/>
        <w:rPr/>
      </w:pPr>
      <w:r>
        <w:rPr/>
        <w:t>1) Проанализировать подходы к изучению психологического сопровождения в психологической литературе;</w:t>
      </w:r>
    </w:p>
    <w:p>
      <w:pPr>
        <w:pStyle w:val="Western"/>
        <w:spacing w:before="0" w:after="0"/>
        <w:ind w:firstLine="360"/>
        <w:jc w:val="both"/>
        <w:rPr/>
      </w:pPr>
      <w:r>
        <w:rPr/>
        <w:t>2) Выявить особенности познавательной сферы дошкольников с задержкой психического развития в условиях интегрированного обучения;</w:t>
      </w:r>
    </w:p>
    <w:p>
      <w:pPr>
        <w:pStyle w:val="Western"/>
        <w:spacing w:before="0" w:after="0"/>
        <w:ind w:firstLine="360"/>
        <w:jc w:val="both"/>
        <w:rPr/>
      </w:pPr>
      <w:r>
        <w:rPr/>
        <w:t>5) Разработать и апробировать систему коррекционно-развивающих  занятий, направленных на развитие познавательной сферы дошкольников с ЗПР, в условиях интегрированного обучения.</w:t>
      </w:r>
    </w:p>
    <w:p>
      <w:pPr>
        <w:pStyle w:val="Western"/>
        <w:spacing w:before="0" w:after="0"/>
        <w:jc w:val="both"/>
        <w:rPr/>
      </w:pPr>
      <w:r>
        <w:rPr/>
        <w:t xml:space="preserve">Выбор методов определяется задачами исследования. В работе применялись стандартизированные и валидизированные методики: тест Векслера, методика Тулуз-Пьерона, методика «графический диктант» Д.Б. Эльконина. В статье будут отображены результаты по тесту Векслера. Все </w:t>
      </w:r>
      <w:r>
        <w:rPr>
          <w:color w:val="000000"/>
        </w:rPr>
        <w:t>результаты исследования размещены в работе «</w:t>
      </w:r>
      <w:r>
        <w:rPr/>
        <w:t>Эмпирическое исследование познавательного развития дошкольников с задержкой психического развития в условиях интегрированного обучения»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Статистическая оценка полученных результатов проводилась с помощью непараметрического </w:t>
      </w:r>
      <w:r>
        <w:rPr>
          <w:lang w:val="en-US"/>
        </w:rPr>
        <w:t>U</w:t>
      </w:r>
      <w:r>
        <w:rPr/>
        <w:t>- критерия Манна-Уитни.</w:t>
      </w:r>
    </w:p>
    <w:p>
      <w:pPr>
        <w:pStyle w:val="Western"/>
        <w:spacing w:before="0" w:after="0"/>
        <w:ind w:firstLine="360"/>
        <w:jc w:val="both"/>
        <w:rPr/>
      </w:pPr>
      <w:r>
        <w:rPr/>
        <w:t>Эксперимент проводился на базе МДОУ № 17 и МДОУ № 40 г. Мурманска, в 2010 – 2011 году. В эксперименте принимали участие 10 детей дошкольного возраста с задержкой психического развития, пребывающих в специализированной коррекционной группе и 10 детей дошкольного возраста с задержкой психического развития, пребывающих в условиях интегрированного обучения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Получились следующие результаты: </w:t>
      </w:r>
    </w:p>
    <w:p>
      <w:pPr>
        <w:pStyle w:val="Western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собенности интеллектуального развития дошкольников с ЗПР (вербальные субтесты, средние значения, до коррекционной работы)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5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1"/>
        <w:gridCol w:w="642"/>
        <w:gridCol w:w="641"/>
        <w:gridCol w:w="481"/>
        <w:gridCol w:w="641"/>
        <w:gridCol w:w="481"/>
        <w:gridCol w:w="641"/>
        <w:gridCol w:w="481"/>
        <w:gridCol w:w="481"/>
        <w:gridCol w:w="481"/>
        <w:gridCol w:w="481"/>
        <w:gridCol w:w="646"/>
      </w:tblGrid>
      <w:tr>
        <w:trPr>
          <w:trHeight w:val="3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 ЗП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>Дети с ЗПР в условиях интег-го обу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1- осведомленность; 2- понятливость; 3- арифметический; 4- сходство; 5- словарный; 6- повторение циф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Таблица 2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Особенности интеллектуального развития дошкольников с ЗПР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евербальные субтесты, средние значени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75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6"/>
        <w:gridCol w:w="642"/>
        <w:gridCol w:w="641"/>
        <w:gridCol w:w="481"/>
        <w:gridCol w:w="641"/>
        <w:gridCol w:w="481"/>
        <w:gridCol w:w="641"/>
        <w:gridCol w:w="481"/>
        <w:gridCol w:w="481"/>
        <w:gridCol w:w="481"/>
        <w:gridCol w:w="481"/>
        <w:gridCol w:w="646"/>
      </w:tblGrid>
      <w:tr>
        <w:trPr>
          <w:trHeight w:val="3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ЗП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6"/>
                <w:szCs w:val="16"/>
              </w:rPr>
              <w:t>Дети с ЗПР в условиях интег-го обуч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1- недостающие детали; 2- последовательные картинки; 3- кубики Коса; 4- складывание фигур; 5- шифровка; 6- лабиринты.</w:t>
      </w:r>
    </w:p>
    <w:p>
      <w:pPr>
        <w:pStyle w:val="Western"/>
        <w:spacing w:before="0" w:after="0"/>
        <w:ind w:firstLine="709"/>
        <w:jc w:val="both"/>
        <w:rPr/>
      </w:pPr>
      <w:r>
        <w:rPr/>
        <w:t>Статистический анализ позволяет утверждать, что значимые различия выявлены только по субтесту «Осведомленность» (</w:t>
      </w:r>
      <w:r>
        <w:rPr>
          <w:lang w:val="en-US"/>
        </w:rPr>
        <w:t>U</w:t>
      </w:r>
      <w:r>
        <w:rPr/>
        <w:t xml:space="preserve">расч=14 меньше </w:t>
      </w:r>
      <w:r>
        <w:rPr>
          <w:lang w:val="en-US"/>
        </w:rPr>
        <w:t>U</w:t>
      </w:r>
      <w:r>
        <w:rPr/>
        <w:t xml:space="preserve">кр.=23, </w:t>
      </w:r>
      <w:r>
        <w:rPr>
          <w:lang w:val="en-US"/>
        </w:rPr>
        <w:t>U</w:t>
      </w:r>
      <w:r>
        <w:rPr/>
        <w:t xml:space="preserve">расч=82 больше </w:t>
      </w:r>
      <w:r>
        <w:rPr>
          <w:lang w:val="en-US"/>
        </w:rPr>
        <w:t>U</w:t>
      </w:r>
      <w:r>
        <w:rPr/>
        <w:t xml:space="preserve">кр.=77 при </w:t>
      </w:r>
      <w:r>
        <w:rPr>
          <w:lang w:val="en-US"/>
        </w:rPr>
        <w:t>p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,05), что свидетельствует о том, что уровень развития понятийного мышления, уровень сформированности мыслительных процессов у дошкольников с ЗПР, пребывающих в условиях интегрированного обучения выше, чем у дошкольников с ЗПР коррекционной группы.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Резюмируя полученные результаты, было установлено, что успешность выполнения всех заданий методик находится в диапазоне нижнего и среднего уровней. Высокого уровня среди испытуемых двух групп выявлено не было.</w:t>
      </w:r>
    </w:p>
    <w:p>
      <w:pPr>
        <w:pStyle w:val="Western"/>
        <w:spacing w:before="0" w:after="0"/>
        <w:ind w:firstLine="709"/>
        <w:jc w:val="both"/>
        <w:rPr/>
      </w:pPr>
      <w:r>
        <w:rPr/>
        <w:t>Таким образом, для детей с задержкой психического развития характерен низкий уровень познавательной активности, недостаточная сформированность мыслительных процессов, низкий словарный запас, они не способны удерживать внимание достаточно долгое время, характерна низкая концентрация и устойчивость внимания, рассеянность. Деятельность носит недостаточно целенаправленный характер, дошкольники часто действуют импульсивно, истощаю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>Система коррекционно-развивающих занятий была построена в соответствии с индивидуальными и возрастными особенностями дошкольников с задержкой психического развития. Коррекционно-развивающие занятия основаны на авторской программе Боряковой Н.Ю. и осуществлялись в форме групповых занятий общей продолжительностью 20 минут.</w:t>
      </w:r>
    </w:p>
    <w:p>
      <w:pPr>
        <w:pStyle w:val="Western"/>
        <w:spacing w:before="0" w:after="0"/>
        <w:ind w:firstLine="709"/>
        <w:jc w:val="both"/>
        <w:rPr/>
      </w:pPr>
      <w:r>
        <w:rPr/>
        <w:t>Коррекционная работа, направленная на развитие интеллектуальной сферы реализовывалась в трех направлени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1. Упражнения, направленные на развитие мыш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Цель: Формирование мыслительных операций «обобщение» и «классификация», «сравнение», развитие способности устанавливать причинно-следственные связи.</w:t>
      </w:r>
    </w:p>
    <w:p>
      <w:pPr>
        <w:pStyle w:val="Western"/>
        <w:spacing w:before="0" w:after="0"/>
        <w:ind w:firstLine="709"/>
        <w:jc w:val="both"/>
        <w:rPr/>
      </w:pPr>
      <w:r>
        <w:rPr/>
        <w:t>2. Упражнения, направленные на развитие пространственного восприят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Цель: Формирование пространственных ориентировок в собственном телесном пространстве, формирование пространственных представлений </w:t>
      </w:r>
      <w:r>
        <w:rPr>
          <w:b/>
          <w:bCs/>
        </w:rPr>
        <w:t>«</w:t>
      </w:r>
      <w:r>
        <w:rPr/>
        <w:t>выше, чем…», «ниже, чем</w:t>
      </w:r>
      <w:r>
        <w:rPr>
          <w:b/>
          <w:bCs/>
        </w:rPr>
        <w:t>…</w:t>
      </w:r>
      <w:r>
        <w:rPr/>
        <w:t>», «перед», «за»,</w:t>
      </w:r>
      <w:r>
        <w:rPr>
          <w:i/>
          <w:iCs/>
        </w:rPr>
        <w:t xml:space="preserve"> </w:t>
      </w:r>
      <w:r>
        <w:rPr/>
        <w:t>«слева», «справ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3. Упражнения, направленные на развитие внимания и памяти.</w:t>
      </w:r>
    </w:p>
    <w:p>
      <w:pPr>
        <w:pStyle w:val="Western"/>
        <w:spacing w:before="0" w:after="0"/>
        <w:ind w:firstLine="709"/>
        <w:jc w:val="both"/>
        <w:rPr/>
      </w:pPr>
      <w:r>
        <w:rPr/>
        <w:t>Цель: развитие основных свойств внимания (концентрации, устойчивости, переключаемости), развитие зрительной, тактильной и слуховой памя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поведения коррекционно-развивающих занятий был проведен контрольный сре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интеллектуального развития дошкольников с задержкой психического развития представлены в таблице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собенности интеллектуального развития дошкольников с ЗПР (вербальные субтесты, средние значени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76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31"/>
        <w:gridCol w:w="642"/>
        <w:gridCol w:w="641"/>
        <w:gridCol w:w="481"/>
        <w:gridCol w:w="641"/>
        <w:gridCol w:w="481"/>
        <w:gridCol w:w="641"/>
        <w:gridCol w:w="481"/>
        <w:gridCol w:w="481"/>
        <w:gridCol w:w="481"/>
        <w:gridCol w:w="481"/>
        <w:gridCol w:w="646"/>
      </w:tblGrid>
      <w:tr>
        <w:trPr>
          <w:trHeight w:val="3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 ЗП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>Дети с ЗПР в условиях интег-го обу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1- осведомленность; 2- понятливость; 3- арифметический; 4- сходство; 5- словарный;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6- повторение циф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видно из таблицы по всем показателям вербальных субтестов выявлена динамика. Результаты контрольного исследования показали, что дошкольники с ЗПР, пребывающие в условиях интегрированного обучения получили более высокие показатели, чем дошкольники в условиях специального коррекционн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зкие результаты у дошкольников с ЗПР, пребывающих как в условиях интегрированного, так и коррекционного обучения не выявлены, что позволяет утверждать о том, что коррекционно-развивающая работа стимулирует развитие познавательной сферы дошкольников с ЗП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ие результаты у дошкольников с ЗПР в условиях коррекционного обучения выявлены по всем вербальным субтестам, тогда как у дошкольников с ЗПР в условиях интегрированного средние результаты получены только по субтестам «Арифметический», «Словарный», «Сходство», «Повторение цифр». Это может быть связано с различной спецификой коррекционно-развивающе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сокие результаты демонстрируют дошкольники с ЗПР, обучающиеся в условиях интеграции по субтестам «Осведомленность», «Понятливость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утверждать, что коррекционно-развивающие упражнения в условиях интегрированного обучения эффективнее, чем коррекционно-развивающее обучение дошкольников с задержкой психического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и стали более дисциплинированными, менее отвлекаемыми, появилась способность сосредотачиваться на задании в течение определенного времени, уровень познавательной активности повысился, дошкольники стали более мотивированными на выполнение теста. Кроме того они предлагают большее количество нестандартных идей. Это свидетельствует о формировании операций анализа и синтеза, сравнения и об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рассмотрим особенности невербального интеллектуального развития дошкольников с ЗПР (см. таблица 4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обенности интеллектуального развития дошкольников с ЗПР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евербальные субтесты, средние значения)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7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6"/>
        <w:gridCol w:w="642"/>
        <w:gridCol w:w="641"/>
        <w:gridCol w:w="481"/>
        <w:gridCol w:w="641"/>
        <w:gridCol w:w="481"/>
        <w:gridCol w:w="641"/>
        <w:gridCol w:w="481"/>
        <w:gridCol w:w="481"/>
        <w:gridCol w:w="481"/>
        <w:gridCol w:w="566"/>
        <w:gridCol w:w="646"/>
      </w:tblGrid>
      <w:tr>
        <w:trPr>
          <w:trHeight w:val="32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ЗП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8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Дети с ЗПР в условиях интег-го об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</w:tbl>
    <w:p>
      <w:pPr>
        <w:pStyle w:val="Normal"/>
        <w:spacing w:before="280" w:after="198"/>
        <w:jc w:val="center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</w:rPr>
        <w:t>1- недостающие детали; 2- последовательные картинки; 3- кубики Коса; 4- складывание фигур; 5- шифровка; 6- лабирин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к видно из таблицы 4 по всем показателям невербальных субтестов выявлена динамика. Результаты контрольного исследования показали, что дошкольники с ЗПР, пребывающих в условиях интегрированного обучения получили более высокие показатели, чем дошкольники в условиях специального коррекционного обу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позволяет утверждать, что интегрированная коррекционная работа эффективнее, чем обычная система коррекционно-развивающих за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зкие результаты у дошкольников с ЗПР, пребывающих как в условиях интегрированного, так и специального обучения не выявлены, что позволяет утверждать о том, что коррекционно-развивающая работа способствует развитию интеллектуальной сферы дошкольников с ЗП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ние результаты у дошкольников с ЗПР по субтестам «Кубики Коса», «Шифровка», «Лабиринты». Дошкольники стали более наблюдательными, более сосредоточенными на задании, повысился уровень развития перцептивного вним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окие результаты у дошкольников с ЗПР, пребывающих в условиях специального коррекционного обучения по субтестам «Недостающие детали», «Последовательные картинки», тогда как у дошкольников с ЗПР, пребывающих в условиях интегрированного обучения по субтестам «Недостающие детали», «Последовательные картинки», «Складывание фигур». У дошкольников повысился уровень невербального интеллекта, дети умеют дифференцировать существенное от второстепенного, организовывать отдельные части смыслового сюжета в единое цело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и с ЗПР, в условиях интегрированного обучения демонстрируют более высокий уровень социального взаимодействия и познавательного интереса со своими здоровыми сверстниками по сравнению с детьми, находящимися в специальных коррекционных группах. Можно утверждать, что интегрированные коррекционные занятия способствуют формированию общих знаний у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лее рассмотрим значимость различий в интеллектуальном развитии между дошкольниками с ЗПР в условиях коррекционного и интегрированного обучения (см. таблицу 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имость различий в интеллектуальном развитии между дошкольниками с ЗПР в условиях коррекционного и интегрированного обучения.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те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,5 /90,5*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едомлен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л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2,5/77,5*</w:t>
            </w:r>
          </w:p>
        </w:tc>
      </w:tr>
      <w:tr>
        <w:trPr>
          <w:trHeight w:val="1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,5/78,5*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х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4/66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4,5/65,5</w:t>
            </w:r>
          </w:p>
        </w:tc>
      </w:tr>
      <w:tr>
        <w:trPr>
          <w:trHeight w:val="1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циф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/79*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ющие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/86*</w:t>
            </w:r>
          </w:p>
        </w:tc>
      </w:tr>
      <w:tr>
        <w:trPr>
          <w:trHeight w:val="31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ые карт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1/39</w:t>
            </w:r>
          </w:p>
        </w:tc>
      </w:tr>
      <w:tr>
        <w:trPr>
          <w:trHeight w:val="1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и К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/92*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вание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8/52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9,05/60,5</w:t>
            </w:r>
          </w:p>
        </w:tc>
      </w:tr>
      <w:tr>
        <w:trPr>
          <w:trHeight w:val="1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ри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,5/91,5*</w:t>
            </w:r>
          </w:p>
        </w:tc>
      </w:tr>
      <w:tr>
        <w:trPr>
          <w:trHeight w:val="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color w:val="000000"/>
                <w:sz w:val="20"/>
                <w:szCs w:val="20"/>
                <w:lang w:val="en-US"/>
              </w:rPr>
              <w:t>p≤0</w:t>
            </w:r>
            <w:r>
              <w:rPr>
                <w:color w:val="000000"/>
                <w:sz w:val="20"/>
                <w:szCs w:val="20"/>
              </w:rPr>
              <w:t>,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истический анализ позволяет утверждать, что для дошкольников с ЗПР, обучающихся в условиях интегрированного обучения характерно улучшение интеллектуальных деятельности, появляется больше возможностей для социального взаимодействия со своими здоровыми сверстниками, которые выступают в качестве носителей модели социальной, коммуникативной и познавательной компетенции, свойственной дошкольному возрас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обучение в условиях интеграции в большей мере стимулирует развитие интеллектуальной деятельности дошкольников с задержкой психического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 xml:space="preserve">   </w:t>
      </w:r>
      <w:r>
        <w:rPr/>
        <w:t>Инклюзивное образование. Практическое пособие по поддержке разнообразия в общеобразовательном классе/Т. Лоремана, Д. Деппелера, Д. Харви; перевод с английского Н. В. Борисова. - М., 2008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/>
        <w:t>2. Казакова, Е. И. Система комплексного сопровождения ребенка: от концепции к практике / Е. И. Казакова // Психолого-педагогическое медико-социальное сопровождение развития ребенка</w:t>
      </w:r>
      <w:r>
        <w:rPr>
          <w:sz w:val="22"/>
          <w:szCs w:val="22"/>
        </w:rPr>
        <w:t>: Материалы Всероссийской научно–практической конференции. - СПб., 1998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/>
        <w:t xml:space="preserve">3. </w:t>
      </w:r>
      <w:r>
        <w:rPr>
          <w:bCs/>
        </w:rPr>
        <w:t>Касицына, М. А.</w:t>
      </w:r>
      <w:r>
        <w:rPr/>
        <w:t xml:space="preserve"> Комплексное изучение детей с задержкой психического развития в условиях детского сада /</w:t>
      </w:r>
      <w:r>
        <w:rPr>
          <w:bCs/>
        </w:rPr>
        <w:t xml:space="preserve"> М. А. Касицына</w:t>
      </w:r>
      <w:r>
        <w:rPr/>
        <w:t xml:space="preserve"> // Коррекционная педагогика: теория и практика. - 2008. - № 6. – С. 30-53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/>
        <w:t xml:space="preserve"> </w:t>
      </w:r>
      <w:r>
        <w:rPr/>
        <w:t>4.</w:t>
      </w:r>
      <w:r>
        <w:rPr>
          <w:spacing w:val="12"/>
          <w:sz w:val="28"/>
          <w:szCs w:val="28"/>
        </w:rPr>
        <w:t xml:space="preserve"> </w:t>
      </w:r>
      <w:r>
        <w:rPr>
          <w:spacing w:val="12"/>
        </w:rPr>
        <w:t>Логинова, Ю. Н. Понятия индивидуального образовательного маршрута и</w:t>
      </w:r>
      <w:r>
        <w:rPr/>
        <w:t xml:space="preserve"> </w:t>
      </w:r>
      <w:r>
        <w:rPr>
          <w:spacing w:val="12"/>
        </w:rPr>
        <w:t xml:space="preserve">индивидуальной образовательной траектории и проблема их проектирования / Ю. Н. Логинова // </w:t>
      </w:r>
      <w:r>
        <w:rPr>
          <w:spacing w:val="13"/>
        </w:rPr>
        <w:t>Биб-ка журнала Методист.-2006. - № 9. – С. 4-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User</dc:creator>
  <dc:description/>
  <cp:keywords/>
  <dc:language>en-US</dc:language>
  <cp:lastModifiedBy>User</cp:lastModifiedBy>
  <dcterms:modified xsi:type="dcterms:W3CDTF">2015-05-12T08:42:00Z</dcterms:modified>
  <cp:revision>12</cp:revision>
  <dc:subject/>
  <dc:title>Большую группу в современной детской популяции составляют дети с задержкой психического развития, которые испытывают затруднения в осуществлении жизненно важных функций, не только обеспечивающих удовлетворение базовых потребностей, но и определяющих спос</dc:title>
</cp:coreProperties>
</file>