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 по преодолению застенчивости в себе их детей.</w:t>
      </w:r>
    </w:p>
    <w:p>
      <w:pPr>
        <w:pStyle w:val="Normal"/>
        <w:numPr>
          <w:ilvl w:val="0"/>
          <w:numId w:val="2"/>
        </w:numPr>
        <w:spacing w:lineRule="auto" w:line="240"/>
        <w:ind w:left="79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подчеркивайте вслух такую черту характера своего ребенка как застенчивость. </w:t>
      </w:r>
    </w:p>
    <w:p>
      <w:pPr>
        <w:pStyle w:val="Normal"/>
        <w:numPr>
          <w:ilvl w:val="0"/>
          <w:numId w:val="4"/>
        </w:numPr>
        <w:spacing w:lineRule="auto" w:line="240"/>
        <w:ind w:left="79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монстрируйте эту его черту характера посторонним людям. </w:t>
      </w:r>
    </w:p>
    <w:p>
      <w:pPr>
        <w:pStyle w:val="Normal"/>
        <w:numPr>
          <w:ilvl w:val="0"/>
          <w:numId w:val="2"/>
        </w:numPr>
        <w:spacing w:lineRule="auto" w:line="240"/>
        <w:ind w:left="79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педагоги часто ассоциируют застенчивость с плохой успеваемостью школьников. Поощряйте игры своего ребенка с детьми, которые младше его по возрасту. Это придаст ему уверенность в своих силах.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ьте ребенка в неловкие ситуации, особенно при встрече с незнакомыми людьми или при большом скоплении народа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яйте в ребенка уверенность в свои силы. Вместо слов «Я так за тебя боюсь» пусть лучше звучат слова: «Я в тебе уверена»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уйте своего ребенка как можно меньше. Ищите любую возможность показать его положительные стороны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йте общение своего ребенка с другими детьми, приглашайте их к себе в 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важаемые папы и мамы!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 своего ребенка за достижения, которые дались ему тру дом и упорством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цайте не ребенка, а его недостойные поступки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те перед своим ребенком посильные задачи и оценивайте их достижени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без внимания любые усилия ребенка по преодолению неуверенности в себ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 со своим ребенком по душам, давайте возможность выговориться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те своему ребенку ошибаться, не подменяйте его жизненный опыт своим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ляйте в своего ребенка страх и боязнь по отношению к себ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йте своего ребенка, если он вам сам ничего не говорит; делайте это тактично и тепло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тесь его победам над собой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рядом с ним, если он в этом нуждаетс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читаете ли вы своего ребенка застенчив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чем проявляется застенчивость вашего ребен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вы помогаете своему ребенку преодолевать это качест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ая помощь вам нужна от классного руководителя для того, чтобы помочь вашему ребенк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фразы, приведенные ниже. Будьте предельно откровенны и вниматель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ш ребенок проявляет признаки застенчивости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ш ребенок стесняется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ш ребенок волнуется, есл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ш ребенок испытывает страх, когда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05T16:04:00Z</dcterms:modified>
  <cp:revision>1</cp:revision>
  <dc:subject/>
  <dc:title/>
</cp:coreProperties>
</file>