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МБУ детский сад № 153 «Олеся»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  <w:t>Консультация для воспитателей</w:t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«Отношения воспитателя с детьми – важный фактор нравственного поведения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>Подготовила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>воспитатель: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b w:val="false"/>
          <w:b w:val="false"/>
          <w:sz w:val="28"/>
        </w:rPr>
      </w:pPr>
      <w:r>
        <w:rPr>
          <w:sz w:val="28"/>
        </w:rPr>
        <w:t>Жаурова Н.В.</w:t>
      </w:r>
    </w:p>
    <w:p>
      <w:pPr>
        <w:pStyle w:val="TextBodyIndent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ошкольный возраст – период, когда в ребёнке закладываются нравственные основы характера. Общительность, отзывчивость, сердечность, готовность помочь товарищам в беде – все эти качества заложить в ребёнке – обязанность родителей и воспитателей. Начинать надо как можно раньше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ыдающийся педагог Василий Александрович Сухомлинский в книге «Сердце отдаю людям» писал: «Опыт подтверждает, что добрые чувства должны уходить своими корнями в детство. Подлинное, человеческое утверждается в душе одновременно с познанием первых важных истин. В детстве человек должен пройти эмоциональную школу – школу воспитания добрых чувств»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Доброта величайшее человеческое достоинство. Быть добрым – счастье. Человек с добрым сердцем непременно окружён людьми, у него всегда найдётся друг, готовый поддержать его в трудную минуту. Понятие доброты многолико. Это сочувствие и отзывчивость, чуткость и доброжелательность, умение поступиться своими интересами на пользу другим и готовиться разделить с ними невзгоды и радости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Воспитать в ребёнке доброту – это значит научить его муслить и чувствовать, действовать по законам добрых человеческих отношений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Счастливое детство и радость – понятия друг от друга неотделимы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Жизнь ребёнка в  детском саду нельзя считать нормальной, если ей не сопутствует радость. Именно она содействует полнокровному, жизнеутверждающему мироощущению растущего человека. Мы имеем в виду: предоставление возможности детям  находить радость и в  праздники и в будни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Радость в будни…Одна из возможности растущего человека получить удовольствие от общения со сверстниками и со взрослыми; и в уверенности, что завтрашний день будет интереснее сегодняшнего; и в ежедневных пусть маленьких, но открытиях; и в преодолении посильных трудностей; и  в массе мелочей, наполняющих быт ребёнка – забавные игрушки, весёлые книжки, картинки, шутки, юморе, в смехе – непременных спутниках детства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В каждой группе детского сада свой эмоциональный настрой: в одной группе слышится смех, здесь совсем не бывает ссор, жалоб, лица детей приветливые; в другой картина совсем иная – шум, дети раздражительные, разговаривают крикливо, то и дело слышится плач. В таких случаях обычно ссылаются воспитатели на неудачную укомплектованность группы, в которой большинство детей чрезмерно возбудимы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Между тем главная причина в другом: изо дня в день монотонное течение жизни не приносит детям ощущения радости, отсюда и плохое настроение. Ребёнку трудно находиться в коллективе -–невозможно договариваться, уступать, миновать ссор и слёз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Важно создать в группе такую обстановку, чтобы у ребёнка возникло положительное эмоциональное отношение к окружающим его людям. Что происходит, когда воспитатель нервно относится к детям, постоянно сердится, часто да ещё несправедливо наказывает, кричит на детей, предъявляет разноречивые требования. У некоторых детей возникает недоверие к воспитателю, отчуждение, желание уединиться, даже озлобление; некоторые рано обнаруживают в этих условиях умение приспособиться: он выполняет требования одного, порой строгого воспитателя и не подчиняется требованиям другого, более мягкого, но непоследовательного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Естественно, такое поведение порождает, в конце концов, лицемерие, нерадивое отношение к поручениям. 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Воспитателям не следует скупиться на ласку с детьми, на ласковое, заботливое отношение к детям должно сочетаться с разумной требовательностью к ним, при которой у ребёнка возрастает желание делать работу лучше, поступать хорошо, как это обусловлено правилами поведения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Требования воспитателя к детям должны быть чёткими, ясными, понятными для выполнения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Нечёткость и неопределённость требований, отсутствие последовательности  и системы в них сказывается отрицательно на воспитательной работе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Таким образом, в целях осуществления нравственного воспитания в детском саду должны быть созданы условия для того, чтобы дети могли доверчиво полагаться на постоянную заботу и поддержку со стороны воспитателя. Только при этом у ребёнка может быть создано ощущение эмоционального благополучия, и он охотно и непринуждённо может общаться со сверстниками, ожидая с радостью встречи с ними, дружно играть с ребятами, делиться со взрослыми своими радостями и огорчениями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Очень важно уметь разговаривать с детьми и слушать их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Тон воспитателя – тон старшего авторитетного и близкого человека, которому можно доверить свои мысли, чувства и переживания. В тоне должны быть и авторитет старшего, которого нельзя не слушать,  и уважение к маленькому ребёнку, теплота, внимание, готовность помочь, посоветовать, поощрить, предостеречь и запретить.</w:t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Тонус детской жизни начинается с воспитателя, его настроения, это он создаёт  ту «оркестровку» эмоций в детском коллективе. От которой зависит общий стиль жизни в группе.</w:t>
      </w:r>
    </w:p>
    <w:p>
      <w:pPr>
        <w:pStyle w:val="TextBodyIndent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Дети чутко улавливают и подхватывают его настроение. И надо ли доказывать, что человек угрюмый, скучный и вялый вряд ли может импонировать детям.</w:t>
      </w:r>
    </w:p>
    <w:p>
      <w:pPr>
        <w:pStyle w:val="TextBodyIndent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Зато воспитатель, обладающий весёлым норовом оказывает большое влияние на детей. Его умение посмеяться с детьми. Пошутить, сделать замечание с мягким юмором, необидной иронией создают у них ощущение эмоционального благополучия. </w:t>
      </w:r>
    </w:p>
    <w:p>
      <w:pPr>
        <w:pStyle w:val="TextBodyIndent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Шутка. Шутка, всегда вызывающая положительные эмоции, является великолепным регулятором детского поведения. Использованная к месту и с тактом она становится той волшебной палочкой, при помощи которой воспитатель, порой без особых усилий, добивается от детей нужного поведения.</w:t>
      </w:r>
    </w:p>
    <w:p>
      <w:pPr>
        <w:pStyle w:val="TextBodyIndent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«По усам текло, а в рот не попало» – говорит воспитатель присказку испачкавшемуся за столом ребёнку. Настрой доброжелательности создан. А дальше уже можно перейти более серьёзный тон указаний: они будут восприняты как надо.</w:t>
      </w:r>
    </w:p>
    <w:p>
      <w:pPr>
        <w:pStyle w:val="TextBodyIndent"/>
        <w:ind w:firstLine="720"/>
        <w:jc w:val="both"/>
        <w:rPr/>
      </w:pPr>
      <w:r>
        <w:rPr>
          <w:b w:val="false"/>
          <w:sz w:val="28"/>
        </w:rPr>
        <w:t>В воспитательной работе не должно быть пауз, элементов стихийности. Назначение воспитателя – воспитывать. Воспитывать целенаправленно, планомерно, не от случая к случаю, а непрерывно, ежечасно, ежеминутно. Воспитатель должен уметь организовать свой труд, сделав его осмысленным; организовать ритмичную, содержательную жизнь детей в детском саду, обеспечив каждому ребёнку все условия для всестороннего воспитания и обучения. Педагог обязан уметь организовать детское общество, руководить всеми детьми одновременно и каждым в отдельности, управлять ими так, чтобы отношения воспитатель – воспитанник» носили непринужденный характер, не вызывали раздражения и напряжения ни у детей, ни у воспитателя. И, главное, чтобы дети не ощущали на себе воспитательского (воздействия) давления.</w:t>
      </w:r>
    </w:p>
    <w:p>
      <w:pPr>
        <w:pStyle w:val="TextBodyIndent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Известно, что от того, насколько продуманным, чётким является план работы воспитателя, во многом зависит, как пройдёт день ребёнка в детском саду: будет ли он наполнен разнообразной деятельностью или останется пустым и серым.</w:t>
      </w:r>
    </w:p>
    <w:p>
      <w:pPr>
        <w:pStyle w:val="TextBodyIndent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Но вся жизнь детей в течение дня не укладывается в рамки плана. Разве можно предугадать и предвидеть все «сюрпризы», которые потребуют от воспитателя умения «на ходу» решать педагогические задачи? Жизнь постоянно вносит свои коррективы в план, внезапно создает такие ситуации, пройти мимо которых – значит упустить возможность в решении больших и малых задач воспитания.</w:t>
      </w:r>
    </w:p>
    <w:p>
      <w:pPr>
        <w:pStyle w:val="TextBodyIndent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ожно ли, к примеру, уложить в рамки плана такие «мелочи»: улыбнуться, встречая Колю, приласкать робкую и нерешительную свету, пошутить с детьми, выслушать, чей – то незамысловатый рассказ, ответить на несложный и важный вопрос и т.д.? и ещё никто, конечно, не будет вносить в план такие «мелочи» как поставить цветы на стол, за которым сидит Марина (у неё сегодня день рождения), переставить стеллаж с настольными играми, чтобы было удобнее всем детям, и т.д.? Записывать в план не стоит, а сделать надо! Ведь без этого трудно обеспечить каждому ребёнку удобство, эмоциональный настрой.</w:t>
      </w:r>
    </w:p>
    <w:p>
      <w:pPr>
        <w:pStyle w:val="TextBodyIndent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Каждому воспитателю известно, что любая мелочь влияет на настроение ребёнка, его желание играть, находиться среди сверстников. Воспитатели усвоили истину о том, что оформление интерьера служит средством удобства, уюта, воспитания у детей вкуса, понятий об изящном, красивом. И всё же посмотрите вокруг, вдумайтесь в педагогическую значимость каждого предмета в обстановке, которая окружает детей. Учитываем ли мы воспитательные задачи, когда  ищем место для того или иного предмета в групповой комнате?</w:t>
      </w:r>
    </w:p>
    <w:p>
      <w:pPr>
        <w:pStyle w:val="TextBodyIndent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азалось бы, вопрос о расстановке столов, за которыми дети едят, занимаются, играют – ясен, но оказывается, перестановка столов ( для занятий, для завтрака) доставляет детям радость, необычность.</w:t>
      </w:r>
    </w:p>
    <w:p>
      <w:pPr>
        <w:pStyle w:val="TextBodyIndent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меняя разные средства и методы. Воспитатель должен позаботиться  о том, чтобы дети знали правила поведения и взаимоотношений и стремились их выполнять в повседневной жизни. Больше разговаривайте с детьми, утром. На прогулках, спрашивайте, как вели себя дети дома, не огорчали ли маму и бабушку, чем помогали дома. Важно воспитывать у детей чуткость по отношению к старшим, учить замечать их настроение. Реагировать на него определённым образом. Заметив, что воспитательница плохо себя чувствует, Игорь говорит своему другу: «Давай напоминать всем детям, чтобы они не шумели и не баловались, а то у Валентины Александровны болит голова. Сегодня можно и потерпеть».</w:t>
      </w:r>
    </w:p>
    <w:p>
      <w:pPr>
        <w:pStyle w:val="TextBodyIndent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чить сочувствовать, сопереживать – значит научить ребёнка умению становиться на место другого. И это очень важно, так как именно с умения понять другого. И это очень важно, так как именно с умения понять другого рождается общительность, тяготение к другим людям. В связи с этим В.А. Сухомлинский писал: «Чувствования человека не пробудешь без сочувствия. Сопереживания, без умения принять в своё сердце тончайшие движения души другого человека».</w:t>
      </w:r>
    </w:p>
    <w:p>
      <w:pPr>
        <w:pStyle w:val="TextBodyIndent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Обязанность воспитателя – не дать поселиться равнодушию в детском сердце. Надо научить растущего человека понимать сердцем беду своего товарища. Только так можно сформировать в нём отзывчивость, доброжелательность, стремление прийти на помощь другому. А учить этому –это, прежде всего, упражнять в добрых делах.</w:t>
      </w:r>
    </w:p>
    <w:p>
      <w:pPr>
        <w:pStyle w:val="TextBodyIndent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Поводов для проявления заботливого, внимательного отношения к взрослым может быть очень много. Воспитателю нужно только не пропустить ни одной возможности для упражнения детей в хороших поступках. Как часто не обращается внимание детей  на такие мелочи, что у детей нет привычки перед занятием поставить стул не только себе, но и воспитателю; без напоминания взрослых предложить стул гостю, спросить, не хочет ли он посмотреть их постройки, игровые уголки; пригласить за стол, если он пришёл во время еды, и т.д. Это всё как будто бы внешние формы проявления внимания, но они должны отражать гуманные чувства и отношения ребёнка к окружающим людям.</w:t>
      </w:r>
    </w:p>
    <w:p>
      <w:pPr>
        <w:pStyle w:val="TextBodyIndent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Ценно когда воспитатели умеют сделать предметом общего переживаний детей, то что волнует взрослых. Но воспитатель и сам должен заметить  радость ребёнка и порадоваться, вместе с ним, подбодрить и посочувствовать, когда ребёнок загрустит – вот тогда у детей всегда будет хороший пример для подражания.</w:t>
      </w:r>
    </w:p>
    <w:p>
      <w:pPr>
        <w:pStyle w:val="TextBodyIndent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Каждая минута проведённая ребёнком рядом с Вами. Должна обогащать его ум, пополнять нравственный опыт, шлифовать чувственный мир, иными словами формировать его личность. А это по плечу лишь тому, кто сам воспитан.</w:t>
      </w:r>
    </w:p>
    <w:p>
      <w:pPr>
        <w:pStyle w:val="TextBodyIndent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Личный пример воспитателя – важнейшее средство воздействия на детей. Общаясь с детьми, воспитатель влияет на них всеми качествами своей личности, всем поведением, - словом, примером в работе, отношением к окружающим людям, своим внешним видом. И если воспитатель сам не воспитан, и не обладает теми качествами и привычками, которые он должен  воспитывать в детях, если он примером  своего отношения к вещам, обязанностям, людям, Родине не показывает детям, как следует им относиться к своим играм и занятиям, к товарищам, то он оказывает отрицательное влияние. Отсюда исключительное значение требовательности воспитателя  к своему поведению.</w:t>
      </w:r>
    </w:p>
    <w:p>
      <w:pPr>
        <w:pStyle w:val="TextBodyIndent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Литература:</w:t>
      </w:r>
    </w:p>
    <w:p>
      <w:pPr>
        <w:pStyle w:val="TextBodyIndent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Нравственное воспитание в детском саду», М. «Просвещение», 1975</w:t>
      </w:r>
    </w:p>
    <w:p>
      <w:pPr>
        <w:pStyle w:val="TextBodyIndent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Дошкольное воспитание», №6-1974г., «Индивидуальная работа с детьми»</w:t>
      </w:r>
    </w:p>
    <w:p>
      <w:pPr>
        <w:pStyle w:val="TextBodyIndent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уре и Л. Островская «Пусть растут дружелюбными, общительными, отзывчивыми» №5-С.1972</w:t>
      </w:r>
    </w:p>
    <w:p>
      <w:pPr>
        <w:pStyle w:val="TextBodyIndent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Л. Островская «Воспитывает всё …»</w:t>
      </w:r>
    </w:p>
    <w:p>
      <w:pPr>
        <w:pStyle w:val="TextBodyIndent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. Гребенщикова «Воспитатель детского сада», М. «Прсвещение» 1968.</w:t>
      </w:r>
    </w:p>
    <w:p>
      <w:pPr>
        <w:pStyle w:val="TextBodyIndent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142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5:00:00Z</dcterms:created>
  <dc:creator>User001</dc:creator>
  <dc:description/>
  <cp:keywords/>
  <dc:language>en-US</dc:language>
  <cp:lastModifiedBy>1</cp:lastModifiedBy>
  <dcterms:modified xsi:type="dcterms:W3CDTF">2015-05-12T10:07:00Z</dcterms:modified>
  <cp:revision>3</cp:revision>
  <dc:subject/>
  <dc:title/>
</cp:coreProperties>
</file>