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Родительское собр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Застенчивость ребенка младшего школьного возрас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i/>
          <w:sz w:val="24"/>
          <w:szCs w:val="24"/>
        </w:rPr>
        <w:t>«Даже в самой в самой крайней и запущенной форме застенчивость и неуверенность пройдет, если для их преодоления приложить труд души».</w:t>
      </w:r>
      <w:r>
        <w:rPr>
          <w:sz w:val="24"/>
          <w:szCs w:val="24"/>
        </w:rPr>
        <w:t xml:space="preserve"> </w:t>
        <w:tab/>
        <w:br/>
        <w:tab/>
        <w:tab/>
        <w:tab/>
        <w:tab/>
        <w:tab/>
        <w:tab/>
        <w:tab/>
        <w:tab/>
        <w:tab/>
        <w:tab/>
        <w:tab/>
        <w:tab/>
        <w:tab/>
      </w:r>
      <w:r>
        <w:rPr>
          <w:rFonts w:cs="Times New Roman" w:ascii="Times New Roman" w:hAnsi="Times New Roman"/>
          <w:i/>
          <w:sz w:val="24"/>
          <w:szCs w:val="24"/>
        </w:rPr>
        <w:t>В. Леви</w:t>
      </w:r>
    </w:p>
    <w:p>
      <w:pPr>
        <w:pStyle w:val="Normal"/>
        <w:rPr>
          <w:rFonts w:ascii="Times New Roman" w:hAnsi="Times New Roman" w:cs="Times New Roman"/>
          <w:sz w:val="24"/>
          <w:szCs w:val="24"/>
        </w:rPr>
      </w:pPr>
      <w:r>
        <w:rPr>
          <w:rFonts w:cs="Times New Roman" w:ascii="Times New Roman" w:hAnsi="Times New Roman"/>
          <w:b/>
          <w:bCs/>
          <w:iCs/>
          <w:sz w:val="24"/>
          <w:szCs w:val="24"/>
        </w:rPr>
        <w:t>Задачи собр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бсудить с родителями проблему влияния застенчивости и неуверенности на учебные успехи школьни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пособствовать формированию у родителей желания помочь собственному ребенку в преодолении застенчивости.</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Cs/>
          <w:sz w:val="24"/>
          <w:szCs w:val="24"/>
        </w:rPr>
        <w:t>Вопросы для обсужд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лияние застенчивости на учебные успехи школьника;</w:t>
      </w:r>
    </w:p>
    <w:p>
      <w:pPr>
        <w:pStyle w:val="Normal"/>
        <w:numPr>
          <w:ilvl w:val="0"/>
          <w:numId w:val="2"/>
        </w:numPr>
        <w:rPr/>
      </w:pPr>
      <w:r>
        <w:rPr>
          <w:rFonts w:cs="Times New Roman" w:ascii="Times New Roman" w:hAnsi="Times New Roman"/>
          <w:sz w:val="24"/>
          <w:szCs w:val="24"/>
        </w:rPr>
        <w:t>пути преодоления застенчивости ребенка дома и в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Ход собрания</w:t>
      </w:r>
    </w:p>
    <w:p>
      <w:pPr>
        <w:pStyle w:val="Normal"/>
        <w:rPr>
          <w:rFonts w:ascii="Times New Roman" w:hAnsi="Times New Roman" w:cs="Times New Roman"/>
          <w:sz w:val="24"/>
          <w:szCs w:val="24"/>
        </w:rPr>
      </w:pPr>
      <w:r>
        <w:rPr>
          <w:rFonts w:cs="Times New Roman" w:ascii="Times New Roman" w:hAnsi="Times New Roman"/>
          <w:sz w:val="24"/>
          <w:szCs w:val="24"/>
        </w:rPr>
        <w:t>Почти каждый человек испытывает в своей жизни чувство страха. Кто-то боится высоты, кто-то — змей. Но этого в жизни можно избежать. А как быть тем, кто боится людей? В первую очередь, это касается застенчивых людей и неуверенных в себе детей. Они чувствуют себя неуютно со сверстниками на перемене и, тем более, на уроке. Такие дети могут знать весь учебный материал урока, но боятся поднимать руку, отвечать перед классом, бояться сделать ошибку.</w:t>
      </w:r>
    </w:p>
    <w:p>
      <w:pPr>
        <w:pStyle w:val="Normal"/>
        <w:rPr>
          <w:rFonts w:ascii="Times New Roman" w:hAnsi="Times New Roman" w:cs="Times New Roman"/>
          <w:sz w:val="24"/>
          <w:szCs w:val="24"/>
        </w:rPr>
      </w:pPr>
      <w:r>
        <w:rPr>
          <w:rFonts w:cs="Times New Roman" w:ascii="Times New Roman" w:hAnsi="Times New Roman"/>
          <w:b/>
          <w:sz w:val="24"/>
          <w:szCs w:val="24"/>
        </w:rPr>
        <w:t>Застенчивость</w:t>
      </w:r>
      <w:r>
        <w:rPr>
          <w:rFonts w:cs="Times New Roman" w:ascii="Times New Roman" w:hAnsi="Times New Roman"/>
          <w:sz w:val="24"/>
          <w:szCs w:val="24"/>
        </w:rPr>
        <w:t xml:space="preserve"> — это внутренняя позиция человека, которая предполагает слишком большое внимание к тому, что о нем думают окружающие. Другими словами, человек становиться чрезмерно чувствительным к неприятию его окружающими людьми. Отсюда — желание избежать людей или ситуаций, несущих в себе потенциальную угрозу любой критики в адрес его внешнего вида или поведения. Как следствие, человек предпочитает оставаться в тени, избегая общения с людьми, которое потенциально может привлечь слишком активное внимание к его персоне. В </w:t>
      </w:r>
      <w:r>
        <w:rPr>
          <w:rFonts w:cs="Cambria Math" w:ascii="Cambria Math" w:hAnsi="Cambria Math"/>
          <w:sz w:val="24"/>
          <w:szCs w:val="24"/>
        </w:rPr>
        <w:t>≪</w:t>
      </w:r>
      <w:r>
        <w:rPr>
          <w:rFonts w:cs="Times New Roman" w:ascii="Times New Roman" w:hAnsi="Times New Roman"/>
          <w:sz w:val="24"/>
          <w:szCs w:val="24"/>
        </w:rPr>
        <w:t>Словаре английского языка</w:t>
      </w:r>
      <w:r>
        <w:rPr>
          <w:rFonts w:cs="Cambria Math" w:ascii="Cambria Math" w:hAnsi="Cambria Math"/>
          <w:sz w:val="24"/>
          <w:szCs w:val="24"/>
        </w:rPr>
        <w:t>≫</w:t>
      </w:r>
      <w:r>
        <w:rPr>
          <w:rFonts w:cs="Times New Roman" w:ascii="Times New Roman" w:hAnsi="Times New Roman"/>
          <w:sz w:val="24"/>
          <w:szCs w:val="24"/>
        </w:rPr>
        <w:t xml:space="preserve"> Сэмюэла Джонсона за 1804 год понятие застенчивости объясняется с помощью трех слов: </w:t>
      </w:r>
      <w:r>
        <w:rPr>
          <w:rFonts w:cs="Cambria Math" w:ascii="Cambria Math" w:hAnsi="Cambria Math"/>
          <w:sz w:val="24"/>
          <w:szCs w:val="24"/>
        </w:rPr>
        <w:t>≪</w:t>
      </w:r>
      <w:r>
        <w:rPr>
          <w:rFonts w:cs="Times New Roman" w:ascii="Times New Roman" w:hAnsi="Times New Roman"/>
          <w:sz w:val="24"/>
          <w:szCs w:val="24"/>
        </w:rPr>
        <w:t>замкнутость</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осторожность</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подозрительность</w:t>
      </w:r>
      <w:r>
        <w:rPr>
          <w:rFonts w:cs="Cambria Math" w:ascii="Cambria Math" w:hAnsi="Cambria Math"/>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Часто застенчивость у детей взрослые видят в розовом свете. Такой ребенок послушен, не «хулиганит», не шумит, из-за него не вызывают родителей в школу. Страдающие от застенчивости дети не хотят привлекать к себе внимание, их постоянно беспокоит, что о них могут подумать, поэтому они могут казаться образцами хорошего поведения. Однако одобрение взрослых не уменьшает страданий, которые приносит патологическая застенчивость. Она мешает ребенку находить друзей, а также тренироваться в общении с другими людьми. В результате застенчивые дети могут вырастать людьми с очень низкими и неадекватными социальными навыками, что может отразиться на учебе, карьере и семейной жизни. Для них характерна низкая самооценка, что может привести к отказу от необходимых жизненных рисков и развития сво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К счастью, у большинства людей застенчивость уменьшается с годами. Тем не менее, у многих остается чувство горечи из-за прежней робости, им кажется, что они что-то упустили в жизни. Поэтому застенчивым детям нужна помощь. И чем раньше ее окажут, тем лучше. Чтобы они потом не сожалели о «бесцельно прожитых год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Что же представляют собой застенчивые дети?</w:t>
      </w:r>
    </w:p>
    <w:p>
      <w:pPr>
        <w:pStyle w:val="Normal"/>
        <w:rPr/>
      </w:pPr>
      <w:r>
        <w:rPr>
          <w:rFonts w:cs="Times New Roman" w:ascii="Times New Roman" w:hAnsi="Times New Roman"/>
          <w:sz w:val="24"/>
          <w:szCs w:val="24"/>
        </w:rPr>
        <w:t>Они очень робкие, остро ощущают свои недостатки, особенно мнимые, кажущиеся, а свои положительные качества наоборот не замечают и не ценят, например, боятся, что будут выглядеть смешно в глазах других, скажут что-нибудь глупое, некрасиво одеты и т.д. Они очень чувствительны к любой критике. Из-за навязчивых опасений у них теряется естественность поведения, появляется скованность, меняется интонация голоса, мимика. Среди других ребят застенчивые дети часто избегают контакта, потому что считают себя хуже других. Они часто колеблются в принятии решения, не проявляют инициативы, не могут защитить себя. Из-за этого их часто не замечают вообще, поэтому застенчивость часто сопровождается нереализованными возможностями, проявлением неудовлетворенности вследствие "выключенности" из обще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бкие и застенчивые дети не ощущают всей полноты жизни. Они ограничивают свой опыт, не подвергая себя неизбежным социальным рискам, и в результате не чувствуют себя уверенными в различных ситуациях. Неспособность войти в компанию и завести новых друзей может преследовать их всю жизнь. Застенчивость ни в коем случае не относится к "проблемному поведению", но поскольку это может стать препятствием в достижении социального успеха, она входит в число "38 типов проблемного поведения". У школьников застенчивость сопровождается также и повышенной тревожностью, мнительностью, неуверенностью в себе, робостью. Некоторые полагают, что застенчивость в большей мере свойственна девочкам, но это далеко не так. </w:t>
      </w:r>
    </w:p>
    <w:p>
      <w:pPr>
        <w:pStyle w:val="Normal"/>
        <w:rPr>
          <w:rFonts w:ascii="Times New Roman" w:hAnsi="Times New Roman" w:cs="Times New Roman"/>
          <w:sz w:val="24"/>
          <w:szCs w:val="24"/>
        </w:rPr>
      </w:pPr>
      <w:r>
        <w:rPr>
          <w:rFonts w:cs="Times New Roman" w:ascii="Times New Roman" w:hAnsi="Times New Roman"/>
          <w:sz w:val="24"/>
          <w:szCs w:val="24"/>
        </w:rPr>
        <w:t>На разных этапах возрастного развития 20-25% мальчиков страдают от застенчивости - приблизительно так же, как и девочки. Между тем они довольно часто обладают большими способностями, легко осваивают компьютерную технику, любят читать, рисовать, но одаренность и даже выраженные таланты блокированы комплексом неуверенности в себе, внутренним напряжением при общении со сверстниками, взрослыми. И как следствие - проигрывают менее способным, но более шустрым сверстникам. </w:t>
      </w:r>
    </w:p>
    <w:p>
      <w:pPr>
        <w:pStyle w:val="Normal"/>
        <w:rPr>
          <w:rFonts w:ascii="Times New Roman" w:hAnsi="Times New Roman" w:cs="Times New Roman"/>
          <w:iCs/>
          <w:sz w:val="24"/>
          <w:szCs w:val="24"/>
        </w:rPr>
      </w:pPr>
      <w:r>
        <w:rPr>
          <w:rFonts w:cs="Times New Roman" w:ascii="Times New Roman" w:hAnsi="Times New Roman"/>
          <w:iCs/>
          <w:sz w:val="24"/>
          <w:szCs w:val="24"/>
        </w:rPr>
        <w:t>Застенчивость гораздо более распространенная черта, чем могли бы подумать многие. Просто эту черту стараются обычно не показывать. У детей определенный возрастной период связан с развитием застенчивости. Эта застенчивость недолговременна, она не является устойчивой чертой характера и со временем исчезает. Но мы поговорим о той застенчивости, которая уже не является свойством возраста, а которая сформировалась у ребенка под влиянием различных факторов. Важно отличить застенчивого ребенка от ребенка, который просто любит уединение и вполне самодостаточен, его не тяготит одиночество, он не будет скучать, если остался один дома, а займется чем-нибудь интересным, ничуть не страдая. Страдают от застенчивости в основном эмоционально чувствительные, впечатлительные подростки, которые принимают все близко к сердцу, у них повышенное чувство долга, им трудно обманывать и хитрить, а также трудно быстро подстраиваться под ситуацию.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Кто виноват?</w:t>
      </w:r>
    </w:p>
    <w:p>
      <w:pPr>
        <w:pStyle w:val="Normal"/>
        <w:rPr>
          <w:rFonts w:ascii="Times New Roman" w:hAnsi="Times New Roman" w:cs="Times New Roman"/>
          <w:iCs/>
          <w:sz w:val="24"/>
          <w:szCs w:val="24"/>
        </w:rPr>
      </w:pPr>
      <w:r>
        <w:rPr>
          <w:rFonts w:cs="Times New Roman" w:ascii="Times New Roman" w:hAnsi="Times New Roman"/>
          <w:iCs/>
          <w:sz w:val="24"/>
          <w:szCs w:val="24"/>
        </w:rPr>
        <w:t>Некоторые дети изначально предрасположены к застенчивости, у других она может развиться «на ровном месте» под влиянием определенных обстоятельств.</w:t>
      </w:r>
    </w:p>
    <w:p>
      <w:pPr>
        <w:pStyle w:val="Normal"/>
        <w:rPr>
          <w:rFonts w:ascii="Times New Roman" w:hAnsi="Times New Roman" w:cs="Times New Roman"/>
          <w:iCs/>
          <w:sz w:val="24"/>
          <w:szCs w:val="24"/>
        </w:rPr>
      </w:pPr>
      <w:r>
        <w:rPr>
          <w:rFonts w:cs="Times New Roman" w:ascii="Times New Roman" w:hAnsi="Times New Roman"/>
          <w:iCs/>
          <w:sz w:val="24"/>
          <w:szCs w:val="24"/>
        </w:rPr>
        <w:t>Психологи указывают на следующие причины ее возникновения:</w:t>
      </w:r>
    </w:p>
    <w:p>
      <w:pPr>
        <w:pStyle w:val="Normal"/>
        <w:rPr/>
      </w:pPr>
      <w:r>
        <w:rPr>
          <w:rFonts w:cs="Times New Roman" w:ascii="Times New Roman" w:hAnsi="Times New Roman"/>
          <w:b/>
          <w:iCs/>
          <w:sz w:val="24"/>
          <w:szCs w:val="24"/>
        </w:rPr>
        <w:t>- биологическая предрасположенность</w:t>
      </w:r>
      <w:r>
        <w:rPr>
          <w:rFonts w:cs="Times New Roman" w:ascii="Times New Roman" w:hAnsi="Times New Roman"/>
          <w:iCs/>
          <w:sz w:val="24"/>
          <w:szCs w:val="24"/>
        </w:rPr>
        <w:t>. Некоторые дети от природы более чувствительны к критике и негативным ситуациям в общении. Обычно у таких детей один или оба родителя страдают от болезненной застенчивости;</w:t>
      </w:r>
    </w:p>
    <w:p>
      <w:pPr>
        <w:pStyle w:val="Normal"/>
        <w:rPr/>
      </w:pPr>
      <w:r>
        <w:rPr>
          <w:rFonts w:cs="Times New Roman" w:ascii="Times New Roman" w:hAnsi="Times New Roman"/>
          <w:b/>
          <w:iCs/>
          <w:sz w:val="24"/>
          <w:szCs w:val="24"/>
        </w:rPr>
        <w:t>- стрессовые события в жизни.</w:t>
      </w:r>
      <w:r>
        <w:rPr>
          <w:rFonts w:cs="Times New Roman" w:ascii="Times New Roman" w:hAnsi="Times New Roman"/>
          <w:iCs/>
          <w:sz w:val="24"/>
          <w:szCs w:val="24"/>
        </w:rPr>
        <w:t xml:space="preserve"> Часто застенчивость развивается вслед за травматичным событием, обычно связанным с публичным унижением ребенка. Также таким событием может быть переезд в другой город, переход в новую школу или же серьезные проблемы в семье, например, развод родителей;</w:t>
      </w:r>
    </w:p>
    <w:p>
      <w:pPr>
        <w:pStyle w:val="Normal"/>
        <w:rPr/>
      </w:pPr>
      <w:r>
        <w:rPr>
          <w:rFonts w:cs="Times New Roman" w:ascii="Times New Roman" w:hAnsi="Times New Roman"/>
          <w:b/>
          <w:iCs/>
          <w:sz w:val="24"/>
          <w:szCs w:val="24"/>
        </w:rPr>
        <w:t>- негативное общение в семье.</w:t>
      </w:r>
      <w:r>
        <w:rPr>
          <w:rFonts w:cs="Times New Roman" w:ascii="Times New Roman" w:hAnsi="Times New Roman"/>
          <w:iCs/>
          <w:sz w:val="24"/>
          <w:szCs w:val="24"/>
        </w:rPr>
        <w:t xml:space="preserve"> Часто причина застенчивости ребенка в том, что родители критикуют его по поводу и без повода, стыдят (тем более при посторонних), стараются контролировать все аспекты его жизни. При этом постоянная критика не уравновешивается теплотой и похвалами. Также причиной может быть и отсутствие внимания родителей: когда ребенка в семье просто игнорируют, и все, что от него требуется - «вести себя тихо»;</w:t>
      </w:r>
    </w:p>
    <w:p>
      <w:pPr>
        <w:pStyle w:val="Normal"/>
        <w:rPr>
          <w:rFonts w:ascii="Times New Roman" w:hAnsi="Times New Roman" w:cs="Times New Roman"/>
          <w:iCs/>
          <w:sz w:val="24"/>
          <w:szCs w:val="24"/>
        </w:rPr>
      </w:pPr>
      <w:r>
        <w:rPr>
          <w:rFonts w:cs="Times New Roman" w:ascii="Times New Roman" w:hAnsi="Times New Roman"/>
          <w:b/>
          <w:iCs/>
          <w:sz w:val="24"/>
          <w:szCs w:val="24"/>
        </w:rPr>
        <w:t>- травля в школе.</w:t>
      </w:r>
      <w:r>
        <w:rPr>
          <w:rFonts w:cs="Times New Roman" w:ascii="Times New Roman" w:hAnsi="Times New Roman"/>
          <w:iCs/>
          <w:sz w:val="24"/>
          <w:szCs w:val="24"/>
        </w:rPr>
        <w:t xml:space="preserve"> Негативная, конкурентная атмосфера способствует застенчивости многих детей. Особенно если их выбирают для систематической травли другие дети. Часто ребенка травмируют учителя, когда публично унижают за неудачи, игнорируют или даже поощряют травлю со стороны одноклассник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Чем чревата застенчивость?</w:t>
      </w:r>
    </w:p>
    <w:p>
      <w:pPr>
        <w:pStyle w:val="Normal"/>
        <w:rPr>
          <w:rFonts w:ascii="Times New Roman" w:hAnsi="Times New Roman" w:cs="Times New Roman"/>
          <w:iCs/>
          <w:sz w:val="24"/>
          <w:szCs w:val="24"/>
        </w:rPr>
      </w:pPr>
      <w:r>
        <w:rPr>
          <w:rFonts w:cs="Times New Roman" w:ascii="Times New Roman" w:hAnsi="Times New Roman"/>
          <w:iCs/>
          <w:sz w:val="24"/>
          <w:szCs w:val="24"/>
        </w:rPr>
        <w:t>- ограничение контактов с людьми;</w:t>
        <w:br/>
        <w:t xml:space="preserve">- </w:t>
      </w:r>
      <w:r>
        <w:rPr>
          <w:rFonts w:cs="Times New Roman" w:ascii="Times New Roman" w:hAnsi="Times New Roman"/>
          <w:b/>
          <w:iCs/>
          <w:sz w:val="24"/>
          <w:szCs w:val="24"/>
        </w:rPr>
        <w:t>конформизм</w:t>
      </w:r>
      <w:r>
        <w:rPr>
          <w:rFonts w:cs="Times New Roman" w:ascii="Times New Roman" w:hAnsi="Times New Roman"/>
          <w:iCs/>
          <w:sz w:val="24"/>
          <w:szCs w:val="24"/>
        </w:rPr>
        <w:t xml:space="preserve"> - человек «наступает на горло собственной песне», не выражая своего мнения, он просто голосует за чужое, даже если оно ему чуждо;</w:t>
        <w:br/>
        <w:t>- застенчивость побуждает человека бесконечно заниматься самокопанием, самоедством и самообвинением. Известно, что самое страшное чувство - чувство вины. Застенчивый чаще всего "без вины виноватый";</w:t>
        <w:br/>
        <w:t>- застенчивость влечет за собой неприятные переживания, развивает тревожность, формирует страх и комплекс неполноценности.</w:t>
        <w:br/>
        <w:t>- энергия растрачивается попусту: вместо того чтобы совершать поступки, личность занята переживаниями;</w:t>
        <w:br/>
        <w:t>- накапливаются неотреагированные отрицательные эмоции;</w:t>
        <w:br/>
        <w:t>- застенчивость мешает раскрытию личности и ее реализации.</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В результате мало кто из застенчивых людей может достичь успеха в жизни. Ребенок боится незнакомых людей, школьного начальства, всевозможных контактов, необходимых в обществе. Пронеся по жизни свою застенчивость, будучи взрослым, он будет бояться начальства, общения с людьми, особенно с лицами противоположного пола, может быть, будет обречен на одиночество.</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имптомы застенчивости:</w:t>
      </w:r>
    </w:p>
    <w:p>
      <w:pPr>
        <w:pStyle w:val="Normal"/>
        <w:rPr>
          <w:rFonts w:ascii="Times New Roman" w:hAnsi="Times New Roman" w:cs="Times New Roman"/>
          <w:iCs/>
          <w:sz w:val="24"/>
          <w:szCs w:val="24"/>
        </w:rPr>
      </w:pPr>
      <w:r>
        <w:rPr>
          <w:rFonts w:cs="Times New Roman" w:ascii="Times New Roman" w:hAnsi="Times New Roman"/>
          <w:iCs/>
          <w:sz w:val="24"/>
          <w:szCs w:val="24"/>
        </w:rPr>
        <w:t>- покраснение лица;</w:t>
        <w:br/>
        <w:t>- потливость;</w:t>
        <w:br/>
        <w:t>- дрожь;</w:t>
        <w:br/>
        <w:t>- учащение сердцебиения;</w:t>
        <w:br/>
        <w:t>- стесненное дыхание;</w:t>
        <w:br/>
        <w:t>- опущенные вниз глаза;</w:t>
        <w:br/>
        <w:t>- тихий голос;</w:t>
        <w:br/>
        <w:t>- скованность мышц и движений</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Как помочь застенчивому ребенку?</w:t>
      </w:r>
    </w:p>
    <w:p>
      <w:pPr>
        <w:pStyle w:val="Normal"/>
        <w:rPr>
          <w:rFonts w:ascii="Times New Roman" w:hAnsi="Times New Roman" w:cs="Times New Roman"/>
          <w:iCs/>
          <w:sz w:val="24"/>
          <w:szCs w:val="24"/>
        </w:rPr>
      </w:pPr>
      <w:r>
        <w:rPr>
          <w:rFonts w:cs="Times New Roman" w:ascii="Times New Roman" w:hAnsi="Times New Roman"/>
          <w:iCs/>
          <w:sz w:val="24"/>
          <w:szCs w:val="24"/>
        </w:rPr>
        <w:t>Прежде всего, родителям следует обратить внимание на свое собственное поведение. Не надо лишний раз демонстрировать свое собственное беспокойство и мнительность, ребенок довольно быстро учится перенимать такое поведение, которое в дальнейшем может стать навязчивым. Не стоит навязывать ребенку то, что он не в состоянии выполнить, часто именно невыполнимые требования к ребенку заставляют его постоянно бояться того, что он не справится с ситуацией и заработает наказание. Это ведет к тому, что ребенок постоянно чувствует неуверенность в своих силах и сам перестает оценивать себя адекватно. Если Вы будете каждый раз говорить ему, что он лентяй, потому что приносит плохие оценки, то в скором времени он действительно будет считать себя ленивым, т. к. не оправдывает Ваши ожидания и не получает ни малейшей поддержки со стороны. </w:t>
        <w:br/>
        <w:t xml:space="preserve">Не надо постоянно читать мораль о том, что должен делать "порядочный человек" или "хороший мальчик", или "послушная девочка" и стыдить по любому поводу. Не нужна и излишняя принципиальность, и непримиримость в оценках и суждениях. </w:t>
      </w:r>
    </w:p>
    <w:p>
      <w:pPr>
        <w:pStyle w:val="Normal"/>
        <w:rPr>
          <w:rFonts w:ascii="Times New Roman" w:hAnsi="Times New Roman" w:cs="Times New Roman"/>
          <w:iCs/>
          <w:sz w:val="24"/>
          <w:szCs w:val="24"/>
        </w:rPr>
      </w:pPr>
      <w:r>
        <w:rPr>
          <w:rFonts w:cs="Times New Roman" w:ascii="Times New Roman" w:hAnsi="Times New Roman"/>
          <w:iCs/>
          <w:sz w:val="24"/>
          <w:szCs w:val="24"/>
        </w:rPr>
        <w:t>Излишнее давление только усилит неуверенность в себе. Постарайтесь чаще подавать пример уверенного, контактного поведения. Не замыкайтесь в себе, сами стремитесь к контактам с окружающими. Не создавайте проблем там, где без этого можно обойтись, не драматизируйте ситуацию, если у ребенка есть какие-то затруднения, например, в общении со сверстниками. Это еще не конец света. </w:t>
        <w:br/>
        <w:br/>
        <w:t>Предложите ему игру - сыграть роль уверенного в себе мальчика Колю, заводилы во дворе. Многим застенчивым детям нравится играть роль актера. Пусть сначала он опишет Вам, какие черты поведения характеризуют этого мальчика как незастенчивого, уверенного, умеющего общаться. Лучше взять конкретную ситуацию. Вот ребята играют во дворе... Как Коля подходит к ним, что он говорит, чтобы его приняли в игру, что ему отвечают? Обратите внимание ребенка на то, как этот Коля выглядит: какой у него голос - громкий или тихий? плечи расправлены или вжаты? Какое выражение лица - напряженное или он открыто улыбается? Если возникнут трудности, попросите ребенка понаблюдать за выбранным человеком. </w:t>
      </w:r>
    </w:p>
    <w:p>
      <w:pPr>
        <w:pStyle w:val="Normal"/>
        <w:rPr>
          <w:rFonts w:ascii="Times New Roman" w:hAnsi="Times New Roman" w:cs="Times New Roman"/>
          <w:iCs/>
          <w:sz w:val="24"/>
          <w:szCs w:val="24"/>
        </w:rPr>
      </w:pPr>
      <w:r>
        <w:rPr>
          <w:rFonts w:cs="Times New Roman" w:ascii="Times New Roman" w:hAnsi="Times New Roman"/>
          <w:iCs/>
          <w:sz w:val="24"/>
          <w:szCs w:val="24"/>
        </w:rPr>
        <w:t>Теперь попросите его описать себя в той же ситуации - есть разница? Объясните Вашему ребенку, что можно общаться, не разговаривая - одним своим видом, мимикой можно сказать о многом, например, что у тебя плохое настроение или ты рассержен. Попробуйте по очереди показать друг другу Ваше состояние. </w:t>
        <w:br/>
        <w:br/>
        <w:t>Может помочь, например, составление списка своих положительных и отрицательных качеств. Ваш ребенок считает себя глупым? Спросите, что он подразумевает под словом "глупый"? разве неумение вовремя дать остроумный ответ - это глупость? Нет! Помогите ребенку найти побольше положительных качеств, и увидите, как он удивится, узнав, что в нем так много хорошего! </w:t>
        <w:br/>
        <w:br/>
        <w:t>Ваш ребенок боится, что над ним будут смеяться? Или не заметят его улыбку? А так ли это страшно на самом деле? Бывают вещи и похуже. Призовите на помощь Ваше чувство юмора и придумайте вместе историю, например, о том, как за неправильный ответ у доски его вызывают к директору, который уже пригласил корреспондентов и телевидение, и весь мир узнает об этом ответе и смеется, с других планет прилетают инопланетяне только для того, чтобы увидеть человека, ответившего неправильно у доски, выстраиваются в очереди, перекрывают уличное движение... Юмор и преувеличение могут рассеять беспокойство ребенка. Уделите побольше времени своему ребенку и помогите ему обрести уверенность в себе, которая необходима в жизн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Тренинговый практикум по преодолению детской застенчивости и неуверенности.</w:t>
      </w:r>
    </w:p>
    <w:p>
      <w:pPr>
        <w:pStyle w:val="Normal"/>
        <w:rPr/>
      </w:pPr>
      <w:r>
        <w:rPr>
          <w:rFonts w:cs="Times New Roman" w:ascii="Times New Roman" w:hAnsi="Times New Roman"/>
          <w:b/>
          <w:bCs/>
          <w:sz w:val="24"/>
          <w:szCs w:val="24"/>
        </w:rPr>
        <w:t>Упражнение 1. «Автопортрет».</w:t>
      </w:r>
      <w:r>
        <w:rPr>
          <w:rFonts w:cs="Times New Roman" w:ascii="Times New Roman" w:hAnsi="Times New Roman"/>
          <w:sz w:val="24"/>
          <w:szCs w:val="24"/>
        </w:rPr>
        <w:br/>
        <w:t>Предложите ребенку нарисовать свой портрет и описать его с положительной стороны. Пусть ребенок еще раз опишет портрет, но от лица другого человека. Например: «На этом портрете нарисована девочка, которая...»</w:t>
      </w:r>
    </w:p>
    <w:p>
      <w:pPr>
        <w:pStyle w:val="Normal"/>
        <w:rPr>
          <w:rFonts w:ascii="Times New Roman" w:hAnsi="Times New Roman" w:cs="Times New Roman"/>
          <w:sz w:val="24"/>
          <w:szCs w:val="24"/>
        </w:rPr>
      </w:pPr>
      <w:r>
        <w:rPr>
          <w:rFonts w:cs="Times New Roman" w:ascii="Times New Roman" w:hAnsi="Times New Roman"/>
          <w:b/>
          <w:bCs/>
          <w:sz w:val="24"/>
          <w:szCs w:val="24"/>
        </w:rPr>
        <w:t>Упражнение 2. «Мои эмоции».</w:t>
      </w:r>
      <w:r>
        <w:rPr>
          <w:rFonts w:cs="Times New Roman" w:ascii="Times New Roman" w:hAnsi="Times New Roman"/>
          <w:sz w:val="24"/>
          <w:szCs w:val="24"/>
        </w:rPr>
        <w:br/>
        <w:t>Предложите ребенку изобразить негативные эмоции, которые он часто переживает. К примеру, страх, ужас, неуверенность, застенчивость, стыд.</w:t>
      </w:r>
    </w:p>
    <w:p>
      <w:pPr>
        <w:pStyle w:val="Normal"/>
        <w:rPr/>
      </w:pPr>
      <w:r>
        <w:rPr>
          <w:rFonts w:cs="Times New Roman" w:ascii="Times New Roman" w:hAnsi="Times New Roman"/>
          <w:b/>
          <w:bCs/>
          <w:sz w:val="24"/>
          <w:szCs w:val="24"/>
        </w:rPr>
        <w:t>Упражнение 3. «Неоконченный рассказ».</w:t>
      </w:r>
      <w:r>
        <w:rPr>
          <w:rFonts w:cs="Times New Roman" w:ascii="Times New Roman" w:hAnsi="Times New Roman"/>
          <w:sz w:val="24"/>
          <w:szCs w:val="24"/>
        </w:rPr>
        <w:br/>
        <w:t>Предложите ребенку закончить рассказ, начатый вами. К примеру, «Маленькая девочка пошла с мамой в лес за грибами и ....»</w:t>
      </w:r>
    </w:p>
    <w:p>
      <w:pPr>
        <w:pStyle w:val="Normal"/>
        <w:rPr>
          <w:rFonts w:ascii="Times New Roman" w:hAnsi="Times New Roman" w:cs="Times New Roman"/>
          <w:sz w:val="24"/>
          <w:szCs w:val="24"/>
        </w:rPr>
      </w:pPr>
      <w:r>
        <w:rPr>
          <w:rFonts w:cs="Times New Roman" w:ascii="Times New Roman" w:hAnsi="Times New Roman"/>
          <w:b/>
          <w:bCs/>
          <w:sz w:val="24"/>
          <w:szCs w:val="24"/>
        </w:rPr>
        <w:t>Упражнение 4. «Маски».</w:t>
      </w:r>
    </w:p>
    <w:p>
      <w:pPr>
        <w:pStyle w:val="Normal"/>
        <w:widowControl/>
        <w:bidi w:val="0"/>
        <w:spacing w:lineRule="auto" w:line="256" w:before="0" w:after="160"/>
        <w:rPr/>
      </w:pPr>
      <w:r>
        <w:rPr>
          <w:rFonts w:cs="Times New Roman" w:ascii="Times New Roman" w:hAnsi="Times New Roman"/>
          <w:sz w:val="24"/>
          <w:szCs w:val="24"/>
        </w:rPr>
        <w:t>Ребенку предлагается надеть маски различных сказочных персонажей и представить себя в их образе с помощью пантомимы и интонации, характерной для этих персонаж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5:00Z</dcterms:created>
  <dc:creator>Пользователь Windows</dc:creator>
  <dc:description/>
  <cp:keywords/>
  <dc:language>en-US</dc:language>
  <cp:lastModifiedBy>Пользователь Windows</cp:lastModifiedBy>
  <dcterms:modified xsi:type="dcterms:W3CDTF">2014-12-05T15:59:00Z</dcterms:modified>
  <cp:revision>1</cp:revision>
  <dc:subject/>
  <dc:title/>
</cp:coreProperties>
</file>