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О чем рассказывают музыкальные жанр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ип урока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Урок изучения нового материала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д урока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Урок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о содержании понятия «музыкальн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Личностна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ая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аучить школьников воспринимать музыку как неотъемлемую часть жизни каждого человека («Без музыки земля — пустой, недостроенный дом, в котором никто не живет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 развивать воображение, эмоциональные чувства и творческую активность учащихся, используя литературное слово, музыку, живопи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.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С. Боттичелли «Весна» фрагмен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) Слушание: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Шопен «Полоне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) Пе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Русская народная песня «Во поле береза стоя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) Слушание: П.И. Чайковский «симфония № 4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тог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словесный (беседа, объяснение, расска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лядный-слухов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глядно-зритель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сти: </w:t>
      </w:r>
      <w:r>
        <w:rPr>
          <w:rFonts w:cs="Times New Roman" w:ascii="Times New Roman" w:hAnsi="Times New Roman"/>
          <w:sz w:val="24"/>
          <w:szCs w:val="24"/>
        </w:rPr>
        <w:t>Картины, портреты компози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ортепиано, записи мп3, компьютер, проект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инструм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ир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42"/>
      </w:tblGrid>
      <w:tr>
        <w:trPr>
          <w:trHeight w:val="1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.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. Боттичелли. «Весн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лушание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Шопен «Полоне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15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15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15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15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 Пение: «Во поле березка стояла»</w:t>
            </w:r>
          </w:p>
          <w:p>
            <w:pPr>
              <w:pStyle w:val="Heading1"/>
              <w:shd w:fill="FFFFFF" w:val="clear"/>
              <w:spacing w:before="150" w:after="28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ушание: П.И. Чайковский «Симфония № 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 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. Огромный мир музыкального содержания зашифрован прежде всего в жанрах. Есть даже такое понятие «память жанра», указывающее, что в жанрах накоплен огромный ассоциативный опыт, вызывающий у слушателя определенный образы и представления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Например, что представляется нам когда мы слушаем вальс или польку, марш или колыбельную песню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Не правда ли, в нашем воображении тотчас возникают кружащиеся в благородном танце пары (вальс), веселая молодежь, оживленная и смеющаяся (полька), торжественная ступь, нарядные мундиры (марш), ласковый материнский голос, родной дом (колыбельная). Такие или похожие представления вызывают эти жанры у всех людей мира.  О чем рассказывает музыкальный жанр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Хорошо. О такой способности музыки-способности вызывать в памяти образы и представления-писали многие поэты, в частности Александр Блок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звуки прошлое вста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лизким кажется и ясным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для меня мечта поет,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 веет таинством прекрасным.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к определенным жанрам и у самих  композиторов нередко вызывало яркие и живые образы. Послушаем с вами произведения Фредери́к Франсуа́ Шопе́на-польский композитор и пианист-виртуоз, педагог. Автор многочисленных произведений для фортепиано. Крупнейший представитель польского музыкального искусства. По-новому истолковал многие жанры: возродил на романтической основе прелюдию, создал фортепианную балладу, опоэтизировал и драматизировал танцы — мазурку, полонез, вальс; превратил скерцо в самостоятельное произведение. Обогатил гармонию и фортепианную фактуру; сочетал классичность формы с мелодическим богатством и фантазией..  Послушаем с вами Шопена «Полонез», кто из вас знает что такое  полонез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никший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льше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ол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5 век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онез был исключительн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вадебны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цем. Затем, несколько видоизменившись, он сделался непременным атрибутом любых народных торжеств. Именно величественный полонез открывал танцы на любом народном празднике. Польский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— торжественный танец-шествие в умеренном темпе, имеющий польское происхождение. Исполнялся, как правило, в начале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ал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подчёркивая возвышенный характер праздника. В полонезе танцующие пары двигаются по установленным правилами геометрическим фигурам. Музыкальный размер танца — 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О чем это произведение как выдумаете, что вам представилось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Какой характер, тепм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. Как звучала музыка?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. Хорошо. Так, существует легенда о том, что Фредерик Шопен, сочиняя Полонез ля бимоль мажор, увидел вокруг себя торжественное шествие кавалеров и дам былых времен. Благодаря такой особенности музыкальных жанров, заключающих в себе огромные пласты воспоминаний, представлений и образов, многие из них используются композиторами намеренно-для заострения того или иного жизненного содержания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м известно,  как часто используются в музыкальных произведениях подлинные народные жанры или умело выполненные стилизации. Ведь они самым тесным образом были связаны с жизненным укладом людей, звучали во время работы и веселого досуга, на свадьбах и похоронах. Жизненное содержание таких жанров неразрывно сплелось с их звучанием, так что, вводя их в свои произведения, композитор достигает эффекта полной достоверности, погружает слушателя в колорит времени и пространства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м известна русская народная песня «Во поле береза стояла» послушаем это произведение, и ответим с вами на опросы. 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Какой темп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какие голоса поют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. Молодцы!  Исполним с вами это красивое русско-народное произведени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280"/>
              <w:outlineLvl w:val="0"/>
              <w:rPr/>
            </w:pPr>
            <w:r>
              <w:rPr/>
              <w:t>ВХР:</w:t>
            </w:r>
          </w:p>
          <w:tbl>
            <w:tblPr>
              <w:tblW w:w="69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5099"/>
            </w:tblGrid>
            <w:tr>
              <w:trPr>
                <w:trHeight w:val="386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, прием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кообразование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есный, показ педагога, пение с инструментом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чок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 педагога, 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ижерский жест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е мелодия кажется просто и не притязательной: Однако именно эту песню избрал П.И. Чайковский как основную тему финала своей четвертой симфонии. И волей великого композитора она стала источником музыкального развития целой части, изменяя свой характер и облик в зависимости от течения музыкальной мысл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Какой темп у произведения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. Какие музыкальные инструменты играют?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. Так мы еще раз убеждаемся, что обращение к национальному песенному или танцевальному жанру в музыкальном произведение всегда является средством яркой и достоверной характеристики образа, почему?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. Об этом точно сказал венгерский композитор, собиратель народных песен Бела Барток: «Деревенская музыка служит определенной цели, имеет определенную программу, связанную с определенными обычаями, согласно неписаным законам деревни.. Рождество следовало отмечать сказаниями о старине, свадьбу можно было проводить лишь с соблюдение определенных обрядов, во время жатвы полагалось петь песни урожая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се за урок! Все хорошо работали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100;&#1096;&#1072;" TargetMode="External"/><Relationship Id="rId3" Type="http://schemas.openxmlformats.org/officeDocument/2006/relationships/hyperlink" Target="https://ru.wikipedia.org/wiki/XV_&#1074;&#1077;&#1082;" TargetMode="External"/><Relationship Id="rId4" Type="http://schemas.openxmlformats.org/officeDocument/2006/relationships/hyperlink" Target="https://ru.wikipedia.org/wiki/&#1057;&#1074;&#1072;&#1076;&#1100;&#1073;&#1072;" TargetMode="External"/><Relationship Id="rId5" Type="http://schemas.openxmlformats.org/officeDocument/2006/relationships/hyperlink" Target="https://ru.wikipedia.org/wiki/&#1041;&#1072;&#108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4:00Z</dcterms:created>
  <dc:creator>PeKa</dc:creator>
  <dc:description/>
  <cp:keywords/>
  <dc:language>en-US</dc:language>
  <cp:lastModifiedBy>Кристина</cp:lastModifiedBy>
  <cp:lastPrinted>2014-03-30T22:29:00Z</cp:lastPrinted>
  <dcterms:modified xsi:type="dcterms:W3CDTF">2015-05-13T19:55:00Z</dcterms:modified>
  <cp:revision>69</cp:revision>
  <dc:subject/>
  <dc:title/>
</cp:coreProperties>
</file>