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сихолого-педагогическая характеристика класс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классе 29 человек: из них – 11 девочек, 18 мальчиков, разного уровня способностей. В классе есть ученики с хорошим и высоким интеллектом, а есть ученики, у которых средний и низкий уровень  способнос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 проживают в микрорайоне, где расположена школа, остальные живут на улицах: Березовская, Петродворецкая, Майская и 50 лет Победы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большая задача по сплочению детского коллектива. Для этого запланировано проведение классных праздников, коллективных посещений кинотеатров, планетария, цирка, проведение совместных прогулок выходного дня. В классе  все дети имеют поручения. Если у ребёнка ослабеет интерес к поручению, то помогаю ему выбрать поручение по душе.  В основном дети доброжелательны, правильно реагируют на замечания и стараются исправиться, кроме Каргина Егора. У него задержка развития, на замечания реагирует плох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се дети готовы к школе: у них есть школьная форма и школьные принадлежности. В классе 7 неполных семьи, 3 семьи - многодетные, 11 семей малообеспеченных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 классе будет вестись работа по  сплочению коллектива, по воспитанию  примерного поведения в школе и во внеурочное время, положительного отношения к учёб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810" w:hanging="0"/>
        <w:jc w:val="center"/>
        <w:rPr/>
      </w:pPr>
      <w:r>
        <w:rPr/>
        <w:t>Общие сведения об учащихся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417"/>
        <w:gridCol w:w="1134"/>
        <w:gridCol w:w="1418"/>
        <w:gridCol w:w="1275"/>
      </w:tblGrid>
      <w:tr>
        <w:trPr>
          <w:trHeight w:val="6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дор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 семь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 родител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оя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4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д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олеп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ит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сл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1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атер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10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4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н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жа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8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и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ыд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8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ь-одиноч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6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ш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и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г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4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вобок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и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4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тин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чи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гия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ил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8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д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и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5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5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йк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1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лев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11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ех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5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звод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як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звод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у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л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ант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мач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7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кар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шк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хаи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8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ёз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ни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.0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чи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копье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1.0</w:t>
            </w:r>
            <w:r>
              <w:rPr>
                <w:sz w:val="28"/>
                <w:szCs w:val="28"/>
              </w:rPr>
              <w:t>6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ья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12.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</w:tr>
    </w:tbl>
    <w:p>
      <w:pPr>
        <w:pStyle w:val="Normal"/>
        <w:autoSpaceDE w:val="false"/>
        <w:spacing w:lineRule="auto" w:line="360"/>
        <w:ind w:left="81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81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неурочная занятость детей</w:t>
      </w:r>
    </w:p>
    <w:tbl>
      <w:tblPr>
        <w:tblW w:w="712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2"/>
        <w:gridCol w:w="1636"/>
        <w:gridCol w:w="3154"/>
      </w:tblGrid>
      <w:tr>
        <w:trPr>
          <w:trHeight w:val="6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ж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 школы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оян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утбо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к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слав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ы, театральны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атерин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ы, изо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нцы, театральны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ыдов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.язы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в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н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ссейн рукоделие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ше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ил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ссейн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гин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ссейн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вобоков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иси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ы, изо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ссейн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йкин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н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ы, театральны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левин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, театральны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ьян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т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кке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якин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ссейн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писок учащихся 2-А класса, посещающих школьные кружки</w:t>
      </w:r>
    </w:p>
    <w:tbl>
      <w:tblPr>
        <w:tblW w:w="1088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712"/>
        <w:gridCol w:w="1035"/>
        <w:gridCol w:w="1133"/>
        <w:gridCol w:w="1148"/>
        <w:gridCol w:w="1258"/>
        <w:gridCol w:w="719"/>
        <w:gridCol w:w="1134"/>
        <w:gridCol w:w="816"/>
      </w:tblGrid>
      <w:tr>
        <w:trPr>
          <w:trHeight w:val="198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 им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о-оздоровитель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равств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л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туаль.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</w:t>
            </w:r>
          </w:p>
        </w:tc>
      </w:tr>
      <w:tr>
        <w:trPr>
          <w:trHeight w:val="8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с-ме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ета дет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ики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иц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рас-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ьчик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ы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оян Роман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+</w:t>
            </w:r>
            <w:r>
              <w:rPr/>
              <w:t xml:space="preserve">              </w:t>
            </w:r>
            <w:r>
              <w:rPr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голепов Дмитрий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льшаков Влад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ильева Екатерин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ячев Максим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инева Снежа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выдова Юли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   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гова Але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ышев Михаил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гин Егор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ивобокова Таиси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  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знецов Андрей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тинина Ас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згиян Камилл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ёзов Данил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ков Данил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ков Кирилл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ртов Андрей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уйкина Але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 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левин Андрей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еханов Степан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копьев Олег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ьянов Никит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якин Александр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  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мулина Мари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олин Константин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ачева Юли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карева Ари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шкин Михаил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+</w:t>
            </w:r>
            <w:r>
              <w:rPr/>
              <w:t xml:space="preserve">               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+                +                  +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                 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               13                   14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17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left="117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ематика классных часов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1 </w:t>
      </w:r>
      <w:r>
        <w:rPr/>
        <w:t>четверть</w:t>
      </w:r>
    </w:p>
    <w:tbl>
      <w:tblPr>
        <w:tblW w:w="93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225"/>
      </w:tblGrid>
      <w:tr>
        <w:trPr>
          <w:trHeight w:val="47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 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наний.   300 летие Нижегородской губерни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.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травматизма по пути в школу. Правила поведения в школе, на уроке, перемене.</w:t>
            </w:r>
          </w:p>
        </w:tc>
      </w:tr>
      <w:tr>
        <w:trPr>
          <w:trHeight w:val="47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ическая профилактика наркотизма.  Конкурс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дь осторожен - опасность рядом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ры осени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опасные зоны эвакуации людей. 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учиться разговаривать с людьми.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и в порядке книжки и тетрадки. Рейд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М ДОМ СВОЕГО ЗДОРОВЬЯ</w:t>
            </w:r>
            <w:r>
              <w:rPr>
                <w:sz w:val="22"/>
                <w:szCs w:val="22"/>
              </w:rPr>
              <w:t>»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</w:t>
            </w:r>
          </w:p>
        </w:tc>
      </w:tr>
      <w:tr>
        <w:trPr>
          <w:trHeight w:val="49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ая гигиена школьника. ТБ на осенних каникулах.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1080" w:hanging="108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left="1080" w:hanging="1080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2 </w:t>
      </w:r>
      <w:r>
        <w:rPr/>
        <w:t>четверть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терпимости и милосерд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ы возникновения пожаров. Презент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защитит тебя. Презент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матер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грипп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ствия употребления ПАВ. Бесед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УЛА ЗДОРОВЬ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Вредные привычки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яя ёлка. ТБ на зимних каникулах. ТБ на ёлке.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080" w:hanging="108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3 </w:t>
      </w:r>
      <w:r>
        <w:rPr/>
        <w:t>четверть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м нужен флаг и герб. Презентац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безопасности во время эпидемий, оттепелей. Бесед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 и обязанности школьника. Презентац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юного антифашиста. Филь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на лучшую физминутку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зрительные люди и предметы. Профилактика праовнарушений и травматизма. Бесед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мам. Утренник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точечного массажа. Практическое заняти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ый кодекс. Бесед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на лучшую тетрадь.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1080" w:hanging="108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4 </w:t>
      </w:r>
      <w:r>
        <w:rPr/>
        <w:t>четверть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Пасхи. Выход в хра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в чистоте своего тела. Операция Мойдоды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сказать “нет” и отстоять своё мнение. Профилактика правонаруш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космонавтики. Презентац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езды на велосипеде. Бесед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защитит тебя. Презентац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обеды. Поздравление ветеранов ВО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Б на летних каникулах. 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лето! До свидания 2-й класс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та с семьей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дительский комитет 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56"/>
        <w:gridCol w:w="3793"/>
      </w:tblGrid>
      <w:tr>
        <w:trPr>
          <w:trHeight w:val="23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одителя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аботы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дорова Татьяна Владимировна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 Софт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еджер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школьного род. комитета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кова Натал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евна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охозяйк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лассного род. комитета   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ва  И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а Т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БУЗ ПОМЦ ФМБА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ве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я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род. комитет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Примерный план родительских собраний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1"/>
        <w:gridCol w:w="2590"/>
      </w:tblGrid>
      <w:tr>
        <w:trPr>
          <w:trHeight w:val="47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ка 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го пригласить на встречу с родителями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 работы на 2014 – 2015 учебный год. Выборы родительского актива. О проек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е прекрасное место на земле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чьих руках жизнь ребёнка?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ГАИ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заимоотношение родителей и детей «Поощрение и наказание в семье». Конвенция о правах ребёнка. Права и обязанности родителей.  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летнего отдыха. «Как  уберечь детей от беды» (здоровый образ жизни, вредные привычки)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на  2014-2015  учебный год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оспитывать у учащихся высокую нравственность, ориентировать их на социально значимую деятельнос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илить роль семьи в воспитании дете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ести целенаправленную работу по сплочению классного</w:t>
      </w:r>
      <w:r>
        <w:rPr>
          <w:rFonts w:cs="Calibri" w:ascii="Calibri" w:hAnsi="Calibri"/>
          <w:sz w:val="28"/>
          <w:szCs w:val="28"/>
        </w:rPr>
        <w:t xml:space="preserve"> коллектива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 воспитательной работы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тверть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ЕНТЯБР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984"/>
        <w:gridCol w:w="1559"/>
        <w:gridCol w:w="1843"/>
      </w:tblGrid>
      <w:tr>
        <w:trPr>
          <w:trHeight w:val="890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о-воспитательная 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-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-1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-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интеллекту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ые игр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игры к знаниям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культур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букетов из листье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ь осторожен – опасность рядом</w:t>
            </w:r>
          </w:p>
        </w:tc>
      </w:tr>
      <w:tr>
        <w:trPr>
          <w:trHeight w:val="15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курс рисунков. День знаний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00 летие Нижегородск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уберн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М ДОМ СВОЕГО ЗДОРОВЬЯ</w:t>
            </w:r>
            <w:r>
              <w:rPr>
                <w:sz w:val="20"/>
                <w:szCs w:val="20"/>
              </w:rPr>
              <w:t>».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час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елые старты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Предупрежден травматизма по пути в школу.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асность на дорогах. Презент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семьей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.собрание: Выбор членов родительского комитета.   ФГОС: внеурочная деятельность. Организация питания для обучающихся.</w:t>
            </w:r>
          </w:p>
        </w:tc>
      </w:tr>
      <w:tr>
        <w:trPr>
          <w:trHeight w:val="1208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активом класса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 актива  класса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ОКТЯБР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700"/>
        <w:gridCol w:w="1702"/>
        <w:gridCol w:w="1984"/>
      </w:tblGrid>
      <w:tr>
        <w:trPr>
          <w:trHeight w:val="443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-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3-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0-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ра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Умник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када правовой недели. «Права школьни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армон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Дары осен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равила поведения в  природе» Экскурсия в Сормовский парк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Беречь глаз как алмаз»  Упр. для гла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пожилого человека. Бесед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осещение на дому новеньких учеников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ирование внеурочной деятельности класса на 2014-2015 уч.год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НОЯБР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701"/>
        <w:gridCol w:w="1559"/>
        <w:gridCol w:w="1559"/>
        <w:gridCol w:w="1418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-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-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1-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8-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5-29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иктори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Что? Где? Когда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Спешите делать добр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зооп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курс рисунков «Мать – хранительница очаг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МУЛА ЗДОРОВЬЯ (Вредные привычки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щение кружк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Будь здор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толерантност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Учись дружит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Составление графиков дежурства учащихся по классу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ДЕКАБРЬ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60"/>
        <w:gridCol w:w="1842"/>
        <w:gridCol w:w="1560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-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6-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3-2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Это должен знать каждый!» Значимые события Росс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Букв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Новогодней елки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филармо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а здоровый образ жизни» Лыжная эстаф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ДОРОЖНОГО ДВИЖЕНИЯ (профилактика детского дорожно-транспортного травматиз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борьбы со СПИДОМ. Презентац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одительское собрание на тему    </w:t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готовка к празднику.  Новогодний огоне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ЯНВАР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4"/>
        <w:gridCol w:w="1134"/>
        <w:gridCol w:w="1134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--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-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28-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технического творчества в класс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филармо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и обязанности школьника. Презентаци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лассный час на тему: «Умей сказать: «Нет!»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тивная иг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Кто первый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седа  «Какие поступки приводят к правонарушениям?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стреча с психологом школ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Собрание на тему «Как сделать жизнь в классе интересной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ФЕВРАЛЬ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60"/>
        <w:gridCol w:w="1842"/>
        <w:gridCol w:w="1560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-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-15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18-22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25-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Цветик –семицвет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Calibri" w:ascii="Calibri" w:hAnsi="Calibri"/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защитника Отечества. Праздни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Масленица широк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Calibri" w:ascii="Calibri" w:hAnsi="Calibri"/>
                <w:sz w:val="22"/>
                <w:szCs w:val="22"/>
              </w:rPr>
              <w:t>Праздник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спортивного мяч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ЫЕ ВРЕДНЫЕ ФАКТОРЫ, ДЕЙСТВУЮЩИЕ НА ЧЕЛОВЕКА ЗА КОМПЬЮТЕРОМ: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защитит теб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е беседы с семьями 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формление классной газеты «Это интересно!»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МАРТ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5"/>
        <w:gridCol w:w="1842"/>
        <w:gridCol w:w="1560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оссийская иг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Медвежоно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мам и бабушек. Утрен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филармон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ияние вредных привычек.</w:t>
            </w:r>
          </w:p>
        </w:tc>
      </w:tr>
      <w:tr>
        <w:trPr>
          <w:trHeight w:val="9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йный кодекс. Бесед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ОДИТЕЛЬСКОЕ  СОБРАНИЕ НА ТЕМУ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нкетирование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АПРЕЛЬ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701"/>
        <w:gridCol w:w="1701"/>
        <w:gridCol w:w="1560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матическая иг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Кенгуру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День космонавтик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Calibri" w:ascii="Calibri" w:hAnsi="Calibri"/>
                <w:sz w:val="22"/>
                <w:szCs w:val="22"/>
              </w:rPr>
              <w:t>Линей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рисунков по сказк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ход в парк Рейд «Зеленый патруль»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птиц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Изготовление кормуше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е беседы 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формление классной газеты  «Здравствуй, лето!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МАЙ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559"/>
        <w:gridCol w:w="1985"/>
        <w:gridCol w:w="1701"/>
      </w:tblGrid>
      <w:tr>
        <w:trPr>
          <w:trHeight w:val="443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о-воспитательная 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направления воспитате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ые игр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игры к знаниям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Победы. Утрен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аздник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вид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й класс» 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ещение филармон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кскурсия в парк «Вместе весело шагать»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езопась себя в каникулы. Бесе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семьей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одительское собрание.   Организация летнего отдыха</w:t>
            </w:r>
          </w:p>
        </w:tc>
      </w:tr>
      <w:tr>
        <w:trPr>
          <w:trHeight w:val="120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активом класса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готовка к празднику. Прощание со 2  классо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Nikolay</dc:creator>
  <dc:description/>
  <cp:keywords/>
  <dc:language>en-US</dc:language>
  <cp:lastModifiedBy>Nikolay</cp:lastModifiedBy>
  <dcterms:modified xsi:type="dcterms:W3CDTF">2014-09-24T13:50:00Z</dcterms:modified>
  <cp:revision>4</cp:revision>
  <dc:subject/>
  <dc:title>Психолого-педагогическая характеристика класса</dc:title>
</cp:coreProperties>
</file>