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мероприят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зентация «Ос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«Листопад». На сцену выходят де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Уже румянит осень кл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А ельник зелен и тен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синник желтый бьет трев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сыпался с березы 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, как ковер, устлал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же горят рябины ки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ожелтели на березах лист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енье птиц уже не слышно во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тихо-тихо к нам приходит осень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  Солнышко усталое, скупо греешь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елтые да алые, кружатся л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шелесте да в шорохе наш осенн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 дорожках ворохи пестрые леж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:   </w:t>
      </w:r>
      <w:r>
        <w:rPr>
          <w:sz w:val="28"/>
          <w:szCs w:val="28"/>
        </w:rPr>
        <w:t>Если на деревьях листья пожел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ли в край далекий птицы у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ли небо хмурое, если дождик ль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время года осенью зов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азная бывает осень: веселая и грустная, солнечная и пасмурная,  с дождиком и мокрым снегом, с холодными ветрами и заморозками. Все мы любим осень за щедрость, за красоту, за редкие, но славные деньки. Мы каждый день любуемся его разноцвет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Вивальди «Осень» (На сцену выходит Ос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сень:      </w:t>
      </w:r>
      <w:r>
        <w:rPr>
          <w:sz w:val="28"/>
          <w:szCs w:val="28"/>
        </w:rPr>
        <w:t>Вы обо мне? А вот 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вет осенний вам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ы рады встретиться со м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м нравится наряд лес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пришла на праздник к 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ть и весе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хочу со всеми зд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епко подруж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роходи, проходи, Осень. Будь нашей гостьей. Мы очень рады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 Осень, ос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гости прос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сень, ос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гости недель восем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обильными снег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высокими сноп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листопадом и дож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перелетным журав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:  </w:t>
      </w:r>
      <w:r>
        <w:rPr>
          <w:sz w:val="28"/>
          <w:szCs w:val="28"/>
        </w:rPr>
        <w:t xml:space="preserve">Листопад, листопа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истья желтые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елтый клен, желтый б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елтый в небе солнца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елтый двор, желты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я земля желта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«Листик - листопа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:  </w:t>
      </w:r>
      <w:r>
        <w:rPr>
          <w:sz w:val="28"/>
          <w:szCs w:val="28"/>
        </w:rPr>
        <w:t>Осень – славная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юбит осень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ивы, груши, виногра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поспело для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арбуз увидев важ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живится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разумно скажет каждый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е:         </w:t>
      </w:r>
      <w:r>
        <w:rPr>
          <w:sz w:val="28"/>
          <w:szCs w:val="28"/>
        </w:rPr>
        <w:t>Здравствуй, осени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:  </w:t>
      </w:r>
      <w:r>
        <w:rPr>
          <w:sz w:val="28"/>
          <w:szCs w:val="28"/>
        </w:rPr>
        <w:t>Осень скверы украш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ноцветною лист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сень кормит урож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тиц, зверей, и нас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 садах, и в огор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 лесу, и у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готовила при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возможные пл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:  </w:t>
      </w:r>
      <w:r>
        <w:rPr>
          <w:sz w:val="28"/>
          <w:szCs w:val="28"/>
        </w:rPr>
        <w:t>На полях идет убор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бирают люди х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щит мышка зерно в нор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ы был зимой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ушат белочки кор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пасают пчелы м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арит бабушка вар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погреб яблоки кла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родился урожай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бирай дары приро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холод, в стужу, в непо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годится урож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:  </w:t>
      </w:r>
      <w:r>
        <w:rPr>
          <w:sz w:val="28"/>
          <w:szCs w:val="28"/>
        </w:rPr>
        <w:t>Закружился надо 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ждь из листьев озор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 чего же он хо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де такой еще найд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з конца и без на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нцевать под ним я с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плясали как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ждь из листиков 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«Золотой листопа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:  </w:t>
      </w:r>
      <w:r>
        <w:rPr>
          <w:sz w:val="28"/>
          <w:szCs w:val="28"/>
        </w:rPr>
        <w:t>Птиц провожают в дорогу ле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лгое эхо летит в неб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тиц провожают в дорогу л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росли травы в большие ст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же вослед им как будто кры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угало машет пустым рук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Пуг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угало: </w:t>
      </w:r>
      <w:r>
        <w:rPr>
          <w:sz w:val="28"/>
          <w:szCs w:val="28"/>
        </w:rPr>
        <w:t>Кыш! Кыш! Ишь вороны разгалделись! Кыш! (замечает детей).</w:t>
      </w:r>
    </w:p>
    <w:p>
      <w:pPr>
        <w:pStyle w:val="Normal"/>
        <w:rPr/>
      </w:pPr>
      <w:r>
        <w:rPr>
          <w:sz w:val="28"/>
          <w:szCs w:val="28"/>
        </w:rPr>
        <w:t>О, здравствуйте! А вы чего тут делаете? А? Чего молчите? Я вас спрашиваю? Вы что тут делаете? Я как-никак на государственной службе здесь состою – огород охраняю. А вы, наверное, экскурсия какая-то? Вы не будете мой огород разорять? (Ответ детей). Ну, тогда оставайтесь. Ой, а я забыл представиться. Знаете кто я? Я – Пугало, а фамилия моя – Огород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Здравствуй, Пугало Огородное. Хочешь, мы всем расскажем, какое ты хорош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угало: </w:t>
      </w:r>
      <w:r>
        <w:rPr>
          <w:sz w:val="28"/>
          <w:szCs w:val="28"/>
        </w:rPr>
        <w:t>Еще как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:  </w:t>
      </w:r>
      <w:r>
        <w:rPr>
          <w:sz w:val="28"/>
          <w:szCs w:val="28"/>
        </w:rPr>
        <w:t>Знатное, благород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угало огород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рхом на лопате си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воронами в небе сле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:  </w:t>
      </w:r>
      <w:r>
        <w:rPr>
          <w:sz w:val="28"/>
          <w:szCs w:val="28"/>
        </w:rPr>
        <w:t>Во саду ли в ого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угало стоя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Шустрых галок и в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ихо разгонял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:  </w:t>
      </w:r>
      <w:r>
        <w:rPr>
          <w:sz w:val="28"/>
          <w:szCs w:val="28"/>
        </w:rPr>
        <w:t>Посредине о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тал настырный вое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 сидит на палке и грозится га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:  </w:t>
      </w:r>
      <w:r>
        <w:rPr>
          <w:sz w:val="28"/>
          <w:szCs w:val="28"/>
        </w:rPr>
        <w:t>Ходит осень по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мочила в лужах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ьют дожди и нет прос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терялось где-то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с зонт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 xml:space="preserve"> Ходит осень в нашем пар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рит осень всем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сы красные – ряб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Фартук розовый – ос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онтик желтый – топол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Фрукты осень дарит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ень:    </w:t>
      </w:r>
      <w:r>
        <w:rPr>
          <w:sz w:val="28"/>
          <w:szCs w:val="28"/>
        </w:rPr>
        <w:t>Ай да, детки, молод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танцоры, и пев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прощанье буду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ам, друзья, вручить нагр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 доброе к природе отнош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 осени внимание и уваж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сть для общего ст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гощенье у меня. (Выносит пир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угало выносит корзину с фруктам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угало: </w:t>
      </w:r>
      <w:r>
        <w:rPr>
          <w:sz w:val="28"/>
          <w:szCs w:val="28"/>
        </w:rPr>
        <w:t xml:space="preserve"> Нету их вкусней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шьте витамины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алко с вами расста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пришла пора про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едь всему приходит сро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има явится на пор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25:00Z</dcterms:created>
  <dc:creator>Irek</dc:creator>
  <dc:description/>
  <cp:keywords/>
  <dc:language>en-US</dc:language>
  <cp:lastModifiedBy>Irek</cp:lastModifiedBy>
  <dcterms:modified xsi:type="dcterms:W3CDTF">2015-04-02T16:27:00Z</dcterms:modified>
  <cp:revision>3</cp:revision>
  <dc:subject/>
  <dc:title/>
</cp:coreProperties>
</file>