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ема: «Формирование навыков экспериментирования у дошкольников.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</w:t>
      </w:r>
      <w:r>
        <w:rPr>
          <w:b/>
          <w:bCs/>
          <w:sz w:val="32"/>
          <w:szCs w:val="32"/>
          <w:lang w:val="ru-RU"/>
        </w:rPr>
        <w:t>Выполнила: Учитель-логопед МБДОУ д/с №183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                   </w:t>
      </w:r>
      <w:r>
        <w:rPr>
          <w:b/>
          <w:bCs/>
          <w:sz w:val="32"/>
          <w:szCs w:val="32"/>
          <w:lang w:val="ru-RU"/>
        </w:rPr>
        <w:t>Цырлова Ирина Петров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Воронеж 2015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м известно, что дошкольный возраст делиться на три периода: младший, средний и старший дошкольный возраст. По своим проявлениям ребёнок в каждом возрастном периоде достаточно сильно отличается в способах познания окружающего мира, способах взаимодействия с ним. Так и навыки экспериментирования в каждом возрастном периоде имеют свои особ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ладший дошкольный перио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Это 3-4года. Сильно проявлено любопытство, много вопросов, а это значит, что ребёнок уже накопил определённые знания, понял, что задавая вопросы взрослым, он может удовлетворить своё любопытство, найти подтверждение или опровержение своим предполож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данном этапе очень полезно не сообщать знания в готовом виде, а помочь ребёнку поставить небольшой опыт, находясь рядом. Полезно начать привлекать детей к прогнозированию результата своих действий: «Что получиться если..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обретая личный опыт, дети 4 лет уже могут предвидеть отрицательные результаты своих действий, поэтому на предупреждения взрослых, но сами следить за соблюдением правил безопасности ещё не мог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адшие школьники уже способны улавливать простейшие причинно-следственные связи, поэтому впервые могут не только задавать вопрос  «Почему?», но и отвечать на н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ий дошкольный возраст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метившиеся ранее тенденции усиливаются. Количество вопросов возрастает, потребность получить ответ экспериментальным путём укрепляется. Благодаря уже накопившемуся личному опыту действия становятся более целенаправленными и обдуман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являются первые попытки работать самостоятельно, однако даже если опыты просты и безопасны нахождение рядом взрослого необходимо не только в целях безопасности, но и для моральной поддержки. Можно применять схемотичные рисунки, отражающие ход эксперимен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5-6 лет необходимо стремиться к как можно более подробному и последовательному рассказу самого ребёнка о проделанном эксперименте. С помощью наводящих вопросов учить выделять главное, сравнить два обьекта или два состояния одного и того же объекта, находить  разниц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ший дошкольный возрас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 детей формируется желание не только задавать вопросы, но самостоятельно пытаться на них искать ответы. Они начинают часто обращаться к педагогам с предложениями: «Давайте сделаем так...», «Давайте посмотрим что будет, если...». Благодаря возросшему объёму памяти и усилению произвольного внимания 6-леток им можно уже давать одно задание на весь эксперимент, а не делить его по этапам. Дети могут уже самостоятельно анализировать, составить развёрнутый рассказ об увиденном, отследить двух-и трёхступенчатые цепочки причинно — следственных связей, зарисовать их. Но без поддержки взрослого, они быстро теряют нить происходящего. Отвлекаются. Поэтому им чаще надо задавать вопрос «Почему?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таршей группе эксперименты должны становиться более длительными и сложными, в которых дети пытаются уловить общие закономерности явлений и процессов. Сравнивая два объекта или два состояния одного и того же объекта дети могут находить не только разницу, но и сходство. Они уже хорошо понимают инструкции, но из-за недостаточной сформированности произвольного внимания ответственность за безопасность по прежнему лежит на педаго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етям 7-го года жизни доступно уже выдвижение гипотез, проверка их истинности. Они способны делать выводы о скрытых свойствах предметов и явлений, а также ярко и красочно описать увиденное. Инициатива по проведению эксперимента распределяется равномерно между детьми и воспитателями. Дети уже могут сами задумать опыт, распределить обязанности между собой, выполнить его и сделать выводы. Роль педагога сводиться к общему наблюдению за ходом опыта и выполнением правил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онечно это нельзя отнести ко всем детям без исключения, так как степень овладения навыками определяется не возрастом, а условиями, в которых воспитывается человек, и его индивидуальными особенностями. 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ровни овладения детьми навыками экспериментирования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5205"/>
        <w:gridCol w:w="4110"/>
        <w:gridCol w:w="3996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изкий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ая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роявляют любопытство. При про</w:t>
              <w:softHyphen/>
              <w:t>ведении простейших экспериментов начи</w:t>
              <w:softHyphen/>
              <w:t>нают отвечать на вопрос взрослого: «Как это сделать?». К концу года начинают вы</w:t>
              <w:softHyphen/>
              <w:t>полнять инструкции, содержащие два по</w:t>
              <w:softHyphen/>
              <w:t>ручения сразу. Начинают предвидеть не</w:t>
              <w:softHyphen/>
              <w:t>которые последствия своих действий. Реа</w:t>
              <w:softHyphen/>
              <w:t>гируют на предупреждения взрослых, если до этого убедились в их правильно</w:t>
              <w:softHyphen/>
              <w:t>сти. Запоминают последствия некоторых экспериментальных действий. Прояв</w:t>
              <w:softHyphen/>
              <w:t>ляются некоторые признаки произвольно</w:t>
              <w:softHyphen/>
              <w:t>го внимания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активно проявляют жела</w:t>
              <w:softHyphen/>
              <w:t>ние что-то сделать. При проведе</w:t>
              <w:softHyphen/>
              <w:t>нии экспериментов некоторые действия становятся целенаправ</w:t>
              <w:softHyphen/>
              <w:t>ленными. Внимание кратковре</w:t>
              <w:softHyphen/>
              <w:t>менно, взрослые должны посто</w:t>
              <w:softHyphen/>
              <w:t>янно привлекать ребёнка к на</w:t>
              <w:softHyphen/>
              <w:t>блюдаемому объекту. Начинают запоминать последствия некото</w:t>
              <w:softHyphen/>
              <w:t>рых действий. Работа с помо</w:t>
              <w:softHyphen/>
              <w:t>щью взрослых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лание что-то новое сделать, узнать отсутствует. Совершенно неосознанные действия. Свои действия не контролируют, по</w:t>
              <w:softHyphen/>
              <w:t>вторяют действия имевшие не</w:t>
              <w:softHyphen/>
              <w:t>приятные последствия в про</w:t>
              <w:softHyphen/>
              <w:t>шлом. К сосредоточенному и целенаправленному действию не способны. Экспериментиро</w:t>
              <w:softHyphen/>
              <w:t>вание сводиться к манипулиро</w:t>
              <w:softHyphen/>
              <w:t>ванию предметами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5205"/>
        <w:gridCol w:w="4110"/>
        <w:gridCol w:w="3996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изкий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часто задают вопросы, пытаются ис</w:t>
              <w:softHyphen/>
              <w:t>кать на них ответы. Делают первые по</w:t>
              <w:softHyphen/>
              <w:t>пытки сформулировать задачу опыта при непосредственной помощи взрослого. На</w:t>
              <w:softHyphen/>
              <w:t>чинают предлагать отдельные детали пути проведения опыта. Выполняют инструк</w:t>
              <w:softHyphen/>
              <w:t>ции, содержащие два-три поручения од</w:t>
              <w:softHyphen/>
              <w:t>новременно. Начинают высказывать пред</w:t>
              <w:softHyphen/>
              <w:t>положения, каким может быть результат опыта. Произвольное внимание 3-4 мину</w:t>
              <w:softHyphen/>
              <w:t>ты. По достижении результата могут сде</w:t>
              <w:softHyphen/>
              <w:t>лать простейшие зарисовки. Составляют короткий рассказ об увиденном, называют причины получившихся результатов опы</w:t>
              <w:softHyphen/>
              <w:t>та. Работают под непосредственным контролем педагога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начинают задавать первые вопросы. Методику эксперимен</w:t>
              <w:softHyphen/>
              <w:t>та полностью, дети не проявляют инициативы в продумывании отдельных деталей. Начинают выполнять инструкции взрос</w:t>
              <w:softHyphen/>
              <w:t>лых. При выполнении правил безопасности реагируют на предупреждения взрослых. Не</w:t>
              <w:softHyphen/>
              <w:t>прерывность наблюдения 1-2 ми</w:t>
              <w:softHyphen/>
              <w:t>нуты. При фиксировании ре</w:t>
              <w:softHyphen/>
              <w:t>зультатов используют только го</w:t>
              <w:softHyphen/>
              <w:t>товые формы (картинки, фото</w:t>
              <w:softHyphen/>
              <w:t>графии). Развёрнуто отвечают на вопросы по теме исследования. Работают вместе с воспитателем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пытство у ребёнка отсут</w:t>
              <w:softHyphen/>
              <w:t>ствует, либо кратковременно, легко отвлекаются. При прове</w:t>
              <w:softHyphen/>
              <w:t>дении эксперимента выполняют лишь простейшие поручения. Предугадывают последствия не</w:t>
              <w:softHyphen/>
              <w:t>которых своих действий производимых с предметами. При проведении правил без</w:t>
              <w:softHyphen/>
              <w:t>опасности не всегда реагируют на инструкции взрослых. Вни</w:t>
              <w:softHyphen/>
              <w:t>мание непроизвольное. Само</w:t>
              <w:softHyphen/>
              <w:t>стоятельного фиксирования ре</w:t>
              <w:softHyphen/>
              <w:t>зультата нет. Словесный отчёт об увиденном строится из отве</w:t>
              <w:softHyphen/>
              <w:t>тов на простые вопросы педаго</w:t>
              <w:softHyphen/>
              <w:t>га. Работают с помощью взрос</w:t>
              <w:softHyphen/>
              <w:t>лых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5205"/>
        <w:gridCol w:w="4110"/>
        <w:gridCol w:w="3996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сок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изкий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имеют ярко выраженную потреб</w:t>
              <w:softHyphen/>
              <w:t>ность спрашивать у взрослых обо всём, что неизвестно. Формулируют задачу ис</w:t>
              <w:softHyphen/>
              <w:t>следования самостоятельно, но при под</w:t>
              <w:softHyphen/>
              <w:t>держке со стороны взрослого. Часто при</w:t>
              <w:softHyphen/>
              <w:t>нимают участие в разработке методики проведения опытов. Делают первые по</w:t>
              <w:softHyphen/>
              <w:t>пытки выполнения всего опыта по одной инструкции. Приобретают способность прогнозировать результат опыта. Воспри</w:t>
              <w:softHyphen/>
              <w:t>нимают инструкции по правилам безопас</w:t>
              <w:softHyphen/>
              <w:t>ности, данные до начала эксперимента, но не всегда их выполняют. Продолжитель</w:t>
              <w:softHyphen/>
              <w:t>ность непрерывного наблюдения 4-6 ми</w:t>
              <w:softHyphen/>
              <w:t>нут. При фиксировании  результатов ис</w:t>
              <w:softHyphen/>
              <w:t>пользуют несколько графических спосо</w:t>
              <w:softHyphen/>
              <w:t>бов. Умеют сравнивать объекты между со</w:t>
              <w:softHyphen/>
              <w:t>бой. Находят не только различие, но и сходство. Видят 2-3 звена причинно-след</w:t>
              <w:softHyphen/>
              <w:t>ственных связей. Составляют развёрну</w:t>
              <w:softHyphen/>
              <w:t>тый рассказ об увиденном. Начинают ра</w:t>
              <w:softHyphen/>
              <w:t>ботать под (неявным) скрытым контролем взрослого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 часто задают вопросы. Формулируют задачу опыта при помощи педагога. Принимают участие в разработке методики опыта, если воспитатель их к тому  побуждает. Выполняют до четырёх простых поручений од</w:t>
              <w:softHyphen/>
              <w:t>новременно. Охотно высказыва</w:t>
              <w:softHyphen/>
              <w:t>ют пред</w:t>
              <w:softHyphen/>
              <w:t>положения о результате опыта, любят отвечать на во</w:t>
              <w:softHyphen/>
              <w:t>прос: «Уга</w:t>
              <w:softHyphen/>
              <w:t>дай. Что получиться?». Выпол</w:t>
              <w:softHyphen/>
              <w:t>няют предупреждения педагога отно</w:t>
              <w:softHyphen/>
              <w:t>сительно наиболее опасных мо</w:t>
              <w:softHyphen/>
              <w:t>ментов опыта, иногда задают во</w:t>
              <w:softHyphen/>
              <w:t>прос: «Можно ли так сделать?» Продолжительность наблюдения 3-4 минуты. При фиксировании результатов само</w:t>
              <w:softHyphen/>
              <w:t>стоятельно вы</w:t>
              <w:softHyphen/>
              <w:t>полняют простей</w:t>
              <w:softHyphen/>
              <w:t>шие зарисовки. При сравнении объектов между собой находят только различия. Хорошо пони</w:t>
              <w:softHyphen/>
              <w:t>мают одночленные простейшие причинно-след</w:t>
              <w:softHyphen/>
              <w:t>ственные связи. Составляют ко</w:t>
              <w:softHyphen/>
              <w:t>роткий рассказ об увиденном. Работают под непо</w:t>
              <w:softHyphen/>
              <w:t>средственным контролем взрос</w:t>
              <w:softHyphen/>
              <w:t>лого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от времени ребята прояв</w:t>
              <w:softHyphen/>
              <w:t>ляют любопытство. Понимают задачу эксперимента ни с помо</w:t>
              <w:softHyphen/>
              <w:t>щью взрослого ни самостоя</w:t>
              <w:softHyphen/>
              <w:t>тельно. Не принимают участия в разработке методики опыта. Выполняют инструкции, содер</w:t>
              <w:softHyphen/>
              <w:t>жащие не более двух поручений одновременно. Предположение о результатах опыта высказыва</w:t>
              <w:softHyphen/>
              <w:t>ют опираясь на подсказываю</w:t>
              <w:softHyphen/>
              <w:t>щие и подталкивающие к ответу вопросы взрослого. При выпол</w:t>
              <w:softHyphen/>
              <w:t>нении правил безопасности на</w:t>
              <w:softHyphen/>
              <w:t>чинают предвидеть некоторые последствия своих действий. Продолжительность наблюде</w:t>
              <w:softHyphen/>
              <w:t>ний 1-2 минуты. При фиксиро</w:t>
              <w:softHyphen/>
              <w:t>вании результатов испытывают затруднения, требуется помощь взрослого. Находят и отмечают только ярко выраженные раз</w:t>
              <w:softHyphen/>
              <w:t>личия между объектами. При составлении рассказов об уви</w:t>
              <w:softHyphen/>
              <w:t>денном нуждаются в помощи взрослого. Работают с помощью педагога.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</w:t>
              <w:softHyphen/>
              <w:t>ая</w:t>
            </w:r>
          </w:p>
        </w:tc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активно стремятся добывать знания разными доступными способами. Задачу эксперимента формулируют самостоя</w:t>
              <w:softHyphen/>
              <w:t>тельно. Принимают активное участие в разработке методики сложных опытов. При выслушивании инструкций задают уточняющие вопросы, строят простейшие гипотезы, имеют способность принять их или отказываются под влиянием результа</w:t>
              <w:softHyphen/>
              <w:t>тов проведения эксперимента. В простых случаях работают при скрытом контроле взрослого. При выполнении правил без</w:t>
              <w:softHyphen/>
              <w:t>опасности могут предвидеть последствия действий взрослого. При выполнении правил безопасности могут предвидеть последствия действий, выполняемых впервые. Часто следят за выполнением правил другими детьми, хотя сами порой о них забывают. Продолжительность не</w:t>
              <w:softHyphen/>
              <w:t>прерывного наблюдения 5-10 минут. При фиксировании результатов помимо графи</w:t>
              <w:softHyphen/>
              <w:t>ческих способов начинают использовать моделирование. При анализе полученных данных могут делать заключение о скры</w:t>
              <w:softHyphen/>
              <w:t>тых свойствах предметов и явлений. Де</w:t>
              <w:softHyphen/>
              <w:t>лают яркое, полное, красочное описа</w:t>
              <w:softHyphen/>
              <w:t>ние увиденного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проявляют любознатель</w:t>
              <w:softHyphen/>
              <w:t>ность, хорошо  дифференцируют известное и неизвестное. Форму</w:t>
              <w:softHyphen/>
              <w:t>лируют задачу эксперимента  при под</w:t>
              <w:softHyphen/>
              <w:t>держке взрослого. Сов</w:t>
              <w:softHyphen/>
              <w:t>местно с педагогом разрабатыва</w:t>
              <w:softHyphen/>
              <w:t>ют мето</w:t>
              <w:softHyphen/>
              <w:t>дику проведения опытов. Могут выполнить опыт по одной инструкции. Способны прогно</w:t>
              <w:softHyphen/>
              <w:t>зировать результат, но сложно отказаться от недоказанного, ошибочного предположения. Стараются выполнить правила безопасности. Продолжитель</w:t>
              <w:softHyphen/>
              <w:t>ность наблюдения составляет 4-6 минут,требуется акцентирование внимания детей на основных мо</w:t>
              <w:softHyphen/>
              <w:t>ментах развиваю</w:t>
              <w:softHyphen/>
              <w:t>щихся событий. Ис</w:t>
              <w:softHyphen/>
              <w:t>пользуют самостоятельно несколько графических способов фиксации исследований. В про</w:t>
              <w:softHyphen/>
              <w:t>стых случаях могут самостоя</w:t>
              <w:softHyphen/>
              <w:t>тельно проанализировать ре</w:t>
              <w:softHyphen/>
              <w:t>зультат опыта. Составляют раз</w:t>
              <w:softHyphen/>
              <w:t>вёрнутый рассказ об увиден</w:t>
              <w:softHyphen/>
              <w:t>ном. Работают под  контролем педаго</w:t>
              <w:softHyphen/>
              <w:t>га.</w:t>
            </w:r>
          </w:p>
        </w:tc>
        <w:tc>
          <w:tcPr>
            <w:tcW w:w="3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часто задают вопросы взрослым ответ на которые оче</w:t>
              <w:softHyphen/>
              <w:t>виден. С помощью взрослого пытаются формулировать зада</w:t>
              <w:softHyphen/>
              <w:t>чу эксперимента. Не участвуют в продумывании методики опы</w:t>
              <w:softHyphen/>
              <w:t>та. Выполняют инструкции, со</w:t>
              <w:softHyphen/>
              <w:t>держащие не более 2-3 простых поручений одновременно. С трудом высказывают предполо</w:t>
              <w:softHyphen/>
              <w:t>жение, каким может быть ре</w:t>
              <w:softHyphen/>
              <w:t>зультат опыта. Воспринимают инструкции по правилам без</w:t>
              <w:softHyphen/>
              <w:t>опасности, но могут забыть предупреждения. Продолжи</w:t>
              <w:softHyphen/>
              <w:t>тельность наблюдений до 3-4 минут. При фиксировании ре</w:t>
              <w:softHyphen/>
              <w:t>зультатов опыта испытывают трудности, не могут самостоя</w:t>
              <w:softHyphen/>
              <w:t>тельно выполнить простейшие зарисовки. При анализе ре</w:t>
              <w:softHyphen/>
              <w:t>зультатов требуется помощь взрослого. Дети хорошо пони</w:t>
              <w:softHyphen/>
              <w:t>мают лишь простейшие при</w:t>
              <w:softHyphen/>
              <w:t>чинно-следственные связи. Со</w:t>
              <w:softHyphen/>
              <w:t>ставляют короткие рассказы о проделанном. Работают вместе со взрослым.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ru-RU"/>
        </w:rPr>
      </w:pPr>
      <w:r>
        <w:br w:type="page"/>
      </w:r>
      <w:r>
        <w:rPr>
          <w:b/>
          <w:bCs/>
          <w:sz w:val="36"/>
          <w:szCs w:val="36"/>
          <w:lang w:val="ru-RU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льбомная страниц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5:00Z</dcterms:created>
  <dc:creator>Yura</dc:creator>
  <dc:description/>
  <cp:keywords/>
  <dc:language>en-US</dc:language>
  <cp:lastModifiedBy>Yura</cp:lastModifiedBy>
  <dcterms:modified xsi:type="dcterms:W3CDTF">2015-05-13T05:45:00Z</dcterms:modified>
  <cp:revision>2</cp:revision>
  <dc:subject/>
  <dc:title>Тема: «Формирование навыков экспериментирования у дошкольников</dc:title>
</cp:coreProperties>
</file>