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ичева Л.В., учитель МБОУ СОШ №2 г. Мц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объяснения нового матери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Простые и сложные предложения»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материа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Предметные</w:t>
      </w:r>
    </w:p>
    <w:p>
      <w:pPr>
        <w:pStyle w:val="Normal"/>
        <w:jc w:val="both"/>
        <w:rPr/>
      </w:pPr>
      <w:r>
        <w:rPr/>
        <w:t>В результате занятия учащиеся смогут:</w:t>
      </w:r>
    </w:p>
    <w:p>
      <w:pPr>
        <w:pStyle w:val="Normal"/>
        <w:jc w:val="both"/>
        <w:rPr/>
      </w:pPr>
      <w:r>
        <w:rPr/>
        <w:t>- получить представления о простом и сложном предложении, о видах связи простых предложений в составе сложного;</w:t>
      </w:r>
    </w:p>
    <w:p>
      <w:pPr>
        <w:pStyle w:val="Normal"/>
        <w:jc w:val="both"/>
        <w:rPr/>
      </w:pPr>
      <w:r>
        <w:rPr/>
        <w:t>- овладеть практическими умениями построения простых и сложных предложений;</w:t>
      </w:r>
    </w:p>
    <w:p>
      <w:pPr>
        <w:pStyle w:val="Normal"/>
        <w:jc w:val="both"/>
        <w:rPr/>
      </w:pPr>
      <w:r>
        <w:rPr/>
        <w:t>- систематизировать и углубить свои знания о простом и сложном 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Метапредметные</w:t>
      </w:r>
    </w:p>
    <w:p>
      <w:pPr>
        <w:pStyle w:val="Normal"/>
        <w:jc w:val="both"/>
        <w:rPr/>
      </w:pPr>
      <w:r>
        <w:rPr/>
        <w:t>В результате учащиеся смогут:</w:t>
      </w:r>
    </w:p>
    <w:p>
      <w:pPr>
        <w:pStyle w:val="Normal"/>
        <w:jc w:val="both"/>
        <w:rPr/>
      </w:pPr>
      <w:r>
        <w:rPr/>
        <w:t>- сформулировать цели своей учебной деятельности;</w:t>
      </w:r>
    </w:p>
    <w:p>
      <w:pPr>
        <w:pStyle w:val="Normal"/>
        <w:jc w:val="both"/>
        <w:rPr/>
      </w:pPr>
      <w:r>
        <w:rPr/>
        <w:t>- совершенствовать навыки самоконтроля, коррекции, самооценки;</w:t>
      </w:r>
    </w:p>
    <w:p>
      <w:pPr>
        <w:pStyle w:val="Normal"/>
        <w:jc w:val="both"/>
        <w:rPr/>
      </w:pPr>
      <w:r>
        <w:rPr/>
        <w:t>- продолжить формирование умения формулировать и аргументировать собственное мнение, а также умения работать с разными источниками информации;</w:t>
      </w:r>
    </w:p>
    <w:p>
      <w:pPr>
        <w:pStyle w:val="Normal"/>
        <w:jc w:val="both"/>
        <w:rPr/>
      </w:pPr>
      <w:r>
        <w:rPr/>
        <w:t>- продолжить совершенствовать навыки языкового анализа, построение умозаключения и логического рассуждения, включающего установление причинно-следственных связей (познавательные универсальные учебные действ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Личностные</w:t>
      </w:r>
    </w:p>
    <w:p>
      <w:pPr>
        <w:pStyle w:val="Normal"/>
        <w:jc w:val="both"/>
        <w:rPr/>
      </w:pPr>
      <w:r>
        <w:rPr/>
        <w:t>В результате занятия учащиеся смогут поддержать личный познавательный интерес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ые понятия урока: </w:t>
      </w:r>
      <w:r>
        <w:rPr/>
        <w:t>синтаксис, простое предложение, сложное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сурсы: </w:t>
      </w:r>
      <w:r>
        <w:rPr/>
        <w:t xml:space="preserve">Учебник – «Русский язык. 5 класс» авт. Баранов М.Т., Ладыженская Т.А. и др., раздаточные дидактические материалы (рабочий лис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наки помощники (промежуточная рефлексия): </w:t>
      </w:r>
      <w:r>
        <w:rPr/>
        <w:t xml:space="preserve">! - </w:t>
      </w:r>
      <w:r>
        <w:rPr>
          <w:b/>
        </w:rPr>
        <w:t xml:space="preserve"> </w:t>
      </w:r>
      <w:r>
        <w:rPr/>
        <w:t>все понятно, со всем справился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? – не все понятно, есть затруд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ация (создание проблемной ситу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полаг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вого материала (работа с текстом учебника стр. 107-108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ичное закрепление на примере грамматического материала (упр. 23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мину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 в группах ( упр. 23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ьнейшая работа по закреплению нового материала ( Текст на рабочих лист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урока (рефлекс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на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75"/>
        <w:gridCol w:w="3429"/>
      </w:tblGrid>
      <w:tr>
        <w:trPr>
          <w:trHeight w:val="7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Этап  урока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Основное содержание этапа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Доброе утро! Рада Вас всех видеть сегодня на уроке русского языка. Все готовы к уроку? Урок начинаетс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моциональное включение в урок. Проверка готовности к уроку. Мобилизация вним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Мотивация (создание проблемной ситуации)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Учитель читает 2 текста «Весна», текст распечатан в рабочих листах)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  <w:t>1 текст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 этом году весна пришла раньше времени. Хотя зима еще не сдавала свои позиции. Снег пока лежал в глубоких оврагах. Птицы уже вернулись из теплых стран. С каждым днем погода становилась теплее и  солнечней. Пришла весна!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  <w:t>2 текст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 этом году весна пришла раньше времени, но зима еще не сдавала своих позиций. Снег пока лежал еще в глубоких оврагах, а вот птицы уже вернулись из теплых стран. С каждым днем погода становилась теплее и солнечней, это пришла весна!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Ребята, мне хотелось бы задать вам вопрос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  <w:u w:val="single"/>
              </w:rPr>
              <w:t>В чем сходство и различие в этих двух текстах?</w:t>
            </w:r>
            <w:r>
              <w:rPr/>
              <w:t xml:space="preserve"> (Сходство в общей теме – приход весны; а различие в синтаксическом построении текста, 1 текст – состоит из простых предложений, а 2 текст – стоит из сложных предложений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  <w:u w:val="single"/>
              </w:rPr>
              <w:t xml:space="preserve">Кто вспомнит, чем отличается простое предложение от сложного предложения? </w:t>
            </w:r>
            <w:r>
              <w:rPr/>
              <w:t xml:space="preserve">( Простое предложение состоит из 1 грамматической основы, а сложное из 2 и более грамматических основ.)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Посмотрите внимательно на эти 2 текста и сможете ли вы ответить на следующий вопрос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  <w:u w:val="single"/>
              </w:rPr>
              <w:t xml:space="preserve">Объясните, как связаны между собой простые предложения в составе сложного? </w:t>
            </w:r>
            <w:r>
              <w:rPr/>
              <w:t>(С помощью союзов, так же могут быть связаны по смыслу и интонацией.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ы владеете определенными знаниями о простых и сложных предложениях. Сегодня на уроке мы узнаем о предложения намного больше нового. Тема нашего урока «Простые и сложные предложения». (Тема записывается на доске, в тетради и на рабочем листе)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полагание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  <w:u w:val="single"/>
              </w:rPr>
              <w:t>Как бы вы сформулировали цели нашего урока, исходя из темы?</w:t>
            </w:r>
            <w:r>
              <w:rPr/>
              <w:t xml:space="preserve"> (Учащиеся говорят о том что, они вспомнят, что такое простое и сложное предложение, узнают на уроке о способах связи простых предложений в составе сложного, научатся их различать, узнают какую роль, играют сложные предложения в тексте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(Цели урока записать на рабочем листе)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ние и адекватное понимание тек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языкового материала, формулирование умозаключения и аргументация собственного мнения, на основе анализа языкового материа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целей свое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Новым материал оформляется в ходе индуктивной бе -        седы в виде опорной записи, фиксирующийся на доске и в тетрадях. 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чем отличие простого предложения от сложного предложени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 связаны простые предложения в составе сложного? </w:t>
            </w:r>
          </w:p>
          <w:p>
            <w:pPr>
              <w:pStyle w:val="Normal"/>
              <w:ind w:left="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6" w:hanging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                 </w:t>
            </w:r>
            <w:r>
              <w:rPr/>
              <w:t>/                                      \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         </w:t>
            </w:r>
            <w:r>
              <w:rPr/>
              <w:t>простое                            сложное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  <w:t>Сложное (по способу соединения простых предложений делятся на 2 группы):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   </w:t>
            </w:r>
            <w:r>
              <w:rPr/>
              <w:t>- союзный;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   </w:t>
            </w:r>
            <w:r>
              <w:rPr/>
              <w:t>- бессоюзные.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Простые предложения в составе сложного на письме обычно разделяются запятыми. 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Используя опорный материал, расскажите о простых и сложных предложениях. Приведите примеры. Сравните устное высказывание, которое вы составили, с материалом учебника на стр. 107-108. 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Что еще нового о простых  и сложных предложениях вы узнали?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языкового материала, установление причинно-следственных связей, построение логического рассу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материала табл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связного высказывания на лингвистическую тему. Сравнение лингвистических текс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>
                <w:b/>
                <w:b/>
              </w:rPr>
            </w:pPr>
            <w:r>
              <w:rPr>
                <w:b/>
              </w:rPr>
              <w:t xml:space="preserve">Первичное закрепление материала. </w:t>
            </w:r>
          </w:p>
          <w:p>
            <w:pPr>
              <w:pStyle w:val="Normal"/>
              <w:ind w:left="2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" w:hanging="0"/>
              <w:rPr/>
            </w:pPr>
            <w:r>
              <w:rPr/>
              <w:t>Выполнение упр. 234.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  <w:t xml:space="preserve">Прочитайте отрывок из стихотворения Н.Некрасова «Перед дождем». Используя образец рассуждения, укажите в отрывке простые и сложные предложения. 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  <w:t>Из скольких грамматических основ состоит простое предложение? Из скольких грамматических основ состоит сложное предложение? (Далее указываются простые и сложные предложения с обязательным проговариванием по образцу).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ким способом простые предложения соединены в составе сложного? (Учащиеся отмечают, что это сложное союзное предложение, т.к. два простых предложения соединены союзом И). 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Промежуточная рефлек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 Кто справился с заданием на полях напротив упр. 234 оцените себя, со всем ли вы справились, все ли вам понятно, пользуясь знаками помощниками ( ! ? ).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и адекватное понимание текста (смысловое чте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уждения на лингвистическ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анал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собственной учебной деятельности и самокоррекция. </w:t>
            </w:r>
          </w:p>
        </w:tc>
      </w:tr>
      <w:tr>
        <w:trPr>
          <w:trHeight w:val="46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изкультминут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ние для класса. На стенах класса расклеены три пословицы про русский язык, нужно соединить начало пословицы с ее конц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Без русского языка  ….не сколотишь и сапога.</w:t>
            </w:r>
          </w:p>
          <w:p>
            <w:pPr>
              <w:pStyle w:val="Normal"/>
              <w:jc w:val="both"/>
              <w:rPr/>
            </w:pPr>
            <w:r>
              <w:rPr/>
              <w:t>2. Дурное слово как смола: ….пристанет - не отлепишь.</w:t>
            </w:r>
          </w:p>
          <w:p>
            <w:pPr>
              <w:pStyle w:val="Normal"/>
              <w:jc w:val="both"/>
              <w:rPr/>
            </w:pPr>
            <w:r>
              <w:rPr/>
              <w:t>3. Язык до… Киева довед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Самостоятельная работа в группах.</w:t>
            </w:r>
            <w:r>
              <w:rPr/>
              <w:t xml:space="preserve"> (по 3 челове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м упр. 23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для групп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пишите, расставляя пропущенные знаки препинания, в сложных предложениях, где союз </w:t>
            </w:r>
            <w:r>
              <w:rPr>
                <w:i/>
              </w:rPr>
              <w:t xml:space="preserve">а </w:t>
            </w:r>
            <w:r>
              <w:rPr/>
              <w:t xml:space="preserve">соединяет простые предложения в составе сложного. Подчеркнуть грамматические основ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пишите, расставляя пропущенные знаки препинания, в простых предложениях, где союз </w:t>
            </w:r>
            <w:r>
              <w:rPr>
                <w:i/>
              </w:rPr>
              <w:t xml:space="preserve">а </w:t>
            </w:r>
            <w:r>
              <w:rPr/>
              <w:t>соединяет однородные члены предложения. Подчеркнуть однородные члены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ройте схемы слож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сле самостоятельной работы несколько учеников зачитывают  выполненное ими задани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рефлек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 Кто справился с заданием на полях напротив упр. 235 оцените себя, со всем ли вы справились, все ли вам понятно, пользуясь знаками помощниками ( ! ?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ьнейшая работа по закреплению нового материала.  (работа в парах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тайте предложения из ученических сочинений. Исправьте ошибки в написании пунктограммы №4. Исправленные предложения запишите, объясните ваши исправления.  (Текст распечатан в рабочих листа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годня с утра пошел крупными хлопьями снег. До этого с неба сыпалась мелкая, жесткая крупа а теперь шел настоящий снег. Он нарядил все дома в деревне что даже деревья протягивали к нему свои руки-ветви. На улицах не было детей а только тихо летали снежинки. Из-за снега вечер стал светлее и беззащитнее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рефлек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 Кто справился с заданием на полях напротив задания оцените себя, со всем ли вы справились, все ли вам понятно, пользуясь знаками помощниками ( ! ? 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 урока (рефлексия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помните, какие цели мы ставили? Что нового мы узнали сегодня на уроке? Чему научились? Кто испытал трудности на уроке? С чем они были связаны? Над чем еще нужно поработа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на запись сегодняшнего урока в ваших тетрадях и рабочих листах, посмотрите на знаки помощники, которые вы ставили во время всего урока. Пользуясь знаками помощниками оцените свой уровен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 оценивания своих знаний и ум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 все понимаю, испытываю серьезные затруднения при выполнении практических зад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целом понимаю, но испытываю отдельные трудности при выполнении практических зад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се понимаю, не испытываю затруднений при выполнении практ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нце урока учащиеся называют наиболее активно работавших на уроке. Этим учащимся выставляется оценка после проверки их классной работы (поурочный бал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д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§ 46; составить лингвистическое высказывание по опорной схеме; упр. 239 – базовый уровень; упр. 241 - дополнительно, повышенный уровен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разгрузка. Простые физические упражнения для снятия общего уто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ие групповой формы учебного сотрудни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ысловое чтение, формирование умения распознавать простое и сложное предложение, определять способ соединения простых предложений в составе сложного. 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слительных опе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бственной учебной деятельности и само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арной формы учебного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и понимание текста, формирование умения определять простое и сложенное предложение, умение видеть структуру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и оценка языкового материала с точки зрения  нормативности и его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бственной учебной деятельности и само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достижения учебной ц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обственной учебной деятельности и само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Да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Тем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140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ее поле</w:t>
            </w:r>
          </w:p>
        </w:tc>
      </w:tr>
      <w:tr>
        <w:trPr>
          <w:trHeight w:val="4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  <w:t>1 текст. «Весна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 этом году весна пришла раньше времени. Хотя зима еще не сдавала свои позиции. Снег пока лежал в глубоких оврагах. Птицы уже вернулись из теплых стран. С каждым днем погода становилась теплее и  солнечней. Пришла весна!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u w:val="single"/>
              </w:rPr>
            </w:pPr>
            <w:r>
              <w:rPr>
                <w:u w:val="single"/>
              </w:rPr>
              <w:t>2 текст. «Весна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 этом году весна пришла раньше времени, но зима еще не сдавала своих позиций. Снег пока лежал еще в глубоких оврагах, а вот птицы уже вернулись из теплых стран. С каждым днем погода становилась теплее и солнечней, это пришла весн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должен научиться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читайте предложения из ученических сочинений. Исправьте ошибки в написании пунктограммы №4. Исправленные предложения запишите, объясните ваши исправления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годня с утра пошел крупными хлопьями снег. До этого с неба сыпалась мелкая, жесткая крупа а теперь шел настоящий снег. Он нарядил все дома в деревне что даже деревья протягивали к нему свои руки-ветви. На улицах не было детей а только тихо летали снежинки. Из-за снега вечер стал светлее и беззащитне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4:00Z</dcterms:created>
  <dc:creator>Admin</dc:creator>
  <dc:description/>
  <cp:keywords/>
  <dc:language>en-US</dc:language>
  <cp:lastModifiedBy>Admin</cp:lastModifiedBy>
  <dcterms:modified xsi:type="dcterms:W3CDTF">2015-03-01T14:15:00Z</dcterms:modified>
  <cp:revision>6</cp:revision>
  <dc:subject/>
  <dc:title>Семичева Л</dc:title>
</cp:coreProperties>
</file>