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аспорт проектной работы                                   апрель 2015 го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1"/>
      </w:tblGrid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работ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Чугунова София   2-в класс</w:t>
            </w:r>
          </w:p>
        </w:tc>
      </w:tr>
      <w:tr>
        <w:trPr>
          <w:trHeight w:val="5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работ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Нестеренко Светлана Юрьевна</w:t>
            </w:r>
          </w:p>
        </w:tc>
      </w:tr>
      <w:tr>
        <w:trPr>
          <w:trHeight w:val="8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Тем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- вот лучшее учение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Проблем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зор и компьютер заменили книгу многим детям.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 не интересуют никакие книги или читают только сказки, которые соответствуют дошкольному возраст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Актуа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"/>
                <w:sz w:val="28"/>
                <w:szCs w:val="28"/>
              </w:rPr>
              <w:t>- научная значимость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ть  о способах самостоятельного поиска, нахождения информации; обогащение познавательной деятельности; расширение кругозора детей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"/>
                <w:sz w:val="28"/>
                <w:szCs w:val="28"/>
              </w:rPr>
              <w:t>- социальная значимость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 пользе книг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авилах поведения в библиотеке; о правилах обращения с книгой, повышение числа читателей библиотеки; переход к самостоятельному чтению; готовность детей к усвоению нового, получение удовольствия и радости от ч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"/>
                <w:sz w:val="28"/>
                <w:szCs w:val="28"/>
              </w:rPr>
              <w:t>- личностная значимость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ичного опыта в умении систематизировать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учебного продукта в виде презен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Практическая значимость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работать желание в регулярном посещении библиотеки, систематическом чт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Область исследовани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чтение влияет на развитие речевых способностей, пополнение  словарного запа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Объект исследовани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ывать интерес к чтению, любовь к хорошей книг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Предмет исследовани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.</w:t>
            </w:r>
          </w:p>
        </w:tc>
      </w:tr>
      <w:tr>
        <w:trPr>
          <w:trHeight w:val="17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Цель работ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ть, какое место в жизни младших школьников занимает чтение книг, и изучить круг чтения детей. Выработать желание в регулярном посещении библиотеки, систематическом чтении. Воспитывать интерес к чтению, любовь к хорошей книге. Не бояться участвовать в конкур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Задачи работ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детям конкретные мероприятия для развития интереса к чтению.</w:t>
            </w:r>
          </w:p>
        </w:tc>
      </w:tr>
      <w:tr>
        <w:trPr>
          <w:trHeight w:val="3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Гипотеза (рабочая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ие дети хотят, но не участвуют в конкурсах, потому что не уверены в своих силах. Чтобы этого не происходило, необходимо читать книги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Методы исследовани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и проанализировать материал по данным вопросам. Провести анкетирование. Сделать выводы. Разработать презентацию, которая представит данные результаты. Провести урок с целью ознакомления данной 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Вид проекта по характеру деятельности учащегос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</w:t>
            </w:r>
          </w:p>
        </w:tc>
      </w:tr>
      <w:tr>
        <w:trPr>
          <w:trHeight w:val="10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Вид проекта по характеру контактов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ый</w:t>
            </w:r>
          </w:p>
        </w:tc>
      </w:tr>
      <w:tr>
        <w:trPr>
          <w:trHeight w:val="10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Вид проекта по продолжительности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й</w:t>
            </w:r>
          </w:p>
        </w:tc>
      </w:tr>
      <w:tr>
        <w:trPr>
          <w:trHeight w:val="10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Форма продукта проект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6:28:00Z</dcterms:created>
  <dc:creator>Dir</dc:creator>
  <dc:description/>
  <cp:keywords/>
  <dc:language>en-US</dc:language>
  <cp:lastModifiedBy>23-16</cp:lastModifiedBy>
  <cp:lastPrinted>2007-08-23T11:28:00Z</cp:lastPrinted>
  <dcterms:modified xsi:type="dcterms:W3CDTF">2015-05-11T17:49:00Z</dcterms:modified>
  <cp:revision>6</cp:revision>
  <dc:subject/>
  <dc:title>Паспорт проектной работы</dc:title>
</cp:coreProperties>
</file>