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"Аппликация помогает ребёнку развиваться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ш ребёнок подрос?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му уже больше двух лет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видите, как он изменился, повзрослел, поумнел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ы, несомненно, рады этому. Ведь в этом немало Вашей заслуги!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ы часто гуляете с ним, общаетесь, играете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Вашего малыша, наверно, есть любимые игрушки: плюшевые медвежата, зайцы, заводные машины, красивые куклы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иногда Вы замечаете, что игрушки не увлекают ребёнка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 того, он становится раздражительным, начинает капризничать, не подчиняется Вам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 такого поведения может быть нескольк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одна из них - это то, что ребёнок этого возраста отличается исключительной познавательной активностью. И он уже не может в силу особенностей возраста ограничиваться игрушками, предметами, действиями с ними. Ему, как воздух, необходима другая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ка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должительные исследования учёных последних лет доказывают, что дети первых лет жизни способны к раннему обучению. И это объясняется тем, что у этих детей в коре головного мозга много так называемого незанятого поля, поэтому путём специально направленных воздействий можно достигнуть очень высокого результата и более раннего формирования тех или иных функций мозг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ервую очередь рекомендуется развитие таких способностей, как воспроизведение, умение смотреть, сравнивать, различать, сопоставлять. Игры и упражнения </w:t>
      </w:r>
      <w:r>
        <w:rPr>
          <w:rStyle w:val="StrongEmphasis"/>
          <w:sz w:val="28"/>
          <w:szCs w:val="28"/>
        </w:rPr>
        <w:t>с готовыми плоскими и сюжетными формами</w:t>
      </w:r>
      <w:r>
        <w:rPr>
          <w:sz w:val="28"/>
          <w:szCs w:val="28"/>
        </w:rPr>
        <w:t xml:space="preserve"> помогут справиться с этой задачей. Речь идёт об обыкновенных силуэтных изображениях предметов, которые используются в аппликации. Как Вы понимаете, надо начинать с самого простого.</w:t>
        <w:br/>
        <w:t xml:space="preserve">     Рекомендуем Вам взять в руки цветной картон или бумагу, ножницы. Вырежьте различные формы и изображения: круги, овалы, листья разной формы, яблоки, груши, машины, зверей. Как только материал готов, можно приступать к занятиям. Но для начала предложите ребёнку размять ладошки, пальчики. Здесь Вам могут помочь следующие игры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Весёлые брызги" - встряхивание и расслабление кистей рук в различном ритме, имитирующие разбрызгивание капель воды. 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"Пальчики стучат" - выстукивание пальчиками одновременно всеми или поочерёдно по любой твёрдой поверхности.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Узнай предмет" - ребёнку предлагается с помощью пальцев рук "угадать"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меты, игрушки с ярко выраженными деталями.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"Пальчики здороваются" - кончик большого пальца правой руки поочерёдно касается кончиков указательного, среднего, безымянного, мизинца.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"Торопливый жучок" - пальцы рук быстро передвигаются по поверхности стола. 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"Сорока - Белобока" - текст известного детского стишка сопровождается движениями пальцев рук. Данные упражнения развивают мелкую мускулатуру пальцев рук, создают хорошее настроение.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лее предложите ребёнку поиграть с "Волшебными картинками". Но непременное условие - Вы и Ваш ребёнок должны быть в хорошем настроен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5245</wp:posOffset>
            </wp:positionH>
            <wp:positionV relativeFrom="paragraph">
              <wp:posOffset>31750</wp:posOffset>
            </wp:positionV>
            <wp:extent cx="3799840" cy="3314700"/>
            <wp:effectExtent l="0" t="0" r="0" b="0"/>
            <wp:wrapTight wrapText="bothSides">
              <wp:wrapPolygon edited="0">
                <wp:start x="-36" y="0"/>
                <wp:lineTo x="-36" y="21520"/>
                <wp:lineTo x="21600" y="21520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FF0066"/>
          <w:sz w:val="48"/>
          <w:szCs w:val="48"/>
        </w:rPr>
      </w:pPr>
      <w:r>
        <w:rPr>
          <w:rStyle w:val="StrongEmphasis"/>
          <w:rFonts w:cs="Comic Sans MS" w:ascii="Comic Sans MS" w:hAnsi="Comic Sans MS"/>
          <w:color w:val="FF0066"/>
          <w:sz w:val="48"/>
          <w:szCs w:val="48"/>
        </w:rPr>
        <w:t>"</w:t>
      </w:r>
      <w:r>
        <w:rPr>
          <w:rStyle w:val="StrongEmphasis"/>
          <w:rFonts w:cs="Comic Sans MS" w:ascii="Comic Sans MS" w:hAnsi="Comic Sans MS"/>
          <w:color w:val="FF0066"/>
          <w:sz w:val="44"/>
          <w:szCs w:val="44"/>
        </w:rPr>
        <w:t>УВЛЕКАТЕЛЬНАЯ     АППЛИКАЦИЯ".</w:t>
      </w:r>
    </w:p>
    <w:p>
      <w:pPr>
        <w:pStyle w:val="Normal"/>
        <w:jc w:val="both"/>
        <w:rPr>
          <w:rFonts w:ascii="Comic Sans MS" w:hAnsi="Comic Sans MS" w:cs="Comic Sans MS"/>
          <w:color w:val="FF0066"/>
          <w:sz w:val="48"/>
          <w:szCs w:val="48"/>
        </w:rPr>
      </w:pPr>
      <w:r>
        <w:rPr>
          <w:rFonts w:cs="Comic Sans MS" w:ascii="Comic Sans MS" w:hAnsi="Comic Sans MS"/>
          <w:color w:val="FF0066"/>
          <w:sz w:val="48"/>
          <w:szCs w:val="48"/>
        </w:rPr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color w:val="FF0066"/>
          <w:sz w:val="48"/>
          <w:szCs w:val="48"/>
        </w:rPr>
      </w:pPr>
      <w:r>
        <w:rPr>
          <w:rFonts w:cs="Comic Sans MS" w:ascii="Comic Sans MS" w:hAnsi="Comic Sans MS"/>
          <w:color w:val="FF0066"/>
          <w:sz w:val="48"/>
          <w:szCs w:val="4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10:00Z</dcterms:created>
  <dc:creator>User</dc:creator>
  <dc:description/>
  <dc:language>en-US</dc:language>
  <cp:lastModifiedBy>XTreme</cp:lastModifiedBy>
  <cp:lastPrinted>2014-03-21T11:08:00Z</cp:lastPrinted>
  <dcterms:modified xsi:type="dcterms:W3CDTF">2014-04-07T15:32:00Z</dcterms:modified>
  <cp:revision>3</cp:revision>
  <dc:subject/>
  <dc:title>"Аппликация помогает ребёнку развиваться"</dc:title>
</cp:coreProperties>
</file>