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еализации регионального компонента основной образовательной программы в МБДОУ детский сад №8 «Зоряночка» г.Ессенту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Неделя Олимпийских Игр».Февра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595"/>
        <w:gridCol w:w="3234"/>
        <w:gridCol w:w="3885"/>
        <w:gridCol w:w="3062"/>
      </w:tblGrid>
      <w:tr>
        <w:trPr>
          <w:trHeight w:val="68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педагога с детьми в режимное врем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бодная деятельность дете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укт детск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</w:tr>
      <w:tr>
        <w:trPr>
          <w:trHeight w:val="124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недельни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Познават.занятие на тему «Зимняя Олимпиада Соч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14 года»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тение стихотворений о спорт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ссматривание фотографий на тему «Спорт»,беседа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смотр мульфильма «Щайбу-шайбу !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мен впечатлениям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вместно с детьми оформление альбома «Зимняя Олимпиада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1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имний спортивный праздник совместно с детьми др.д.сад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пол.дня.Встреча с бывшими выпускниками нашего д.с.,являющим.чемпионами среди юниоров по плаванию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ушание Олимпийского Гимн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ортивная игра «Кегельбан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ссматривание плаката «Разны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иды спорта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исование на тему «Мой любимый вид спорта»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елка с подгруппой детей на тему «Олимпийский факел».</w:t>
            </w:r>
          </w:p>
        </w:tc>
      </w:tr>
      <w:tr>
        <w:trPr>
          <w:trHeight w:val="16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смотр презентации 1-«Олимпийские игры.История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ппликация на тему «Символы Олимпиады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д.игра «Подбери каждому спортсмену его предмет(хоккеисту-клюшку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иатлонисту-лыжи и т.п.)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труирование из Лего на тем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Олимпийский городок»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едали с изображением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имволов Олимпиады и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лимпийского факела.</w:t>
            </w:r>
          </w:p>
        </w:tc>
      </w:tr>
      <w:tr>
        <w:trPr>
          <w:trHeight w:val="14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Лепка «Олимпийский символ-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йка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пол.дня.Просмотр презентации 2 «Олимпиада Сочи 2014»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д.игра «Назови правильно спортсмена(биатлон-биатлонист,бобслей-бобслеист и т.п.)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стольная игра «Собери правильно»(составление из разрозненных частей Олимпийских символов)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боты детей –поделки из белого пластилина на тему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Олимпийский Зайка с разными шарфиками».</w:t>
            </w:r>
          </w:p>
        </w:tc>
      </w:tr>
      <w:tr>
        <w:trPr>
          <w:trHeight w:val="17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ятниц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крытие  Недели Олимпийских игр детского сада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 пол.дня.Интервью с детьми на тему «Чем тебе запомнилась наша Олимпиада»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торение Олимпийской «кричалки» д.сада.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крепление спортивного девиза нашей группы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южетно-ролевая игра «Семь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готовится к встрече Олимпийского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емпиона».Подбор атрибутов,ролевые взаимодействия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кончить оформлени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то-коллажа «Наша Олимпиада»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57:00Z</dcterms:created>
  <dc:creator>Наталия Николаева</dc:creator>
  <dc:description/>
  <cp:keywords/>
  <dc:language>en-US</dc:language>
  <cp:lastModifiedBy>Та</cp:lastModifiedBy>
  <dcterms:modified xsi:type="dcterms:W3CDTF">2014-05-05T11:22:00Z</dcterms:modified>
  <cp:revision>4</cp:revision>
  <dc:subject/>
  <dc:title/>
</cp:coreProperties>
</file>