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реализации регионального компонента основной образовательной программы  МБДОУ №8 «Зорян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: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Лучше мамы нет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57"/>
        <w:gridCol w:w="3801"/>
        <w:gridCol w:w="3233"/>
        <w:gridCol w:w="2766"/>
      </w:tblGrid>
      <w:tr>
        <w:trPr>
          <w:trHeight w:val="5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в режимное врем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ая деятельность де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 детской деятельност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ое занятие</w:t>
            </w:r>
            <w:r>
              <w:rPr/>
              <w:t xml:space="preserve"> «Мамы разные нужны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ллективное рассматривание</w:t>
            </w:r>
            <w:r>
              <w:rPr/>
              <w:t xml:space="preserve"> фотокартинок на тему «8 Марта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ложить</w:t>
            </w:r>
            <w:r>
              <w:rPr/>
              <w:t xml:space="preserve"> набор предм. картинок «Кем работает твоя мама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пликация «Весенний букет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елка с детьми</w:t>
            </w:r>
            <w:r>
              <w:rPr/>
              <w:t xml:space="preserve"> цветочных композиций в подарок мамам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ение детьми</w:t>
            </w:r>
            <w:r>
              <w:rPr/>
              <w:t xml:space="preserve"> песенок о мамах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кебаны «Весеннее настроение».</w:t>
            </w:r>
          </w:p>
        </w:tc>
      </w:tr>
      <w:tr>
        <w:trPr>
          <w:trHeight w:val="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учной труд</w:t>
            </w:r>
            <w:r>
              <w:rPr/>
              <w:t xml:space="preserve"> «Бусы любимой мамочке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ид.игра</w:t>
            </w:r>
            <w:r>
              <w:rPr/>
              <w:t xml:space="preserve"> «Назови правильно профессию мамы»(мама работает в школе-она учитель) ит.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юж.ролевая игра</w:t>
            </w:r>
            <w:r>
              <w:rPr/>
              <w:t xml:space="preserve"> «Семья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елка «Красивые бусы»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здничный утренник,</w:t>
            </w:r>
            <w:r>
              <w:rPr/>
              <w:t>посвящённый Дню мам и бабушек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овторение р.н. пословиц </w:t>
            </w:r>
            <w:r>
              <w:rPr/>
              <w:t>о мамах.Коллективная беседа о смысле каждой пословицы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струирование</w:t>
            </w:r>
            <w:r>
              <w:rPr/>
              <w:t xml:space="preserve"> из цветных ниточек на тему «Весенний цветок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ллективное изговление панно</w:t>
            </w:r>
            <w:r>
              <w:rPr/>
              <w:t xml:space="preserve"> «Милым мамочкам»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пка на тему «Налепим пельменей к празднику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рвью с детьми на тему «Почему я люблю свою мамочку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Чтение знакомых стихотворений </w:t>
            </w:r>
            <w:r>
              <w:rPr/>
              <w:t>о мамах,бабушках.</w:t>
            </w:r>
            <w:r>
              <w:rPr>
                <w:b/>
                <w:u w:val="single"/>
              </w:rPr>
              <w:t xml:space="preserve">2.Просмотр мультфильмов </w:t>
            </w:r>
            <w:r>
              <w:rPr/>
              <w:t>по р.н.сказкам «Снегурочка», «Сестрица Алёнушка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елка из цветного картона на тему «Весенний цветок»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6:00Z</dcterms:created>
  <dc:creator>Наталия Николаева</dc:creator>
  <dc:description/>
  <cp:keywords/>
  <dc:language>en-US</dc:language>
  <cp:lastModifiedBy>Та</cp:lastModifiedBy>
  <dcterms:modified xsi:type="dcterms:W3CDTF">2014-05-05T11:23:00Z</dcterms:modified>
  <cp:revision>3</cp:revision>
  <dc:subject/>
  <dc:title/>
</cp:coreProperties>
</file>