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Схема реализации регионального компонента основной образовательной программы в МБДОУ детский сад №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оряночка» г. Ессенту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.</w:t>
      </w:r>
    </w:p>
    <w:p>
      <w:pPr>
        <w:pStyle w:val="Normal"/>
        <w:rPr/>
      </w:pPr>
      <w:r>
        <w:rPr>
          <w:b/>
          <w:sz w:val="28"/>
          <w:szCs w:val="28"/>
        </w:rPr>
        <w:t>МЕСЯЦ: Сентябр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Наш детский сад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836"/>
        <w:gridCol w:w="4400"/>
        <w:gridCol w:w="3540"/>
        <w:gridCol w:w="2655"/>
      </w:tblGrid>
      <w:tr>
        <w:trPr>
          <w:trHeight w:val="50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ят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овместная деятельность педагога с детьми в режимное врем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вободная деятельность дете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одукт детской деятельности</w:t>
            </w:r>
          </w:p>
        </w:tc>
      </w:tr>
      <w:tr>
        <w:trPr>
          <w:trHeight w:val="11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недель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исование на тему «Любимые игрушки в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руппе»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 по детскому саду:знакомство с расположением групп,пищеблока,мед.кабинета,муз.зал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едложить атрибуты для организации сюж.рол.игры в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детский сад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исунки детей по теме занятия.</w:t>
            </w:r>
          </w:p>
        </w:tc>
      </w:tr>
      <w:tr>
        <w:trPr>
          <w:trHeight w:val="142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Втор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зентация на тему: «Наш любимый детский сад»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д.игра «Географическая матрёшка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мы живём в России-в г.Ессентуки-на ул.Долина Роз-дом№14-а-в д.с.№8 «Зоряночка».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ложить для конструирования счётные палочки(каким бы я хотел видеть наш д.с.,когда вырасту)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ини-выставка поделок из счётных палочек по теме свободной деят.детей.</w:t>
            </w:r>
          </w:p>
        </w:tc>
      </w:tr>
      <w:tr>
        <w:trPr>
          <w:trHeight w:val="161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ре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струирование из крупного строит.материала «Детский сад будущего»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учивание текста песни «Наш любимый детский сад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пуск фото-газеты «По следам лета»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ссматривание фото-альбом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Наша группа»--обмен впечатления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елки подгруппы детей по теме занятия.</w:t>
            </w:r>
          </w:p>
        </w:tc>
      </w:tr>
      <w:tr>
        <w:trPr>
          <w:trHeight w:val="160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Четвер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ая беседа с детьми на тему «Почему я люблю наш детский сад»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ссматривание флага группы.Коллективный разговор о содержании изображения(солнышко в большой лучистой звёздочке)—что это обозначает?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южетно-ролевая игра «Детский сад-семья»(ситуация:воспитатель принимает детей на улице,играет с ними)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ото-газета «По следам лета».</w:t>
            </w:r>
          </w:p>
        </w:tc>
      </w:tr>
      <w:tr>
        <w:trPr>
          <w:trHeight w:val="161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ятн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пка на тему : «Подарки на день рождения нашего детского сада»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тение с детьми выученных заранее стихотворений о д.саде,дружб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вторение группового девиз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ссматривание фотографий детей разных выпусков,которы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спитывались в нашей группе,а сейчас стали взрослыми людь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елки детей по теме занятия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35:00Z</dcterms:created>
  <dc:creator>Наталия Николаева</dc:creator>
  <dc:description/>
  <cp:keywords/>
  <dc:language>en-US</dc:language>
  <cp:lastModifiedBy>DNS1</cp:lastModifiedBy>
  <dcterms:modified xsi:type="dcterms:W3CDTF">2014-05-08T16:41:00Z</dcterms:modified>
  <cp:revision>4</cp:revision>
  <dc:subject/>
  <dc:title/>
</cp:coreProperties>
</file>