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Перспективный план по основным движениям  во всех возрастных группах в МДОУ №198</w:t>
      </w:r>
    </w:p>
    <w:p>
      <w:pPr>
        <w:pStyle w:val="Heading"/>
        <w:rPr>
          <w:sz w:val="32"/>
        </w:rPr>
      </w:pPr>
      <w:r>
        <w:rPr>
          <w:sz w:val="32"/>
        </w:rPr>
      </w:r>
    </w:p>
    <w:tbl>
      <w:tblPr>
        <w:tblW w:w="15914" w:type="dxa"/>
        <w:jc w:val="left"/>
        <w:tblInd w:w="-147" w:type="dxa"/>
        <w:tblLayout w:type="fixed"/>
        <w:tblCellMar>
          <w:top w:w="0" w:type="dxa"/>
          <w:left w:w="108" w:type="dxa"/>
          <w:bottom w:w="0" w:type="dxa"/>
          <w:right w:w="108" w:type="dxa"/>
        </w:tblCellMar>
      </w:tblPr>
      <w:tblGrid>
        <w:gridCol w:w="851"/>
        <w:gridCol w:w="1673"/>
        <w:gridCol w:w="1674"/>
        <w:gridCol w:w="1674"/>
        <w:gridCol w:w="1673"/>
        <w:gridCol w:w="1674"/>
        <w:gridCol w:w="1674"/>
        <w:gridCol w:w="1673"/>
        <w:gridCol w:w="1674"/>
        <w:gridCol w:w="16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яц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строения и перестро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дьб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ыж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тание, метание, броса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лзание, </w:t>
            </w:r>
          </w:p>
          <w:p>
            <w:pPr>
              <w:pStyle w:val="Normal"/>
              <w:jc w:val="center"/>
              <w:rPr/>
            </w:pPr>
            <w:r>
              <w:rPr>
                <w:b/>
              </w:rPr>
              <w:t>лаз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вновес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кробатические упражн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вижные </w:t>
            </w:r>
          </w:p>
          <w:p>
            <w:pPr>
              <w:pStyle w:val="Normal"/>
              <w:jc w:val="center"/>
              <w:rPr/>
            </w:pPr>
            <w:r>
              <w:rPr>
                <w:b/>
              </w:rPr>
              <w:t>игры</w:t>
            </w:r>
          </w:p>
        </w:tc>
      </w:tr>
      <w:tr>
        <w:trPr>
          <w:cantSplit w:val="true"/>
        </w:trPr>
        <w:tc>
          <w:tcPr>
            <w:tcW w:w="15914"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Первая младшая  группа</w:t>
            </w:r>
          </w:p>
        </w:tc>
      </w:tr>
      <w:tr>
        <w:trPr>
          <w:trHeight w:val="8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В круг</w:t>
            </w:r>
          </w:p>
          <w:p>
            <w:pPr>
              <w:pStyle w:val="Normal"/>
              <w:rPr/>
            </w:pPr>
            <w:r>
              <w:rPr/>
            </w:r>
          </w:p>
          <w:p>
            <w:pPr>
              <w:pStyle w:val="Normal"/>
              <w:rPr/>
            </w:pPr>
            <w:r>
              <w:rPr/>
            </w:r>
          </w:p>
          <w:p>
            <w:pPr>
              <w:pStyle w:val="Normal"/>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тайкой за физруком в разные стороны, Парами «змейкой « между стульями, С переступанием через веревку Друг за  другом, в колонне по одному ; с остановкой и сменой направления по сигналу ; На месте ; шаг вперед и наоборот ; вбок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ереходить от ходьбы к бегу; Стайкой; В заданном направлении и Врассыпую; догонять катящийся предмет; По дорожке; Бегать непрерывно; Медленн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одскоки на дух ногах ;Подскоки на двух ногах с продвижением вперед ;Через ленту ;Вверх ,касаясь предмета ,10-15 см, от поднятой руки ребенка ;Через линии или веревки 10-30 см ;В длину с места  на двух ногах ;с высоты 10-15 см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окатывать мяч двумя и одной рукой  стоя и сидя ;Катать мяч под дугу ,друг другу ;Бросать мячи вперед двумя руками снизу ;от груди ,из за головы ,Бросать мячи через сетку ,в сетку  1-1,5м;Бросать предмет в стоящую не полу (корзину ,обруч ) 1 м; Бросать мелкие предметы (мячи ,мешочки с песком ) на дальность правой ,левой рукой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лзать на четвереньках ;подлезать под препятствиями высотой 40-30 см ;Ползать по дорожке между линиями ;Ползать с последующим  переползанием через скамейк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Ходьба :по извилистой и прямой дорожке (2-3 м),По шнуру положенному на полу прямо ,зигзагом ,по кругу; По –доске ;По наклонной доске ,По гимнастической скамейке; По бревну ;По гимнастической скамейке на четвереньках ;С перешагиванием линии медленно кружитьс</w:t>
            </w:r>
          </w:p>
          <w:p>
            <w:pPr>
              <w:pStyle w:val="Normal"/>
              <w:rPr/>
            </w:pPr>
            <w:r>
              <w:rPr/>
              <w:t>,палками кубиков ;С перешагиванием я на руча в обруч;мест об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ойди по дорожке»,»Пройди через ручеек «,»Где звенит?»,»Кто тише «,»Пузырь «,»Самолеты «,»Поезд «,»Солнышко и дождик «,»Догони мяч «,»Птички в гнездышках «,»Воробышки и автомобиль «,Лохматый пес «,»Курочка- хохлатка «Жуки»,»Кошка и мыши «,Мой веселый звонкий мяч «,»Зайка серенький сидит !,»Куры в огороде «;</w:t>
            </w:r>
          </w:p>
        </w:tc>
      </w:tr>
      <w:tr>
        <w:trPr>
          <w:cantSplit w:val="true"/>
        </w:trPr>
        <w:tc>
          <w:tcPr>
            <w:tcW w:w="1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r>
          </w:p>
          <w:p>
            <w:pPr>
              <w:pStyle w:val="Normal"/>
              <w:jc w:val="center"/>
              <w:rPr/>
            </w:pPr>
            <w:r>
              <w:rPr>
                <w:b/>
                <w:i/>
                <w:sz w:val="24"/>
              </w:rPr>
              <w:t>2 младш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ериод адапт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гры-забав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детей на гибкость ,растяжку ,координацию дви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круг взявшись за руки .построение друг за другом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тайкой .шегенгой с одной стороны на другую .Ходьба «петушки».Ходьба с выполнением заданий (вперед ,вверх,на пояс ).Ходьба "«змейкой».ходьба в горку исгор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г по кругу взявшись за руки .бег в разные стороны .бег по извилистой дорожке .бег по ориентирам .бег в чередование с ходьбой .бег с остановкой на сигнал</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одпрыгивание на 2-х ногах на месте .»как зайчики».прыжок из обруча в обруч. Прыжок в глуби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окатывание мяча (вперед ,стоя,сидя).прокатывание мяча через ворота .бросание мяча двумя руками из за головы .бросание и ловля мяча двумя руками через сетку .прокатывание между предметами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лзание в прямом направление по скамейке .ползание «змейкой»между предметами .подлезание под дуг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Ходьба по доске .перешагивание из обруча в обруч .ходьба по извилистой дорожк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и.Сед ноги врозь ,сед на пятках.Перекаты в положении леж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нялки с персонажем .» «Догоните куклу .» «Птички летите ко мне .» «Бегите ко мне .» «Поезд .» «Солнышко и дождик .» «Бегите к флажку .» «Воробышки и автомобиль .» «Кот и цыплята .» «По ровненькой дорожке .». «Догоните скорее мяч .» «Лесные жучки .» «В гости к зверятам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екабрь- январь –феврал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Ходьба обычная .,ходьба на носках. Поднимая высоко колени .ходьба в горку и сгорки .ходьба «змейкой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г друг за другом .бег по прямой .бег в медленном  быстром темпе .бег взявшись за руки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веревку и канат .спрыгивание с высоты вниз .прыжки с продвижением вперед .прыжки в длину .прыжки со сменой положения ног (врозь-вмест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дбрасывание мяча вверх и ловля его .метание в горизонтальную цель одной рукой .бросание мяча руками через веревку.прокатывание мяча друг другу .ловля мяча.бросание мяча впереддвумя руками снизу ,из за голов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лзание на средних четвереньках .переползание через бревно ,скамейку.влезание на гимнастическую стенку .слезание с нее приставным шагом.ползание по сакмейке (подтягиваясь руками).подлезание под дуг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ерешагивание через рейки лестницы.Перешагивание через предметы .Ходьба по гимн. Скамейке на высоких четвереньк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улитка .», «морской лев .» «медуза .» «уж .» «морской черяк .».)Упражнения ( «Ванька –встанька .», «Мальвина –балерина .», «солдатик .»Группировка из положения сидя ,лежа на сипне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ые автомобили .» «Най ди свой домик .» «Воробышки и кот .» «Найди себе пару .» «Кролики .» «Лягушки .» «Мой веселый звонкий мяч .» «Веселая карусель .» «Воробышки и кот .» «Волшебная дудочка .» «У медведя во бору .». «Дрессировка животных .» «Светофор и автомобили .» «Найди себе пару с такой же игрушкой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арт-апрель-ма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 .Друг за другом вдоль каната.По дорожке из канатов .Ходьба по извилистой дорожке .Между преметами ,не задевая их .Ходьба широким и мелким шаг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г со сменой направления .Бег в быстром темпе .Бег с остановкой .Бег по кругу .Бег взявшись за рук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рямой галоп .Прыжки сноги на ногу .Прыжки (ноги вместе –врозь ).Прыжки через предметы .Прыжки в высоту с ме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 о землю и ловля его.Бросание малого мяча доной рукой через веревку.Метание мяча (мешочков )вдаль любой рукой .Метание в вертикальную цель сверху.Метание через веревку из за голов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лзание по гимн .скамейке .Лазание по гимн. Лестнице.Проползание под дуг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Ходьба по кирпичикам .Влезание на гимн. Скамейку с дополнительными заданиями для рук .Кружение в дону и другую сторо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морская звезда .» «морской конек .» «краб .» «дельфин .»)Упражнения («Кошечка .» «Змея . .» «собачка .» «лев  .»Перегруппировки с перекатами из и. п. лежа на спине  и на боку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езд .» «Солнышко и дождик .» «Лягушки .» «Догонялки .» «Лошадки .» «Найди свой цвет .» « Мыши в кладовой .» «Рыбаки и рыбки .» «Кто и тише .» «Пузырь .» «У медведя во бору .» «Догонялки ссолнечным зайчиком .» «Перелет птиц .»  </w:t>
            </w:r>
          </w:p>
        </w:tc>
      </w:tr>
      <w:tr>
        <w:trPr>
          <w:cantSplit w:val="true"/>
        </w:trPr>
        <w:tc>
          <w:tcPr>
            <w:tcW w:w="15914"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pPr>
            <w:r>
              <w:rPr/>
              <w:t>Средня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ентябрь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ериод - адапт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гры-забав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Ходьба со сменой ведущего.Ходьба в разных направлениях .Ходьба со сменой  темпа .Ходьба на носках ,пятках,наружних сводах .Ходьба взявшись за руки.Ходьба по сигнал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г в колонне по одному.Бег «змейкой .».Бег со сменой темпа .Бег взявшись за руки. Бег мелким и широким шаго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рыжки на 2-х ногах с продвижением вперед.Прыжки в длину с места.Прямой галоп.Прыжки поочередно на каждой ног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атание мяча друг другу Ловля мяча.Бросаниемяча вверх и ловля его.Прокатывание на животе под скамей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лзание на четвереньках с заданием .Подлезание под веревку не касаясь руками.Ползание на животе под скамейко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о время бега,ходьбы .Ходьба по скамейке с перешагиванием через предметы.Кружение в одну и другую сторо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 «Велосипед .» «морская звезда .» «орешек .» «кобра .»Равновесие на одной ноге с опорой и без нее..Группировки из и. п. сидя ,лежа на спине ,вниз лицом и приседе Перекаты из и. п.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Найди себе пару .» «Огуречик ,огуречик .» «Воробышки и кот .» «Карусель .» «Цветные автомобили .» «Карусель .» (с усложнением ) «Кот ми мыши .» «У медведя во бору .» «Паук и бабочки .» «Ловишки .» «Ловишки ,беру ленту .» «Самолеты .»  «Магазин игрушек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 –феврал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шеренгу ,колонну ,друг за другом ,передвижение по круг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Ходьба в разных направлениях.Ходьба на носочках ,пятках.Ходьба мелким и широким шагом .Ходьба врассыпную.</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г вдоль зала .Бег по кругу .Бег со сменой ведущего .Бег широким и мелким шагом.Бег по узкой дорожке .Бег в чередование с прыжками.Бег с остановкой на сигнал.Бег с приседа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одскоки.Прыжкииз круга в круг.Прыжки в глубину с высоты.Прыжки вверх.Прыжки из глубокого приседа вверх.Прыжки вверх с разб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окатывание мяча с попаданием в предметы .Прокатывание мячав ворота .Подбрасывание мяча вверх и ловля его .Бросание вдаль через веревку одной рукой .Метание в горизонтальную цель .Метание вдаль .Бросание мячаиз зи голов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лзание на четвереньках с подползанием .Пролезание в воротца .Ползание «змейкой «на четвереньках между предметами .Ползание на животе подтягиваясь руками .Лазание по гимн .лестнице .Перелезание через гимн. Скамейке боко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ерешагивание через рейки лестнице .Ходьба вверх ивниз Ходьба по канату .Ходьба боком приставным шагом .Стой ка на доной ноге «аи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в положении сидя ,лежа .упражнения ( «ванька –встанька .» «самолет .» «петушок .» «замок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тка и птицы .» «Птичка и кошка .» «Зай цы и волк .» «Кролики .» «Найди себяе пару .» «Загадай ,отгадай и повтори .» «Цветные автомобили .» «Кто кричит ?» «Медведь и пчелы .» «Мыши и кот .» «Перелет птиц .» « Прятки .» «мы веселые ребята .» «Подар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арт-Апрель_Ма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остроеие в шеренгу ,передвижение в шеренге по залу ,кругу .Построение пар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Ходьба друг за другом .,парами,на внешней стороне стопы.Ходьба мелким и широким шагом ,Ходьба по кругу с переменой направления.Ходьба приставным шагом , «змейкой .»,спиной впере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г друг за другом .Бег парами .Бег с поворотом налево ,направо.Бег врассыпную с выполнением заданий.Прямой галоп.Челночный бе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рыжки на 2-х ногах.с продвижением вперед.Прыжки через предметы .Прыжки на –месте на правой ,левой ноге.Проыжкивперед вограниченном в пространство.Прыжки в высоту.Прыжкив длину с ме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из разных положениий друг другу (снизу ,из за головы,от груди)Отбивание мячадвумя руками на месте.Катание мячамежду линиями.Катание обруча в произвольном направление.Метание в вертикальную цел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спине продвигаясь вперед.Лазание по гимн. стенке..Проползание между предметов.Перелезание через скамейк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Ходьба по шнуру с мешочком на голове.Ходьба по скамейке с дополнительными заданиями.Ходьба с мешочком на ладонях по скамейке Перешагивание через высокие предметы Кружение в дону и другую сторо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и и те же перекаты ,перекаты – кувырки ,Упражнения ( «ласточка .» «рыбка .» « кошечка .» «дерево .» «аист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лики .» «Подбрось –поймай .» «Бездомный ззаяц .» «Охотники и зайцы .» «Забегать , положить .флажок .» «Добежать положить кукку .» «Нам не страшен серый волк .» «Перелет птиц .» «Раз ,два ,три ищи .». «Магазин игрушек .» «Загадай ,отгадай ,и повтори .» </w:t>
            </w:r>
          </w:p>
        </w:tc>
      </w:tr>
      <w:tr>
        <w:trPr>
          <w:cantSplit w:val="true"/>
        </w:trPr>
        <w:tc>
          <w:tcPr>
            <w:tcW w:w="15914"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pPr>
            <w:r>
              <w:rPr/>
              <w:t>Старш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ериод -адапт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гры-забав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шеренгу до линии,в колонну,парами,в круг , «змейкой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Ходьба друг за другом .Ходьба парами ,Ходьба на внешней стороне стопы .Ходьба мелким и широким шагом .Хходьба по кругу с переменой направления .Ходьба приставным шагом ,Ходьба в полуприседе ,Ходьба выпадами спиной впере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г друг за другом.,парами,Бег споворотом направо и налево.Бег врассыпную с выполнением заданий .Прямой галоп .Бег с ускорением.Бег свысокоподниманием колен.Бег «змейкой .»Бег семенящим шагом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с места.Прыжки в глубину.Прыжки в длину с места.прыжки через предметы .Прыжки в ограниченное пространство на 2-х ногах и на одной ноге.прыжки с зажатыми между колен мячом Прыжки с продвижением впере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 из разных положений друг другу (из за головы ,от груди,снизу ) Прокатывание мяча головой .Отбивание мяча на месте двумя и одной рукой.Подбрасывание мяча вверх и ловля его.Работа одной рукой в движение ,в кругу .Перебрасывание мяча друг другу от груд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спине .Лазание по наклонной доске .Ползание «змейкой .»на четвереньках между предметов.Лазание по гимн. лестнице вверх и вниз.Ползание на четвереньках «змейкой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Ходьба по гимн. скамейке с мешочком на голове.Кружение в одну сторону и вдругую стоя на одной ноге с закрытыми глазами.Перешагивание через высокие предметы.Ходьба с мешочком –на ладоня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ереход из седа в упор стоя на коленях.Сед «по турецки .».Группировка в приседе и седа в упор стоя на коленях . Кувырки через голову .упражнения («березка .» «мостик .» «самолет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ышеловка .» «Кто быстрее до флажка .» «С кочки на кочку .» «Не оставайся на полу .» «Удочка .» «Краски .» «Охотники и зайцы .» «Ловишка с обручем .» «Медведь и пчелы .» «Пустое место .» «Затейники.» «Колдун .» « Погрузка овощей .» «Встречные перебеж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 -феврал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Ходьба друг за другом .,на носочках ,пятках ,на внешней стороне стопы .Ходьба широким и мелким шагом .Ходьба в полуприседе .Ходьба со сменой положения рук.Ходьба «змейкой .»Ходьба             на высоких четверенькках Ходьба спиной впере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г на носках ,с высокм подниманием колен Бег в быстром и медленном темпе .бег в сочетание с другими движениями. Бег с выполнением заданий .бег семенящим шагом .бег «змейкой .»бег притавным шагом бег с захлестом голени.бег по диагонали.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одскоки на месте .одна нога вперед другая назад подскоки сноги на ногу .прыжки на 2-х ногах прыжки с разбега .прыжки из обруча в обруч.прыжки через скакалку.прыжки бок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атание мяча «змейкой .»меджу предметами .бросание мяча вверх ,с хлопком .бросание мяча вверх и ловля его одной рукой .бросание мяча с отскоком от земли .бросание мяча в движении. Метание в горизонтальную цель и вертикальную цедь. Метание вдаль предметов .перебрасывание мяча через сетку из за головы ,снизу ,от груд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лзание на четвереньках пролезание в обруч сверху ,снизу ,прямо ,боком.перелезание через предметы лазание по гимн. стенке вверх и –вниз. Перелезание через скамейку. Ползание по –пластунск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Ходьба по доске ,скамейке ,канату .приставляя пятку к носку .Ходьба с наклоном.Стойка «ласточка.»кружение парами вбегание и сбегание с возвышенного предме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ед на пятках – держать Сед между пятках –деажать .(«каучук .»Упор лежа прогнугшись с согнутые ногами назад («Рыбка .»)- держать .Группировка в приседе и седе на пятках .Перекаты вправо –влево из группировки в седе на пятках с опорой на предплечья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дун .» «Охотники и зайцы .» « Кто быстрее повернется .» «Ловишка с мячом .»Два мороза .» «Перебежки .» «Совушка .» «Мы веселые ребята .» «Ловишки парами .» «Кто ,дальше ,тот лучше .» «Ловишки –перебежки .» «Белые медведи .»  «Поспеши ,но не урони.» «Передвижение по площадке с ведением мяча ног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арт-апрель-ма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азмыкание:в колонне ,вперед вшеренге ,повороты ,построение в колонну в 1,2,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пятках ,широким и мелким шагом ,со сменой положения рук .Ходьба в колонне с перестраением в пары .Ходьба «змейкой .»ходьба в чередование с другими движениями ,сзакрытыми глазами ,скрестным шагом ходьбапритопами с пихлопами ,высоко поднимая колени ,на высоких четвереньках ,с перекатами с пятки на носок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г на носках бег свысоким подниманием колен бег \с выполнением заданий бег в сочетании с другими движениями .челночный бег «змейкой .»чередование ходьбы и бега бег сзахлестом голени.бег семенящим шагом бег подскок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одскоки на месте с хлопками прыжки на 2-х ногах с продвижением вперед прыжки через скакалку прыжки сразбега прыжки в длину ,в глубину ,в высот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 из положения сидя .бросание мяча с поворотом кругом .отбиквание мяча о стенку с хлопком ,с поворотом .метание в вертикальную игоризонтальную цель.бросание мяча в баскетбольное кольцо бросание мяча двумя руками перебрасывание мяча из разных исходных поло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оползание по скамейке стоя на коленях ползание по скамейке стоя на коленях лазание по веревочной лестнице лазание по канату –ползание по- пластунски .вис на гимн. стенке (уголок)вис на гимн. лестнице разводя ноги в стороны лазание свободно по веревочной лестниц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боком,с поворотом вокруг .ходьба парами ,с хлопком ,через мячи ,через кирпичики прыжки на гимн. скамейке работа на гимнастических кольцах (вис,раскачивание ,соско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ежик .». «кузнечик.» «колобок .» «ласточка.»Группировка в приседе и седе на пятках с опорой о предплечья .Переход из седа в упор стоя на коленях .Кувырок через голову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ородники.» «Мышеловка .» «Горелки .» «Охотники и утки .» «Удочка .» «Стой .» « Займи свое место в ракете .» «Мяч в кругу .» «С кочки на кочку .» «Ловишки с обручем .» «Гуси – лебеди .» «Ловишка ,бери ленту .» «Передача мяча .» «Пингвины .» «Ловишка с лентой .» « Совушка .» «Караси и щука .» «Перебрасывание волана в парах через шнур .» </w:t>
            </w:r>
          </w:p>
        </w:tc>
      </w:tr>
      <w:tr>
        <w:trPr>
          <w:cantSplit w:val="true"/>
        </w:trPr>
        <w:tc>
          <w:tcPr>
            <w:tcW w:w="15914"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pPr>
            <w:r>
              <w:rPr/>
              <w:t>Подготовитель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ериод адапт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гры-забав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роения,повороты,расчет,перестроение из одной шеренги в две прставным шагом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Ходьба перекрестным шагом.Ходьба в приседе.Ходьба широким шагом Ходьба гусиным шагом .Ходьба в чередовании с другими движениями.Ходьба выпадами вперед ,на высоким четвереньках .,с приседаниями.Продолжительная ходьба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г на носках .,с высоким подниманием колен.бег с выполнением заданий бег в сочетаниис другими движениями бег парами , «змейкой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из глубокого приседа .прыжки с продвижением вперед по скамейке прыжки в длину с места .прыжки через предметы прыжки с высоты ,в высоту с разбега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етание в цель .бросание и ловля от стены .катание друг друга перебрасывание мяча друг другу с заданиями бросание и ловля вверх ведение мяча в разных направлениях работа с мячом в движ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животе .Ползание на полу на животе .Лазание на четвереньках Лазание по гимн. стенке чередующим шагом .Вис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Ходьба по доске ,скамейке .Ходьба с перешагиванием .Стойка с закрытыми глазами . «цапля .»Прямо ,боком ,споворотами ,с приседанием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анька-встанька .», «Жираф .» «кольца .» «Кузнечик .» «гимнаст .» «лыжник .» «лодочка .» «ежик .»Группировки иперекаты из и. п. В приседе ,лежа на спине ,на боку ,вниз лицом Кувырок с подрыгиванием ,попытка кувырка сразбега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ершки- коришки .» «Пустое место .» «Ловишки .» «Догони свою пару .» «Ловкие ребята .» «Жмурки .» «Чья команда забросит больше мячей .» «Лягушки .» «Фигуры .» «Музыкальные змейки .» «Эхо.» «Мяч по кругу .» «Горячий мяч ..» «Огненный мяч .» «Попрыгушки воробьишки .» «Колдун .» «Охотники и утки .» «Хитрая лиса .» «Раз ,два ,три фигуры ожив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феврал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Ходьба перекрестным шагом ,в приседе ,гимн. шаг.Ходьба с преодолением препятствий с заданиями.Ходьба с притопами и прихлопами.Ходьба с перекатами с пятки на носок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г с согнутами колениями бег с препятствиями бег спрыжками бег с перестроением ,с прямыми ногами . «змейкой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на 2-х ногах .прыжки с продвижением вперед ,боком с продвижением через линию ,с зажатым между ног мячом прыжки сразбега ,спиной впере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 вверх одной рукой .Перебрасывание  мяча друг другу с заданиями.Бросание мяча друг другу из разных положений .Катание друг другу .Отбивание мяча о землю Забрасывание мяча Бросание мяча .метание мяча .отбивавние одной рукой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животе .подтягивание на спине ползание на четвереньках ,по –пластунски.Лазание по канату ,веревочной лестнице ,висы .работа на гим.кольцах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Ходьба на четвереньках ,с мешочком на спине прыжки на скамейке Ходьба сприседаниями Легкий бег по скамейк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 «винтик .» «часики-ходики.» «журавль .» «улитка .» «мост .» «лягушка .» «крестик .» «ванька- встанька .»» ворона .»Группировки и перекаты из и. п.сидя ,в приседе ,лежа на спине ,на боку ,вниз лицом .Кувырки через голов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рокодилы .» «Затейники .» «Мяч о стенку .» «Южный ,северный ветер .» «Горелки .» «Ловкие ребята .» «Запрещенное движение .» «Ловишка ,бери ленту .» «Санный круг .» «Наседка и корешки .» «Бильярд .» «Мороз красный нос .» «Сумей ,изобразить спортмены .» «Слалом .» «Волк во рву .» «Снайперы .» «Фигуры .»   «Море волн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апрель –май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в приседе ,в полуприседе ,с выпадами ,с закрытами глазами ,с преодолением препятствий ,со меной направле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от –же Спиноц вперед . «змейкой .»,на носках .,Широким и мелким шаго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разбега прыжки в высоту с разбега Предмет толчком одной ноги прыжки в обозначенное мест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ивание мяча о землю поочередно по одной то другой рукой Двигаясь по кругу ,двигаясь . «змейкой .».Элементы волейбола бросание мяча разными способами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на спине ползание на животе по полу ,по- пластунски.Лазание по канату ,веревочной лестнице Работа на гимн кольцах .Висы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Акроб. Упр. «березка .», «ласточка .»Балансировка на скамейке Приставным шагом по обручу Ходьба на четвереньк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березка .» «корзинка .» «ласточка .» «мостик .»Кувырки вперед ,-назад , через обруч ,с разбега .(индивидуально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ого назвали назвали ,тот и ловит .» «Фигуры .» «Совушка .»Слушай сигнал .» «Второй лишний .» «Горяий мяч .» «Африканская змея .» «Стой .» «Ловишки с обручем .» «Эхо « «Догони свою пару .» «Огненный мяч .» . «Веселые парочки .» «Пионербол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17:00Z</dcterms:created>
  <dc:creator>Банникова Ирина Александровна</dc:creator>
  <dc:description/>
  <cp:keywords/>
  <dc:language>en-US</dc:language>
  <cp:lastModifiedBy>Windows User</cp:lastModifiedBy>
  <cp:lastPrinted>2009-01-26T09:50:00Z</cp:lastPrinted>
  <dcterms:modified xsi:type="dcterms:W3CDTF">2015-05-10T22:38:00Z</dcterms:modified>
  <cp:revision>18</cp:revision>
  <dc:subject/>
  <dc:title>Перспективный план по основным движениям на учебный год МДОУ №198</dc:title>
</cp:coreProperties>
</file>