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регионального компонента основной образовательной программы МБДОУ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яночка» г.Ессенту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юблю трудиться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6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 режим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 детской деятельности</w:t>
            </w:r>
          </w:p>
        </w:tc>
      </w:tr>
      <w:tr>
        <w:trPr>
          <w:trHeight w:val="10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кухню:знакомство с трудом пова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разговор на тему: «Кем работают наши родител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.ролевая игра «Детский сад-повар готовит ужин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дгруппы детей на тему : «Печенье малышам на ужин».</w:t>
            </w:r>
          </w:p>
        </w:tc>
      </w:tr>
      <w:tr>
        <w:trPr>
          <w:trHeight w:val="1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на тему: «Все работы хороши…».Презентац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.игра «Кто кем работает».2.Ремонт книг –«Книжкина больниц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на тему: «Профессии взрослых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ставрированные руками детей книги.</w:t>
            </w:r>
          </w:p>
        </w:tc>
      </w:tr>
      <w:tr>
        <w:trPr>
          <w:trHeight w:val="1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тему: «Украсим зонты»(работа с трафаретам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.игра «Предметы труда».2.Коллективный труд на участке д.с.-борьба с сорня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на тему: «Мы строим разные здани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и-выставка на тему: «Лего-мастер».2.Работы по аппликации.</w:t>
            </w:r>
          </w:p>
        </w:tc>
      </w:tr>
      <w:tr>
        <w:trPr>
          <w:trHeight w:val="14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на тему: «Продукты для игры в «Магазин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р.н. пословицами о труде (по выбору педагога)2.Посадка на грядке лука-сев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лаката на тему: «Разные профессии людей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олёного теста,выполненные совместно с педагогом.</w:t>
            </w:r>
          </w:p>
        </w:tc>
      </w:tr>
      <w:tr>
        <w:trPr>
          <w:trHeight w:val="12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живание растения (показ и объяснение педагог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мажных поделок для малышей (кораблики,стрелы и т.д.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.ролевая игра «Семья».Ситуация:к больному ребёнку вызван врач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детей способом ориг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9:00Z</dcterms:created>
  <dc:creator>Наталия Николаева</dc:creator>
  <dc:description/>
  <cp:keywords/>
  <dc:language>en-US</dc:language>
  <cp:lastModifiedBy>Та</cp:lastModifiedBy>
  <dcterms:modified xsi:type="dcterms:W3CDTF">2014-05-05T11:25:00Z</dcterms:modified>
  <cp:revision>6</cp:revision>
  <dc:subject/>
  <dc:title/>
</cp:coreProperties>
</file>