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регионального компонента основной образовательной программы МБДОУ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яночка» г.Ессенту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: Апрель.</w:t>
      </w:r>
    </w:p>
    <w:p>
      <w:pPr>
        <w:pStyle w:val="Normal"/>
        <w:rPr/>
      </w:pPr>
      <w:r>
        <w:rPr>
          <w:b/>
          <w:sz w:val="28"/>
          <w:szCs w:val="28"/>
        </w:rPr>
        <w:t>Тема: «Космос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64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 режим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 детской деятельности</w:t>
            </w:r>
          </w:p>
        </w:tc>
      </w:tr>
      <w:tr>
        <w:trPr>
          <w:trHeight w:val="10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с презентацией на тему «Космос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игра «Летает,плавает,езди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«Энциклопедии юного астроном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рупного Лего на тему «Космические корабл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детям о первых космических путешествиях собак –Белки и Стрел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.ролевая игра «Летим в Космос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 космических кораблей (Лего-мастер).</w:t>
            </w:r>
          </w:p>
        </w:tc>
      </w:tr>
      <w:tr>
        <w:trPr>
          <w:trHeight w:val="1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на тему «Ракета летит в Космос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детям космических загад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детьми готовых изображений ракет,спут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лепке.</w:t>
            </w:r>
          </w:p>
        </w:tc>
      </w:tr>
      <w:tr>
        <w:trPr>
          <w:trHeight w:val="14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тешествие Колобка в Космос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детям «Звёздные сказки» Е.П.Левитана.2.Беседа-рассуждение «Что я могу увидеть в Космос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.ролевая игра «Приготовление космического обед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тему «Космические корабли в открытом Космос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на тему «Белка и Стрел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из цветных ниточек изображений ракет и спут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по апплик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9:00Z</dcterms:created>
  <dc:creator>Наталия Николаева</dc:creator>
  <dc:description/>
  <cp:keywords/>
  <dc:language>en-US</dc:language>
  <cp:lastModifiedBy>Та</cp:lastModifiedBy>
  <dcterms:modified xsi:type="dcterms:W3CDTF">2014-05-05T11:27:00Z</dcterms:modified>
  <cp:revision>6</cp:revision>
  <dc:subject/>
  <dc:title/>
</cp:coreProperties>
</file>