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хема реализации регионального компонента основной образовательной программы в МБДОУ 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тский сад №8 «Зоряночка» г.Ессентуки.Средняя группа.Тема: «Чтобы быть здоровым».Январь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3231"/>
        <w:gridCol w:w="3706"/>
        <w:gridCol w:w="3393"/>
        <w:gridCol w:w="2911"/>
      </w:tblGrid>
      <w:tr>
        <w:trPr>
          <w:trHeight w:val="82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ни недел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Занятия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Совместная деятельность педагога и детей в совместной деятельност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Свободная деятельность детей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родукт детской  деятельности</w:t>
            </w:r>
          </w:p>
        </w:tc>
      </w:tr>
      <w:tr>
        <w:trPr>
          <w:trHeight w:val="125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онедельник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ознавательное занятие на тему «Что значит быть здоровым»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Дид.игра «Назови и правильно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обери предметы,нужные для ухода за телом»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Настольная игра «Собери правильно»-целостное изображение фруктов и овощей)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исунки на тему «Отчего можно заболеть».</w:t>
            </w:r>
          </w:p>
        </w:tc>
      </w:tr>
      <w:tr>
        <w:trPr>
          <w:trHeight w:val="141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Вторник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Физкультурное занятие с элементами  «восточной гимнастики».П.с.:развитие мышечного корсета позвоночника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агадки доктора Айболита(о предметах личной гигиены:мыло,зуб.паста,расчёска,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лотенце,щётка и др.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ссматривание плаката «Разные виды спорта»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епка из пластилина «Вкусные фрукты и овощи»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ини-выставка детских работ по лепке.</w:t>
            </w:r>
          </w:p>
        </w:tc>
      </w:tr>
      <w:tr>
        <w:trPr>
          <w:trHeight w:val="143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ред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аздник «русской зарядки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(нетрадиционный комплекс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портивных упражнений)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.Чтение сказки «Волшебный морж»(пособие Шорыгиной,стр.12-14)).2.Дид.игра «Кто как появляется на свет»(пособие то же)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юж.ролевая игра в «Семью-«скорую помощь»-аптеку»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ссматривание предметных картинок  на тему «Здоровые зубы,здоровая кожа»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42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Четверг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езентация на тему «Секреты здоровья»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иготовление с детьми витаминного салата из свежих фруктов : «Секрет красоты»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Конструирование из плоскостной геом. мозаики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на тему «Дом Здоровья»,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гощение родителей витаминным салатом.</w:t>
            </w:r>
          </w:p>
        </w:tc>
      </w:tr>
      <w:tr>
        <w:trPr>
          <w:trHeight w:val="141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Пятниц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Аппликация на тему «Витамины для больных зверюшек»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ивлечь подгр. детей к составлению фотобуклета «Будь здоров!»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ид. Игра «Что растёт на огороде,что-в саду?»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ссматривание схемы «Что надо делать,чтобы не болеть»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боты детей по теме занятия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Фотогазета «Будь здоров!».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orient="landscape" w:w="16838" w:h="11906"/>
      <w:pgMar w:left="1134" w:right="1134" w:gutter="0" w:header="0" w:top="119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2:49:00Z</dcterms:created>
  <dc:creator>Наталия Николаева</dc:creator>
  <dc:description/>
  <cp:keywords/>
  <dc:language>en-US</dc:language>
  <cp:lastModifiedBy>DNS1</cp:lastModifiedBy>
  <dcterms:modified xsi:type="dcterms:W3CDTF">2014-04-30T13:49:00Z</dcterms:modified>
  <cp:revision>3</cp:revision>
  <dc:subject/>
  <dc:title/>
</cp:coreProperties>
</file>