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реализации регионального компонента основной образовательной программы в МБДОУ детский сад №8 «Зоряночка».г.Ессентуки.Тема: «Моя семья».Октябрь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42"/>
        <w:gridCol w:w="3371"/>
        <w:gridCol w:w="3542"/>
        <w:gridCol w:w="3667"/>
      </w:tblGrid>
      <w:tr>
        <w:trPr>
          <w:trHeight w:val="6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ни недел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нят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вместная деятельность в   режимное врем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вобод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е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одукт детской деятельности</w:t>
            </w:r>
          </w:p>
        </w:tc>
      </w:tr>
      <w:tr>
        <w:trPr>
          <w:trHeight w:val="14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недельн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зентация на тему «Моя семь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Чтение речёвок с пальч.тренингом «Семья», «Солнышко», «Грачи»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Беседа на тему «С кем я живу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матривание детьми фотографий в альбоме «Наша группа»(семейные странички)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бавление семейных страничек в альбом «Наша группа».</w:t>
            </w:r>
          </w:p>
        </w:tc>
      </w:tr>
      <w:tr>
        <w:trPr>
          <w:trHeight w:val="144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торн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исование на тему: «Мой дом-моя семья,мои родственники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аматизация р.н. сказ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еп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матр.схемы «Моя семья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южетн.-ролевая игра «Семья»(ситуация:у бабуш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тра день рождения)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оллаж из детских работ п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е занятия.</w:t>
            </w:r>
          </w:p>
        </w:tc>
      </w:tr>
      <w:tr>
        <w:trPr>
          <w:trHeight w:val="14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е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ое занятие на тему «Что такое-имена и фамилии?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д.игра «Засели квартир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ыми жильцам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отовление салата из варёных овощей(ужин для семьи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стольно-печатная игра «Моя квартира» с набором плоскостных фигурок членов семь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таминизированный сала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гощение родителей.</w:t>
            </w:r>
          </w:p>
        </w:tc>
      </w:tr>
      <w:tr>
        <w:trPr>
          <w:trHeight w:val="14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Четверг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-занятие «Поможем бабушке»(надо разобрать по  ёмкостям перемешанные зёрна разных злаков)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лоподвижная игр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у Маланьи,у старушк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аз иллюстраций на тему «Профессии наших родителей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труирование из Лего на тему «Дом,в котором я хочу жить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ни-выставка детских работ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теме «Дом».</w:t>
            </w:r>
          </w:p>
        </w:tc>
      </w:tr>
      <w:tr>
        <w:trPr>
          <w:trHeight w:val="1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ятниц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епка на тему «Приготовим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гощение дедушке на день рождения»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учивание стихотворе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папе,маме,бабушке.и др.членах семь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.игра «Где мы были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гра с использованием геометрической мозаики(составление фигуро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ов семьи)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ы детей по теме занят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46:00Z</dcterms:created>
  <dc:creator>Наталия Николаева</dc:creator>
  <dc:description/>
  <cp:keywords/>
  <dc:language>en-US</dc:language>
  <cp:lastModifiedBy>DNS1</cp:lastModifiedBy>
  <cp:lastPrinted>2014-05-04T22:09:00Z</cp:lastPrinted>
  <dcterms:modified xsi:type="dcterms:W3CDTF">2014-05-04T18:12:00Z</dcterms:modified>
  <cp:revision>7</cp:revision>
  <dc:subject/>
  <dc:title/>
</cp:coreProperties>
</file>