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ическая гостиная для родител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аставим язычок трудиться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сотрудничество педагогов и родителей воспитанников путем расширения их педагогических, психологических и логопедических зна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Задачи:</w:t>
      </w:r>
      <w:r>
        <w:rPr>
          <w:rFonts w:cs="Times New Roman" w:ascii="Times New Roman" w:hAnsi="Times New Roman"/>
          <w:sz w:val="28"/>
        </w:rPr>
        <w:t xml:space="preserve"> повысить компетентность родителей в области логопедии: познакомить их с играми и упражнениями, которые можно использовать в домашних условиях; вызвать положительные эмоции от общения с детьми.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План мероприят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ка:</w:t>
      </w:r>
      <w:r>
        <w:rPr>
          <w:rFonts w:cs="Times New Roman" w:ascii="Times New Roman" w:hAnsi="Times New Roman"/>
          <w:sz w:val="28"/>
        </w:rPr>
        <w:t xml:space="preserve"> стенд с книгами и пособиями для родителей по закреплению правильного произношения звуков в речи детей. Помещение зала разделено на зоны: 1 – стулья, расставленные кругом, 2 – рабочее пространство (для занятий с детьми), 3 -  свободное пространство, зоны «станции»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ый момен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ям предложена анкета, цель которой – выяснить, как они относятся к речевым дефектам своего ребенка, настроены ли на сотрудничество с логопедом ДО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бодное общение родителей и детей между соб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беседы родителей с педагогами ДОУ (по желанию)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ведение гостин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 приветствует родителей и детей и предлагает «познакомитьс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Игра</w:t>
      </w:r>
      <w:r>
        <w:rPr>
          <w:rFonts w:cs="Times New Roman" w:ascii="Times New Roman" w:hAnsi="Times New Roman"/>
          <w:sz w:val="28"/>
        </w:rPr>
        <w:t xml:space="preserve"> «Клубок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познакомит участников друг с другом, вызвать положительные эмоции и снять напряжение, скован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Материал:</w:t>
      </w:r>
      <w:r>
        <w:rPr>
          <w:rFonts w:cs="Times New Roman" w:ascii="Times New Roman" w:hAnsi="Times New Roman"/>
          <w:sz w:val="28"/>
        </w:rPr>
        <w:t xml:space="preserve"> мягкий мячик – клубо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Ход:</w:t>
      </w:r>
      <w:r>
        <w:rPr>
          <w:rFonts w:cs="Times New Roman" w:ascii="Times New Roman" w:hAnsi="Times New Roman"/>
          <w:sz w:val="28"/>
        </w:rPr>
        <w:t xml:space="preserve"> взрослые образуют круг в центре зала, напротив каждого родителя его малыш. Логопед отдает одному из них игрушку со словами: «Здравствуйте, я – кот Матвей. Я очень люблю знакомиться с такими добрыми, умными детишками и их добрыми родителями. Мне бы очень хотелось познакомиться. А вам? Назови (обращается с ребенку), пожалуйста, свое имя и имя своей мамы (папы)». Родители знакомится также только с педагога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Элемент логоритмики </w:t>
      </w:r>
      <w:r>
        <w:rPr>
          <w:rFonts w:cs="Times New Roman" w:ascii="Times New Roman" w:hAnsi="Times New Roman"/>
          <w:sz w:val="28"/>
        </w:rPr>
        <w:t>«На дачу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</w:t>
      </w:r>
      <w:r>
        <w:rPr>
          <w:rFonts w:cs="Times New Roman" w:ascii="Times New Roman" w:hAnsi="Times New Roman"/>
          <w:sz w:val="28"/>
        </w:rPr>
        <w:t>: развивать чувство ритма, темпа, умение подражать и вниман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писание:</w:t>
      </w:r>
      <w:r>
        <w:rPr>
          <w:rFonts w:cs="Times New Roman" w:ascii="Times New Roman" w:hAnsi="Times New Roman"/>
          <w:sz w:val="28"/>
        </w:rPr>
        <w:t xml:space="preserve"> родители и дети становятся за логопедом паровозиком. Он читает стихотворение, сопровождая чтение движениями по тексу.</w:t>
      </w:r>
    </w:p>
    <w:p>
      <w:pPr>
        <w:pStyle w:val="Normal"/>
        <w:tabs>
          <w:tab w:val="clear" w:pos="708"/>
          <w:tab w:val="left" w:pos="567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разделить родителей на 4 группы, им раздают «билеты» разного цвета. Цвет билета соответствует цвету «станций» зоопарка (столы), где располагаются четыре помощника. На каждом столе – мягкая игрушка, она и будет встречать малышей. </w:t>
      </w:r>
    </w:p>
    <w:p>
      <w:pPr>
        <w:pStyle w:val="Normal"/>
        <w:tabs>
          <w:tab w:val="clear" w:pos="708"/>
          <w:tab w:val="left" w:pos="567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рвая станция</w:t>
      </w:r>
      <w:r>
        <w:rPr>
          <w:rFonts w:cs="Times New Roman" w:ascii="Times New Roman" w:hAnsi="Times New Roman"/>
          <w:sz w:val="28"/>
        </w:rPr>
        <w:t xml:space="preserve"> «Познакомимся с медвежонком!».</w:t>
      </w:r>
    </w:p>
    <w:p>
      <w:pPr>
        <w:pStyle w:val="Normal"/>
        <w:tabs>
          <w:tab w:val="clear" w:pos="708"/>
          <w:tab w:val="left" w:pos="567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ей представлен основной комплекс артикуляционной гимнастики.</w:t>
      </w:r>
    </w:p>
    <w:p>
      <w:pPr>
        <w:pStyle w:val="Normal"/>
        <w:tabs>
          <w:tab w:val="clear" w:pos="708"/>
          <w:tab w:val="left" w:pos="567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</w:t>
      </w:r>
      <w:r>
        <w:rPr>
          <w:rFonts w:cs="Times New Roman" w:ascii="Times New Roman" w:hAnsi="Times New Roman"/>
          <w:sz w:val="28"/>
        </w:rPr>
        <w:t>: научить родителей правильно выполнять упражнения, которые показывает логопед.</w:t>
      </w:r>
    </w:p>
    <w:p>
      <w:pPr>
        <w:pStyle w:val="Normal"/>
        <w:tabs>
          <w:tab w:val="clear" w:pos="708"/>
          <w:tab w:val="left" w:pos="567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Вторая станция</w:t>
      </w:r>
      <w:r>
        <w:rPr>
          <w:rFonts w:cs="Times New Roman" w:ascii="Times New Roman" w:hAnsi="Times New Roman"/>
          <w:sz w:val="28"/>
        </w:rPr>
        <w:t xml:space="preserve"> «Познакомимся с зайчиком».</w:t>
      </w:r>
    </w:p>
    <w:p>
      <w:pPr>
        <w:pStyle w:val="Normal"/>
        <w:tabs>
          <w:tab w:val="clear" w:pos="708"/>
          <w:tab w:val="left" w:pos="567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ей представлен комплекс дыхательных упражнений.</w:t>
      </w:r>
    </w:p>
    <w:p>
      <w:pPr>
        <w:pStyle w:val="Normal"/>
        <w:tabs>
          <w:tab w:val="clear" w:pos="708"/>
          <w:tab w:val="left" w:pos="567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обратить внимание родителей на тип дыхания детей, показать комплекс дыхательных упражнений на выработку целенаправленной воздушной стру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9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нежинки». Ребенок берет бумажную снежинку за ниточку, плавно дует до ее отклонения наз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9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уря в стакане». Ребенок дует в стакан с водой через трубочку плавно, сильнее, еще сильнее, плав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9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Фокусник». На кончик носа малыша кладется кусочек ваты. Нужно так поднять язычок к верхней губе, чтобы ватка слетела с н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9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Футболист». Для этого упражнения нужно две игрушки – это ворота. Перед ребенком кладется кусочек ватки, и ему нужно подуть на ватку, чтобы «забить гол».</w:t>
      </w:r>
    </w:p>
    <w:p>
      <w:pPr>
        <w:pStyle w:val="Normal"/>
        <w:tabs>
          <w:tab w:val="clear" w:pos="708"/>
          <w:tab w:val="left" w:pos="567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Третья станция</w:t>
      </w:r>
      <w:r>
        <w:rPr>
          <w:rFonts w:cs="Times New Roman" w:ascii="Times New Roman" w:hAnsi="Times New Roman"/>
          <w:sz w:val="28"/>
        </w:rPr>
        <w:t xml:space="preserve"> «Познакомимся с жирафом!». Здесь показывается пример работы с картинками на различные группы звуков: с-ш, з-ж, р-л, ц-ч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ери картинки с определенными звукам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ь предложение с этими картинкам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й части слова (начало, середина, конец) спрятался звук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етвертая станция</w:t>
      </w:r>
      <w:r>
        <w:rPr>
          <w:rFonts w:cs="Times New Roman" w:ascii="Times New Roman" w:hAnsi="Times New Roman"/>
          <w:sz w:val="28"/>
        </w:rPr>
        <w:t xml:space="preserve"> «Познакомимся с обезьянкой!». Знакомство с заданиями на развитие фонематического слуха и мелкой моторики рук детей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9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Шумящие коробочки» (коробки, в которые насыпаны различные виды круп, гвозди, пуговицы – словом то, что по-разному звучит). Малыш закрывает глаза, а взрослый перед его ушком шумит этими коробочками (для начала берутся две коробочки). После ребенок открывает глаза и еще раз слушает коробочки, вспоминая, какая была первой.</w:t>
      </w:r>
    </w:p>
    <w:p>
      <w:pPr>
        <w:pStyle w:val="Normal"/>
        <w:numPr>
          <w:ilvl w:val="0"/>
          <w:numId w:val="2"/>
        </w:numPr>
        <w:spacing w:lineRule="auto" w:line="240"/>
        <w:ind w:left="142" w:firstLine="782"/>
        <w:jc w:val="both"/>
        <w:rPr/>
      </w:pPr>
      <w:r>
        <w:rPr>
          <w:rFonts w:cs="Times New Roman" w:ascii="Times New Roman" w:hAnsi="Times New Roman"/>
          <w:sz w:val="28"/>
        </w:rPr>
        <w:t>«Отбивание ритма». Взрослый отбивает ритм, а ребенок повторяет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9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Угадай, что звучало?» Звуки фольги, смятой бумаги, полиэтиленового пакет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ю «путешествия» взрослые с детьми рассаживаются по своим местам. Логопед предлагает выбрать конверты с заданием. Нужно посмотреть животное и изобразить его (звукоподражание, как он передвигается и т.д.)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заключение педагогической гостиной логопед предлагает родителям проанализировать результаты совместной работы.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47:00Z</dcterms:created>
  <dc:creator>Ольга</dc:creator>
  <dc:description/>
  <dc:language>en-US</dc:language>
  <cp:lastModifiedBy>Ольга</cp:lastModifiedBy>
  <dcterms:modified xsi:type="dcterms:W3CDTF">2011-07-16T13:00:00Z</dcterms:modified>
  <cp:revision>12</cp:revision>
  <dc:subject/>
  <dc:title/>
</cp:coreProperties>
</file>