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32"/>
          <w:szCs w:val="32"/>
        </w:rPr>
        <w:t>Области: «Физическое развитие. Познание. Социально-коммуникативное развит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крепить навыки перепрыгивания на двух ногах через предметы, развивать навыки челночного бега, передачи мяч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Развитие скоростных способностей, ловкости, быстроты и вынослив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риобщать детей к здоровому образу жизни и совместному выполнению оздоровительных процеду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Воспитание дружбы, взаимовыручки, ответственн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орудование: мячи, дуги, корзины, набивные мяч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Х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анды под музыку входят в спортивный зал.</w:t>
      </w:r>
    </w:p>
    <w:p>
      <w:pPr>
        <w:pStyle w:val="Normal"/>
        <w:spacing w:lineRule="auto" w:line="240" w:before="0" w:after="0"/>
        <w:jc w:val="both"/>
        <w:rPr/>
      </w:pPr>
      <w:r>
        <w:rPr>
          <w:rFonts w:cs="Times New Roman" w:ascii="Times New Roman" w:hAnsi="Times New Roman"/>
          <w:b/>
          <w:sz w:val="32"/>
          <w:szCs w:val="32"/>
        </w:rPr>
        <w:t>Ведущий</w:t>
      </w:r>
      <w:r>
        <w:rPr>
          <w:rFonts w:cs="Times New Roman" w:ascii="Times New Roman" w:hAnsi="Times New Roman"/>
          <w:sz w:val="32"/>
          <w:szCs w:val="32"/>
        </w:rPr>
        <w:t>. Здравствуйте, ребята, Здравствуйте, сегодня наше  занятие посвящено сердцу. Удивлены? Давайте вспомни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что является опорой нашего организ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что приводит в движение наш скелет и все тел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что необходимо делать для укрепления мышц?</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бенок 1. Чтоб расти и закалятс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удим спортом занимать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бенок 2.  Физкультура каждый знает</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ши мышцы укрепля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бенок 3. Физкультура помогает</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ыть здоровым, сильным, ловки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едущий. Сердце – тоже мышцы. (Показывает таблицы с изображением сердца.) Вот и выходит, что регулярные занятия физкультурой укрепляют сердце.  У того, кто целыми днями сидит без движений – смотрит телевизор, играет в компьютер сердце работает плохо. Но мы, ведь не лежебоки?! </w:t>
      </w:r>
    </w:p>
    <w:p>
      <w:pPr>
        <w:pStyle w:val="Normal"/>
        <w:spacing w:lineRule="auto" w:line="240" w:before="0" w:after="0"/>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Перед бегом и прыжками сердце слушай своё</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и разминку. «До» и «После» неё.</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рдце размером с кулачёк. Сожмите правую руку в кулачёк и приложите к левой стороне груди. Слышите «тук-тук-тук» - спокойный стук, запомните, как стучит сердце, чтобы сравнить со стуком после разм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роение, равнение, поворот на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Ходьба: обычная, на носках - руки вверх, на пятках - руки за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ыжки: ноги врозь - вместе, руки на поя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дьба с высоким подниманием гол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ег: обычный, "змейкой", с поворотом кругом по сигналу (хлоп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6. Ходьба.</w:t>
        <w:tab/>
        <w:t>6 мин.</w:t>
      </w:r>
    </w:p>
    <w:p>
      <w:pPr>
        <w:pStyle w:val="Normal"/>
        <w:spacing w:lineRule="auto" w:line="240" w:before="0" w:after="0"/>
        <w:jc w:val="both"/>
        <w:rPr/>
      </w:pPr>
      <w:r>
        <w:rPr>
          <w:rFonts w:cs="Times New Roman" w:ascii="Times New Roman" w:hAnsi="Times New Roman"/>
          <w:b/>
          <w:sz w:val="32"/>
          <w:szCs w:val="32"/>
        </w:rPr>
        <w:t>ОРУ под песню «Солнышко лучисто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Слушаем сердце. Так же стучит или по другому? После быстрых ритмичных упражнений сердце колотится. Это очень полезно, потому что такая тренировка укрепляет сердечную мышцу. Как вы знаете, сердце не всегда так колотится. Как только соревнования заканчиваются, сердце успокаивается и возвращается к своему нормальному рит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наших соревнованиях принимают участие две команды- «ВИТАМИНКИ» и «ГРАДУСНИ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xml:space="preserve"> Сердце как насос – день и ночь перекачивает кровь и каждую минуту сокращается, стучит у детей 80-90 ударов в минуту, а у взрослых 65 – 75. Сожмите пальчики в кулачки (руки согнуты в локтях перед собой) – сожмите кулачки сильно, слегка расслабьте, опять сожмите. А теперь быстро сжимайте и разжимайте. Вот так не переставая, без перерыва работает наше сердце. За день оно совершает 12 тысяч ударов. Здоровое сердце бьётся четко, ритмично и кровь движется ко всем клеточкам нашего организма. Сейчас каждый из вас представит себя сердцем и почувствует его работ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ЭСТАФЕТА 1. «Сердечный насос»</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орудование: 20 мячей, корзи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олнение: ведение мяча одной рукой, забрасывание мяча в корзин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Ну как, устали пальчики? А сердце работает,  в течении всей человеческой жизни, перекачивает кровь по тонким эластичным трубкам – кровеносным сосудам. Посмотрите на тыльную сторону ладони. Видите под кожей голубоватые линии – это сосуды, по которым непрерывно движется кровь. Если поступление крови к какому-либо органу прекратится – случится беда. Например, если снабжение кровью головного мозга прервется хотя бы на секундочку, это приведет к потере сознания. Сожмите большим и указательным пальцами правой руки ногтевую фалангу указательного пальца левой руки. Что происходит? Ногтевая фаланга меняет цвет, синеет, это значит, что кровь к ней не поступа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СТАФЕТА 2. «КРОВЕНОСНЫЕ СОСУДЫ» (участвуют вс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борудование. Мяч.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ыполнение. </w:t>
      </w:r>
    </w:p>
    <w:p>
      <w:pPr>
        <w:pStyle w:val="Normal"/>
        <w:spacing w:lineRule="auto" w:line="240" w:before="0" w:after="0"/>
        <w:jc w:val="both"/>
        <w:rPr/>
      </w:pPr>
      <w:r>
        <w:rPr>
          <w:rFonts w:cs="Times New Roman" w:ascii="Times New Roman" w:hAnsi="Times New Roman"/>
          <w:sz w:val="32"/>
          <w:szCs w:val="32"/>
        </w:rPr>
        <w:t>По команде дети передают мяч друг другу по верху и понизу, указанным способ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xml:space="preserve"> Сердцу, как истинному работяге, необходимо питание. Лучший деликатес для него – кислород. Поэтому больше гуляйте на свежем воздухе! А кислород сердцу и всем клеточкам организма доставит кровь. Внутри нас по многочисленным сосудам текут реки и ручейки чудесной алой жидкости – 3 литр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ЭСТАФЕТА 3. «ПУТЕШЕСТВИЕ КИСЛОРОДА» (участвуют вс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орудование. 12кубиков красных, синих, зеленых ,3 обруча,  по 3 набивных  мяча,   2 дуг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ыполнение. Перед каждой командой 3 набивных мяча, дуга, обруч с кубиками. По команде прыжки на одной ноге между набивными мячами, ползание на четвереньках до дуги проползание под дугу, каждая команда берет кубик своего цвета  в обруче– передает эстафет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вижная игра с платочками «Путешествие кислор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п. и. Собери пазл. Сердце.</w:t>
      </w:r>
    </w:p>
    <w:p>
      <w:pPr>
        <w:pStyle w:val="Normal"/>
        <w:spacing w:lineRule="auto" w:line="240" w:before="0" w:after="0"/>
        <w:jc w:val="both"/>
        <w:rPr/>
      </w:pPr>
      <w:r>
        <w:rPr>
          <w:rFonts w:cs="Times New Roman" w:ascii="Times New Roman" w:hAnsi="Times New Roman"/>
          <w:b/>
          <w:sz w:val="32"/>
          <w:szCs w:val="32"/>
        </w:rPr>
        <w:t>Ведущий</w:t>
      </w:r>
      <w:r>
        <w:rPr>
          <w:rFonts w:cs="Times New Roman" w:ascii="Times New Roman" w:hAnsi="Times New Roman"/>
          <w:sz w:val="32"/>
          <w:szCs w:val="32"/>
        </w:rPr>
        <w:t>. Сейчас каждый посчитает свой пульс. Пульс – это число сокращений сердца. Положите три пальца правой руки – указательный, средний и безымянный на левую, развернутую ладонь вверх, руку, выше запястья, со стороны большого пальца, нащупать лучевую артерию и слегка прижать её пальцами. НАЙДИ ПОКАЗАТЕЛЬ ПУЛЬСА У ДЕТ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бенок 1. Сердце – самый важный орган –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насос качает воду.</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ть у каждого из нас,</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ждый день и каждый ч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бенок 2. Занимайся физкультурой:</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гай, прыгай и ск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се дети вместе.</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енируй мускулатуру</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нужны будут вр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4:00Z</dcterms:created>
  <dc:creator>Наташа</dc:creator>
  <dc:description/>
  <cp:keywords/>
  <dc:language>en-US</dc:language>
  <cp:lastModifiedBy>Наташа</cp:lastModifiedBy>
  <cp:lastPrinted>2014-12-07T16:43:00Z</cp:lastPrinted>
  <dcterms:modified xsi:type="dcterms:W3CDTF">2015-05-11T08:08:00Z</dcterms:modified>
  <cp:revision>21</cp:revision>
  <dc:subject/>
  <dc:title/>
</cp:coreProperties>
</file>