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учебного предмета «Литература. 6  класс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Литература»  для 6  класса (далее – Рабочая программа) составлена на основе Государственного стандарта общего образования (2010 г.), Примерной программы основного общего образования по литературе 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тературе для общеобразовательных учреждений (5—11 классы)  под редакцией Т. Ф. Курдюмовой (2009 год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Изучение литературы в 6  классе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ц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урочно работать над выразительным чтением поэтических и прозаических тек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бучение подробному пересказу, обучать творческому и выборочному пересказ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аргументировано выражать своё мнение и участвовать в диалоге в процессе обсуждения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навыки работы с теорие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навыки работы со справочными материа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создавать творческие работы на основе содержания художественного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водить параллель между произведениями разных автор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тражает обязательное для усвоения в 6 классе содержание обучения литературе</w:t>
      </w:r>
      <w:r>
        <w:rPr>
          <w:rFonts w:cs="Times New Roman" w:ascii="Times New Roman" w:hAnsi="Times New Roman"/>
          <w:sz w:val="28"/>
          <w:szCs w:val="28"/>
        </w:rPr>
        <w:t xml:space="preserve"> на базовом 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произведение в 6 классе предстает как самостоятельное произведение искусства, так и звено в сложном процессе, поскольку структура курса литературы в среднем звене воспроизводит литературный процесс от древности до наших д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ая в 5 классе  модель  (сюжет – герой – жанр – автор)  в  6 классе реализуется на материале произведений, в центре рассмотрения которых находится геро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рой-ровесник в мире художественного слова», герой – тот, кто стоит в центре событий, кто становится причиной событий и происшествий, организующих сюжет. Особую роль при организации изучения этих произведений играет обращение к ученическому творчеству: жизнь героя – подростка позволяет продуктивно использовать стихию прямого подражания. Авторы и тексты подобраны так, чтобы ученик мог осознать причины сложности своего возраста и оценить реальные возможности самоутвержд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своение теоретических понятий происходит также на материале, адресованном герою.</w:t>
      </w:r>
    </w:p>
    <w:p>
      <w:pPr>
        <w:pStyle w:val="Normal"/>
        <w:shd w:fill="FFFFFF" w:val="clear"/>
        <w:spacing w:before="202" w:after="20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с учетом преемственности с программой 5 класса и направлена на продолжение  работы 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литературе под редакцией Т. Ф. Курдюмовой в 6  классе рассчитана на 68 часов (2  часа в неделю),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по литературе не соответствует календарному графику работы на 2014-2015 учебный год Отдела Образования Белокалитвинского р-на, т.к. школа работает по шестидневной рабочей недели, а календарный график составлен для пятидневной рабочей недели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ладающей формой текущего контроля выступает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твет учащегося, письменный ответ на вопрос, сочине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ing2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овторение. Художественный мир литературного произвед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-подросток в мире художественного сло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лекое прошлое человече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ины – богатырский эпос русского нар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таве богатырской. Три поездки  Ильи Муромц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ои сказок и былин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  Островский   -   великий русский драматург «Фантастическая  гармония»  в пьесе-сказке   А.Н. Островского «Снегурочка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   изображение героев    в    «весенней   сказке» А.Н. Островского «Снегурочка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 ремарок   в   пьесе-сказ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Островского «Снегурочка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речи.   Контрольное сочинение по творчеству А.Н. Островског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 Работа над ошибками (контрольное сочинение по творчеству А.Н. Островского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селот - образец рыцарской доблести (по произведению Уайта «Свеча на ветру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«ланселоты» в современной жизни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ы Жуковског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зачет по теме: «История человечества в произведениях литературы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19 век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ется с дет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 «золотого   детства»   в творчестве СТ. Аксакова (по произведению  «Детские  годы Багрова-внука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портрет Н.Г. Гарина-Михайловског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  детства    в    творчестве Н.Г. Гарина-Михайловского   по произведению «Детство Темы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 работа  по теме «Золотое детство» в автобиографической прозе Аксакова и Гарина-Михайловского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    пейзажа      в      очерке СТ. Аксакова «Буран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в искусстве (живописи, литературе, музыке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ная галерея в мастерской баснописца И.А. Крыло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Маши (по произведению В.Ф. Одоевского «Отрывки из журнала Маши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курс   па   тему   «Лучшая  коллекция   портретов  из дневника Маши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чество   нам   Царское  Село...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   дружбе    (по    лирике А.С Пушкин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речи.    Контрольное сочинение      по      творчеству А.С Пушкин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 Работа над ошибками (контрольное сочинение по творчеству А.С Пушкин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 одиночества   в   лирике  М.Ю. Лермонто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   в   нашу   древнюю столицу («Панорама Москвы» МЮ Лермонтов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портрет М.Ю. Лермонто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 детского  характера в рассказе И.С. Тургенева «Бежин луг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мир детства в стихотворении И.З. Сурикова «В ночном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(по стихотворению Н.А. Некрасова «Школьник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чество Л.Н. Толстог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              портрет  А.П. Чехо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  и   сюжет   в   рассказе А.П. Чехова «Мальчики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ое  и  сатиричское в рассказе А.П.  Чехова «Хамелеон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 Контрольное сочинение по разделу «Незабываемый мир детства и отрочества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 Работа над ошибками (контрольное сочинение по разделу «Незабываемый мир детства и отрочества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     приключен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на честном человеческом языке (Гек и Джим в повести Марка Твена «Приключения Гекльберри Финна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но жить на плоту» (по повести Марка Твена «Приключения Гекльберри Финна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рузей (Гек и Том в повести Марка Твена «Приключения Гекльберри Финна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зачет по теме «Повесть М. Твена «Приключения Гекльберри Финна»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человеческой мысли (по творчеству Ж. Верн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инзонада» - «Таинственный  остров»  (по  роману  Ж. , Верн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таинственном острове (творческая работ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 изысканный стиль Оскара Уайльда (творчество О. Уайльд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ронии и фантастики   для   раскрытия   мира человеческой души (по рассказу О. Уайльда «Кентервильскос приведение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ое исследование (по рассказу О. Уайльда «Кентервильское приведение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речи.   Контрольное сочинение   по   разделу   «Мир приключений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 речи.    Работа    над ошибками (контрольное сочинение по разделу «Мир приключений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адцатое столе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новых книг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 жизни и мечты рассказчика          в          произведении А.Т. Аверченко «Смерть африканского охотника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ое заглавие»  рассказа (по   произведению   А.И.   Куприна «Чудесный доктор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раю (по произведению        К.Г. Паустовского «Повесть о жизни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 верит, что вес будет вечно...» (по книге Ф. Искандера «Детство Чика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но разделу «Двадцатое столетие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ая    кинопанорама» на тему войны и защиты Род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песня..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портаж </w:t>
      </w:r>
      <w:r>
        <w:rPr>
          <w:rFonts w:cs="Times New Roman" w:ascii="Times New Roman" w:hAnsi="Times New Roman"/>
          <w:sz w:val="28"/>
          <w:szCs w:val="28"/>
        </w:rPr>
        <w:t>на тему «Что такое война?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речи.    Контрольное сочинение  на  тему  «Великая Отечественная война и война в наше врем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 речи.    Работа    над ошибками (контрольное сочинение на военную тематику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тературный           аукцион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любовью к природе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- образец искус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м ито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Литература. 6  кл.: В 2 ч.: учебник-хрестоматия для общеобразоват. учреждений / авт.-сост. Т. Ф. Курдюмова. - «, М.: Дрофа, 2010;</w:t>
      </w:r>
    </w:p>
    <w:p>
      <w:pPr>
        <w:pStyle w:val="32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ьманова Л. М. , Колокольцев Е. Н. Развитие речи. Русский язык и литература. Произведения изобразительного искусства. 5 - 7 классы: учено-наглядное пособие для учащихся общеобразовательных учебных заведений. – М.: Дрофа, 2008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нцу 6 класса учащиеся должны</w:t>
      </w:r>
    </w:p>
    <w:p>
      <w:pPr>
        <w:pStyle w:val="Normal"/>
        <w:shd w:fill="FFFFFF" w:val="clear"/>
        <w:spacing w:before="110" w:after="0"/>
        <w:ind w:right="1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/ поним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ов и содержание изученных художественных произведен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етические понятия, предусмотренные программой и связанные с изучением образ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ев произведений – литературных героев (герой литературный, имя героя, портрет, поступки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, речевая характеристика, отношения с другими героями, авторская оценка и др.</w:t>
      </w:r>
    </w:p>
    <w:p>
      <w:pPr>
        <w:pStyle w:val="Normal"/>
        <w:shd w:fill="FFFFFF" w:val="clear"/>
        <w:spacing w:before="110" w:after="0"/>
        <w:ind w:right="11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11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героев изученных произведений и показывать связь этой характеристики с сюжетом произведения, а также с происходящим в нем событиями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иемами анализа образа, используя при этом портрет персонажа и его имя, поступки и взгляды, речевую характеристику и др.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творческие работы, которые связаны с анализом личности героя: письма, дневники, «журналы», автобиограф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стих от прозы, пользуясь сведениями о стихосложении (пять стихотворных размеров силлабо-тонического стихосложения и др.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сведения по теории литературы в процессе обсуждения художественных произведен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о справочными материала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08"/>
        <w:gridCol w:w="1295"/>
        <w:gridCol w:w="2291"/>
        <w:gridCol w:w="2625"/>
        <w:gridCol w:w="2113"/>
        <w:gridCol w:w="2123"/>
      </w:tblGrid>
      <w:tr>
        <w:trPr>
          <w:trHeight w:val="33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з них часов на</w:t>
            </w:r>
          </w:p>
        </w:tc>
      </w:tr>
      <w:tr>
        <w:trPr>
          <w:trHeight w:val="35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речи (устной и письменно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тро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верочные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неклассные занятия по предмет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ой художественного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ои мифов, былин и сказ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путешествий и приключ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40"/>
          <w:szCs w:val="40"/>
          <w:lang w:eastAsia="ru-RU"/>
        </w:rPr>
      </w:pPr>
      <w:r>
        <w:rPr>
          <w:rFonts w:cs="Times New Roman" w:ascii="Times New Roman" w:hAnsi="Times New Roman"/>
          <w:vanish/>
          <w:sz w:val="40"/>
          <w:szCs w:val="4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40"/>
          <w:szCs w:val="40"/>
          <w:lang w:eastAsia="ru-RU"/>
        </w:rPr>
      </w:pPr>
      <w:r>
        <w:rPr>
          <w:rFonts w:cs="Times New Roman" w:ascii="Times New Roman" w:hAnsi="Times New Roman"/>
          <w:vanish/>
          <w:sz w:val="40"/>
          <w:szCs w:val="40"/>
          <w:lang w:eastAsia="ru-RU"/>
        </w:rPr>
        <w:t>КАЛЕНДАРНО-ТЕМАТИЧЕСКОЕ ПЛАНИРОВАНИЕ 6 КЛАСС</w:t>
      </w:r>
    </w:p>
    <w:tbl>
      <w:tblPr>
        <w:tblW w:w="146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14519"/>
        <w:gridCol w:w="79"/>
      </w:tblGrid>
      <w:tr>
        <w:trPr/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344"/>
              <w:gridCol w:w="3505"/>
              <w:gridCol w:w="2009"/>
              <w:gridCol w:w="2434"/>
              <w:gridCol w:w="2196"/>
              <w:gridCol w:w="1424"/>
            </w:tblGrid>
            <w:tr>
              <w:trPr>
                <w:trHeight w:val="354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сновное содержание программного материала</w:t>
                  </w:r>
                </w:p>
              </w:tc>
              <w:tc>
                <w:tcPr>
                  <w:tcW w:w="3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сновные знания, умения, навыки</w:t>
                  </w:r>
                </w:p>
              </w:tc>
              <w:tc>
                <w:tcPr>
                  <w:tcW w:w="2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ория литературы</w:t>
                  </w:r>
                </w:p>
              </w:tc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тодические приёмы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машнее задание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ведения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ведение в литературу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ить изученное в 5 классе, познакомить со структурой и кратким содержанием учебн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. 3-6, зад. 2,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.09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рой художественного произведения. Герой-подросток в мире художественного слова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ь представление о былине,  по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зать своеобразие и поэтичность былины,  совершенствовать навыки  выразительного чтения и 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едения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выразительно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ение, беседа по вопросам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ить былины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6.09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./ч Былины об Илье Муромце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ь своеобразие и по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ичность былины,  совершенствовать навыки выразительного чтения и  анализ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ылина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. 6-14, зад. 1-4 (3)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8.09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 Н. Ост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вский. Пьеса «Снегурочка» — «весенняя сказка»</w:t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накомить с основными биографическими сведениями о писателе, «Снегурочка», 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звивать навыки выразительного чтения и анализа драматического  произведения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ьеса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сообщения учащихся, выразительное чтение,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. 15-31, зад. 1, 1-3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.09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Снегурочка» — «весенняя сказка», по определению автора. Герои сказки.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ь характеристику героям  драмы, развивать навыки выразительного чтения и анали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 драматического  произведения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казк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бщения учащи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я, беседа по вопросам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31-44, зад. 2(3)вопрос 5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.09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.-Х. Уайт «Свеча на ветру». Герой подросток в произведении Т.Уайта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кими сведениями о писателе, , развивать навыки выразительного чтения и анализа поэтического произведения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пизод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сы 2, 3 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.09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лада «Лесной царь». Смысл названия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глубить представление о балладе как литературном жанре, развить знания по теории стихосложения, совершенствовать навыки выразительного чтения и 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лада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. 57-59, зад. 1-2, 3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.09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. А. Жуковский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Кубок». 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, как учащиеся владеют навыками исполнения баллады «Лесной царь» Расширение знаний о Жуковском; выборочный пересказ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читать балладу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.09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кола рыцарской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блести и сюжеты баллад Жуковского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 навыки выразительного чтение баллады « Ролланд-оруженосец»; определение темы и главной мысли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ое определение темы, основной мысли, главного героя баллады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ы 2-6, 8 с.67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.09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. Т. Аксаков. «Детские годы Багрова – внука». Читатель - подросток в автобиографическом произведен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кими сведениями о писателе, расширить представление об автобиографическом произведении, сове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-биография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сообщения учащихся, беседа по вопр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м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читать главы из повести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.10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Буран» как одно из самых ярких опи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ий природы в русской литературе ХIХ века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историей создания очерка, выявить структурные особен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сти произведения, показать мастерство автора в описании природы и психологического состояния человека, развивать навыки выразительного чтения и анализа произведения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опы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по вопросам; тест на различение приемов характеристики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рывок наизусть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6.10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. А. Крылов. Школа жизни подростка в баснях Кры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кими сведениями о писателе, расширить представление о жанре басни, развивать навыки выразительного чтения и анализа поэтического произведения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сня 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сообщения учащихся, 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. 88-94, вопр.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.1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сня «Волк и Ягненок». Обличение н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раведливости, жестокости и наглого обмана в басне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вать  навыки выразительного чтения и анализа поэтического произведения, 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 элементы ан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за текста, чтение по ролям, 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. 77-79, вопр., наизусть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.1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./ч ПП Ершов «Конек - горбунок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  навыки выразительного чтения и анализа поэтического произведения, формировать умение инсценировать произведение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, сообщения учащихся, 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рисов. иллюстр. К отрывку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.1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. Ф. Одоевский. «Отрывки из журнала Маши». Дневник и его автор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накомить с основными биографическими 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дениями о писателе, дать понятие о жанре дневник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невник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79-94, вопр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.10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южет и особенности повествования. Герои и героини дневника Маши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следить изменения, происходящие с героиней, дать характери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ику героям, совершенствовать навыки анализа текст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 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94-96, вопр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.1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р. Творческая работа по созданию дневника. «Страничка из дневника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связной речи учащихся; умение письме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 выражать 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ственные мысли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чинение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чи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ние дописать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.10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 Сергеевич Пушкин. Послания близким, друзьям и родным и их роль в творчестве поэта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  отроческими годами жизни АС Пушкина, его первыми творческими опытами, развивать навыки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го чтения и анализа поэтического произведения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лание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сообщения учащихся, 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.11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 Сергеевич Пушкин. Послания близким, друзьям и родным и их роль в творчестве поэта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ь представление об адресатах «дружеских посланий» Пушкина, развивать навыки выразительного чтения и анализа поэтического произведения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96-109, вопр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.11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хаил Юрьевич Лермонтов. Тема одиночес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а в ранней лирике Лермонтов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ить представление о личности поэта, познакомить с ранней лирикой Лермонтова, развивать навыки выразительного чтения и анализа поэтического произведения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. 109-114, вопр.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.11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Р Читаем наизусть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, как учащиеся владеют навыками испо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ния лирических произведений Пушкин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96-109, вопр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2.11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Панорама Москвы» — патриотическая картина родной столицы, созданная в ученическом со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ении поэта.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юношеским сочинением Лермонтова, показать, как передается лирическое чувство автора, развивать навыки выразительного чтения и анализа поэтического пр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ведения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115-122, вопр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.11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ван Сергеевич Тургенев. «Бежин луг» — один из самых популярных рассказов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ить предс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ление о личности поэта, развивать навыки анализа прозаического произведения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каз 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бщения учащихся, выразительное чтение, б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да по вопросам</w:t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. 124-134 отметить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исание картин природы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9.11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рупповая характеристика героев. Сравнительная характеристика рассказчиков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ать  характеристику героям, сове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Характеристика 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стное сочинение по предложенным темам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.12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артины природы и их связь с рассказами мальчиков</w:t>
                  </w:r>
                </w:p>
              </w:tc>
              <w:tc>
                <w:tcPr>
                  <w:tcW w:w="3505" w:type="dxa"/>
                  <w:tcBorders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ь взаимосвязь человека и природы в рассказе, определить роль пейзажа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ейзаж 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беседа по вопросам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тр. 123-155, вопр. 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6.12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/Р   Сочинение: речевая характеристика героев рассказа Тургенева «Бежин луг»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е связной речи учащихся; умение охарактеризовать выбранного героя с точки зрения его речи, письменно выражать собственные мысли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очинение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тр. 155-157, вопр.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.12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иколай Алексеевич Некрасов. Тема  детства в лирике Некрасова «Крестьянские дети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сширить представление о личности поэта, развивать навыки выразительного чтения и анализа поэтического произведения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сказ учителя, тест выразительное чтение, элементы анализа текста 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отавить свой  «Магический квадрат» по изученному материалу 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.12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ев Николаевич Толстой. «Отрочество» как часть автобиографической трилогии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сширить представление о личности поэта, об автобиографической трилогии Толстого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ообщения учащихся, выразительное чтение, 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тр. 159 (160) вопросы 2,7 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исьменно, вопрос 5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.12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.12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коленька Иртеньев. Формирование взглядов подростка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мения описывать внутренний мир человека, ввести понятие «диалектика души», сове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. 160-175, вопросы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2.12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./к.  творчество  Закруткина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основными биографическими сведениями о писателе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 тетради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.12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рой автобиографическо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ести 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Н.Толстого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кими сведениями о писателе, с отрывком из романа Достоевского, сове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ман 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беседа по вопросам, тест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194-223, вопр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9.12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н Павлович Чехов. 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ссказы о подростках Герои сатирического рассказа. Говорящие фамилии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ить представление о личности поэта, развивать навыки выразительного чтения и анализа прозаического  произведения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мор 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бщения учащихся, выразительное чтение, 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читать рассказ «Мальчики»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.01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П..Чехов Рассказ «Мальчики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ить знания о творчестве А.П..Чехов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з</w:t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исьменный отве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вопрос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итать рассказ «Хамелеон»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.0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2344" w:type="dxa"/>
                  <w:tcBorders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Чехова. «Хамелеон». Художественная деталь в рассказе</w:t>
                  </w:r>
                </w:p>
              </w:tc>
              <w:tc>
                <w:tcPr>
                  <w:tcW w:w="3505" w:type="dxa"/>
                  <w:tcBorders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  навыки выразительного чтения и анализа прозаического</w:t>
                  </w:r>
                </w:p>
              </w:tc>
              <w:tc>
                <w:tcPr>
                  <w:tcW w:w="2009" w:type="dxa"/>
                  <w:tcBorders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едения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ая деталь</w:t>
                  </w:r>
                </w:p>
              </w:tc>
              <w:tc>
                <w:tcPr>
                  <w:tcW w:w="2434" w:type="dxa"/>
                  <w:tcBorders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 беседа по вопросам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ст</w:t>
                  </w:r>
                </w:p>
              </w:tc>
              <w:tc>
                <w:tcPr>
                  <w:tcW w:w="2196" w:type="dxa"/>
                  <w:tcBorders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иться к  вн.чтению (по рассказам Чехова)</w:t>
                  </w:r>
                </w:p>
              </w:tc>
              <w:tc>
                <w:tcPr>
                  <w:tcW w:w="1424" w:type="dxa"/>
                  <w:vMerge w:val="restart"/>
                  <w:tcBorders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.01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.0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./ч Юмористические рассказы А.П. Чехова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рить усвоенность самостоятельно прочитанного рассказа 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хова, сове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менты анализа текста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с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230-235, вопр. </w:t>
                  </w:r>
                </w:p>
              </w:tc>
              <w:tc>
                <w:tcPr>
                  <w:tcW w:w="1424" w:type="dxa"/>
                  <w:vMerge w:val="continue"/>
                  <w:tcBorders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й Георгиевич Гарин-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хайловский. «Детство Темы». 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кими сведениями о  писателе, определить идею произведения, совершенствовать навыки выразительного чтения и 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выр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тельное чтение, беседа по вопросам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ы к тексту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.01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Экзамены» как описание преодоления собственных слабостей и «проверка на прочность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следить , как происходит взросление героя, как формируется его характер, сове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риал к сочинению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1.01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/Р Сочинение-размышление-поступок героя и характер 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связной речи учащихся; умение пись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нно выражать собственные мысли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чинение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260-262, вопр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.02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вен. «Приключения Гекльберри Финна» как вторая часть автобиографического повествования.</w:t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ь значение прикл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нческ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й литературы, познакомить с основными биографическими сведениями о  писателе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итать главы 19, 33, ответить на вопросы после текста устно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.02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анствия Гека и Джима по многоводной реке Миссисипи. Гек и Том в новой повести; становление и и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нение характеров</w:t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означить сюжетную линию романа, выявить отношение автора к героям, совершенствовать навыки анализа текс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м. сочинение: сопоста-вительная характерис-ти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 Тома 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ка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.02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юл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рн. Жизнь и творчество. Знакомство с романом «Таинственный остров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азать особенность романа как «робинзонады», познакомить с 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новными биографическими сведениями о  писателе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робинзонада»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сооб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ния уча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хся, беседа по вопросам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л. 8- прочитать ответить на воросы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.02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566" w:type="dxa"/>
                  <w:tcBorders>
                    <w:top w:val="dotted" w:sz="8" w:space="0" w:color="000000"/>
                    <w:left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234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рои романа Жюля Верна «Таинственный остров»</w:t>
                  </w:r>
                </w:p>
              </w:tc>
              <w:tc>
                <w:tcPr>
                  <w:tcW w:w="3505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ь роль дружбы в романе, дать</w:t>
                  </w:r>
                </w:p>
              </w:tc>
              <w:tc>
                <w:tcPr>
                  <w:tcW w:w="2009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истику героям, совершенствовать навыки анализа текста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по вопросам сообщения учащихся,</w:t>
                  </w:r>
                </w:p>
              </w:tc>
              <w:tc>
                <w:tcPr>
                  <w:tcW w:w="2196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л.1-4, с. 287-305 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6.02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.ч. «Дети капитана Гранта» - приключенческий роман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ь роль дружбы в романе, дать  характеристику героям, совершенствовать навы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 анализа текст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менты анализа текста, составление кроссворда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66, вопросы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.02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кар Уайльд.  Жизнь и творчество. Знакомство с рассказом «Кентервильское привидение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накомить с основными биографическими сведениями о  писателе, показать особенности изображения 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казе расширить представление об иронии и пародии 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рония  и пародия 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з учителя, 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читать рассказ, озаглавить главы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8.02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рои рассказа Оскара Уайльда «Кентервильское привидение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ь особенности юмористической характеристики героев,  совершенствовать навыки выразительног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тения и  анализа текста 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бщения учащихся, 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. 318 вопросы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.03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жанра рас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за Оскара Уайльда «Кентервильское привидение»</w:t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азать особенности жанра рассказа,  совершенствовать навыки выразительного 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ния и  анализа текст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324-328 (129-13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||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ч.)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.03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Х век. Роль 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ги в ХХ1 веке Михаэ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ь Эндэ и его «Бесконечная книга»</w:t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накомить с основными биографическими сведениями о  писателе, дать  характеристику героям, совершенствовать навыки анализа 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кст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тиквариат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выразительное чтение, беседа по вопрос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29-336  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.03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Т. Аверченко. Знакомство с рассказом «Смерть африканского охотника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ми сведениями о  писателе-юмористе, с  его творчеством, совершенствовать н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ки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мористический рассказ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, беседа по вопросам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ы в тетради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..03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top w:val="dotted" w:sz="8" w:space="0" w:color="000000"/>
                    <w:left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234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р и его герой в рассказе «Смерть африканского охотника»</w:t>
                  </w:r>
                </w:p>
              </w:tc>
              <w:tc>
                <w:tcPr>
                  <w:tcW w:w="3505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ить, каковы отношения автора и героя, дать  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актеристику героям, сове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общения </w:t>
                  </w:r>
                </w:p>
              </w:tc>
              <w:tc>
                <w:tcPr>
                  <w:tcW w:w="2196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щихся,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мент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за текста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дивид. творческ. задание</w:t>
                  </w:r>
                </w:p>
              </w:tc>
              <w:tc>
                <w:tcPr>
                  <w:tcW w:w="142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6.03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И. Куприн. Знакомство с рассказом «Чудесный доктор»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ми сведениями о  писателе,  дать представление о жанре святочного рассказа, сове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яточный р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з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беседа по вопросам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характеризовать пейзажную зарисовку; портрет доктора. Прочитать один из святочных героев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.03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./ч Святочные рассказы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рождественскими рассказами восприятие текста на слух, выбороч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ый пересказ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знаки святочного рассказ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чинить свой святочный рассказ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.04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сим Горький. Знакомство с отрывком из повести «Детство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кими сведениями о  писателе, совершенствовать навыки 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весть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, беседа п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просам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ы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6.04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рои повести М. Горького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ь   характеристику героям, совершенствовать навыки анализа текст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бщения учащихся, 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151-161, вопр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.04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А. Грин. Знакомство с ра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казом «Гнев отца»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кими сведениями о  писателе, дать  характеристику героям, совершенствовать навыки 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162-169, вопр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.04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.Г. Паустовский. Знакомство с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рагментами «Повести о жизни». Глава «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демарин»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кими сведениями о  писателе, прояснить мотивы поведения героя рассказа, дать характеристику героям пов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и, сове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озиция рассказа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, беседа по вопросам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170-176, вопр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.04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.Г. Паустовский. Знакомство с фрагментами «Повести о жизни». Глава «Как выглядит рай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яснить мотивы поведения героя рассказа, дать характеристику героям повести, совершенствовать навык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бщения учащихся, беседа по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просам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. к сочинению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.04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Р   Сочинение: «Великолепная страна моей мечты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связной речи учащихся; умение сопоставлять двух персонажей, письменно выражать собственные мысли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ч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ние</w:t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сать сочинение. 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.04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.А. Искандер. Знакомство с рассказом «Чик и Пушкин». Автор и его герой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ыми биографическими сведениями о  писателе, прояснить мотивы поведения героя рассказа, дать характеристику героям повести, сов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сценировка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, выразительное чтение, беседа по вопросам</w:t>
                  </w:r>
                </w:p>
                <w:p>
                  <w:pPr>
                    <w:pStyle w:val="Normal"/>
                    <w:spacing w:lineRule="atLeast" w:line="33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о событиях о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ца Жоры или Евгения Дмитр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вича. 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.04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Р Инсценирование по рассказу «Чик и Пушкин»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йти возможные пути инсценировки рассказа,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ворческие способ</w:t>
                  </w:r>
                </w:p>
                <w:p>
                  <w:pPr>
                    <w:pStyle w:val="Normal"/>
                    <w:spacing w:lineRule="atLeast" w: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и детей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 инсценирование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есказ с.366-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.05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. Таркинтон «Приключения Пенрода». Знакомство с фрагментами из повести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с основными биографическими сведениями о  писателе,  дать характеристику героям повести, совершенствовать навыки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беседа по вопросам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.сообщ.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.05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6" w:type="dxa"/>
                  <w:tcBorders>
                    <w:top w:val="dotted" w:sz="8" w:space="0" w:color="000000"/>
                    <w:left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234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Ох, война, что ж ты сделала, подлая…» (Великая Отечественная война в литературе) К.Симонов «Сын артиллериста»</w:t>
                  </w:r>
                </w:p>
              </w:tc>
              <w:tc>
                <w:tcPr>
                  <w:tcW w:w="3505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ить представление о поэзии, посвященной Великой Отечествен-ной войне, и ее значении, познакомить с основными биографическими сведениями об авторе,  совершенствовать навыки выразительного чтения и  анализа текста</w:t>
                  </w:r>
                </w:p>
              </w:tc>
              <w:tc>
                <w:tcPr>
                  <w:tcW w:w="2009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бщения учащихся, 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зусть отрывок</w:t>
                  </w:r>
                </w:p>
              </w:tc>
              <w:tc>
                <w:tcPr>
                  <w:tcW w:w="142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.05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сни о Великой Отечественной войне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ить представление о поэзии, посвященной Великой Отечествен-ной войне, и ее значении, совершенствовать навыки выразительного чтения и  анализа текста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ихи, песни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бщения учащихся, выразительное чтение, беседа по вопросам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..05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ная природа в стихах   И .Бунина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уч-ся со ст-ми, воплощающими образ русской природы, совершенствовать навыки выразительного чтения и 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 учителя, 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зусть одно из стихотворений 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.05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ихи С Есенина о родной природе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уч-ся со ст-ми, воплощающими образ русской природы, совершенствовать навыки выразительного чтения и  анализа текста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 элементы анализа текста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учить наизусть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3.05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234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к Вн./ч. Родная природа в стихах  поэтов   Читаем наизусть</w:t>
                  </w:r>
                </w:p>
              </w:tc>
              <w:tc>
                <w:tcPr>
                  <w:tcW w:w="3505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ить, как учащиеся владеют навыками исполнения ст-ий родной природе Познакомить с сведениями о  писателе, показать важность и актуальность проблемы, поднятой писателем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разительное чтение Рассказ учителя, сообщения учащихся, элементы </w:t>
                  </w:r>
                </w:p>
              </w:tc>
              <w:tc>
                <w:tcPr>
                  <w:tcW w:w="2196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ить сообщение</w:t>
                  </w:r>
                </w:p>
              </w:tc>
              <w:tc>
                <w:tcPr>
                  <w:tcW w:w="1424" w:type="dxa"/>
                  <w:tcBorders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.05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566" w:type="dxa"/>
                  <w:tcBorders>
                    <w:top w:val="dotted" w:sz="8" w:space="0" w:color="000000"/>
                    <w:left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7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Р Читаем наизусть Стихотворение Н. Заболоцкого «Я воспитан суровой природой»</w:t>
                  </w:r>
                </w:p>
              </w:tc>
              <w:tc>
                <w:tcPr>
                  <w:tcW w:w="3505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рить, как учащиеся владеют навыками исполнения стихотворений </w:t>
                  </w:r>
                </w:p>
              </w:tc>
              <w:tc>
                <w:tcPr>
                  <w:tcW w:w="2009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зительное чтение,</w:t>
                  </w:r>
                </w:p>
              </w:tc>
              <w:tc>
                <w:tcPr>
                  <w:tcW w:w="2196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. 211-219, </w:t>
                  </w:r>
                </w:p>
              </w:tc>
              <w:tc>
                <w:tcPr>
                  <w:tcW w:w="1424" w:type="dxa"/>
                  <w:tcBorders>
                    <w:top w:val="dotted" w:sz="8" w:space="0" w:color="000000"/>
                    <w:bottom w:val="single" w:sz="4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.05</w:t>
                  </w:r>
                </w:p>
                <w:p>
                  <w:pPr>
                    <w:pStyle w:val="Normal"/>
                    <w:spacing w:lineRule="atLeast" w:line="33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тоги учебного года и рекомендации на лето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нать теорию, изученную в течение года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ст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pacing w:lineRule="atLeast" w:line="33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3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нтроль уровня обучен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форма организации учебной деятельности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тслеживания результатов обучения используются следующие виды контроля: текущий, рубежный, итоговый. Основные формы контроля – устный ответ учащегося, самостоятельная работа (письменный ответ на вопрос, тестирование), сочине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стных ответов учащихс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ой «5» </w:t>
      </w:r>
      <w:r>
        <w:rPr>
          <w:rFonts w:cs="Times New Roman" w:ascii="Times New Roman" w:hAnsi="Times New Roman"/>
          <w:sz w:val="24"/>
          <w:szCs w:val="24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ой «4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ой «3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ой «2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ой «1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за сочинение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ценка  «5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аргументирован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</w:r>
    </w:p>
    <w:p>
      <w:pPr>
        <w:pStyle w:val="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уск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рфографическая или 1 пунктуационная ошибка, или 1 грамматическая ошибка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ценка  «4»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</w:r>
    </w:p>
    <w:p>
      <w:pPr>
        <w:pStyle w:val="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ускается: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ценка  «3»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</w:r>
    </w:p>
    <w:p>
      <w:pPr>
        <w:pStyle w:val="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ускается: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2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уск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1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раскрывающее тему, свидетельствующее о полном незнании текста произведения  и неумение излагать свои мысли; содержащее большее число ошибок, чем это установлено для отметок «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ется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КОНТРОЛЯ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ая работа №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Контрольное чтение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ить  умение учащихся читать незнакомые тексты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это приблизительно около полудня знойного и тихого июньского дня.                              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лубоком молчании сидели мы с братом на заборе, под тенью густого серебристого                      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я, и держали в руках удочки, крючки которых были опущены в огромную бадью                     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гнившей водой. О назначении жизни в то время мы не имели ещё даже отдалённого                           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, вероятно, по этой причине, вот уже около недели любимым нашим занятием                     6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– сидеть на заборе, над бадьёй, с опущенными в неё крючками из простых медных                     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ок и ждать, что вот-вот, по особой к нам милости судьбы, в этой бадье и на эти                           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чки клюет у нас «настоящая», живая рыба.                                                                                          103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уголок двора, где помещалась эта волшебная бадья, и сам по себе,                                 1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и без живой рыбы, представлял много привлекательного и заманчивого. Среди                           1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, огородов, сараев, двориков, домов и флигелей, составлявших совокупность                               1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 известного нам места, этот уголок вырезался как-то так удобно, что никому                              1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на что не был нужен; поэтому мы чувствовали себя полными его обладателями,                            16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кто не нарушал здесь нашего одиночества.                                                                                          168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у этого пространства, ограниченного с двух сторон палисадником                                   17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ми сада,  а с двух других пустыми стенами сараев, оставлявшими узкий                                  18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, занимала большая мусорная куча. На вершине мусорной кучи валялся                                     1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-престарый кузов какого-то фантастического экипажа, каких давно уже не                                  2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 в действительности, то есть в каретниках, на дворах и на улицах.                                                22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арадокс». В.Г.Короленко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ая работа № 2. Контрольное чтение и анализ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ить  умение учащихся читать и понимать незнакомые текс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читайте текст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УСИХ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». Выполнит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С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 была трусиха, она боялась мышей, лягушек, пауков, гусениц. Ее так и звали — трусиха.                         14</w:t>
      </w:r>
    </w:p>
    <w:p>
      <w:pPr>
        <w:pStyle w:val="Normal"/>
        <w:spacing w:lineRule="auto" w:line="240" w:before="24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ребята играли на улице, на большой куче песку. Мальчики строили крепость, а Валя и                     30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младший братишка Андрюша варили обед для кукол. Валю в войну играть не принимали —                                       4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а была трусиха, а Андрюша для войны не годился, потому что умел ходить только на четвереньках.                   61</w:t>
      </w:r>
    </w:p>
    <w:p>
      <w:pPr>
        <w:pStyle w:val="Normal"/>
        <w:spacing w:lineRule="auto" w:line="240" w:before="24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слышались крики:                                                                                                                                           6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охмач с цепи сорвался!.. К нам бежит!..                                                                                                                               71</w:t>
      </w:r>
    </w:p>
    <w:p>
      <w:pPr>
        <w:pStyle w:val="Normal"/>
        <w:spacing w:lineRule="auto" w:line="240" w:before="24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ернулись.                                                                                                                                                              7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охмач! Лохмач!.. Берегитесь, ребята!..                                                                                                                                 77</w:t>
      </w:r>
    </w:p>
    <w:p>
      <w:pPr>
        <w:pStyle w:val="Normal"/>
        <w:spacing w:lineRule="auto" w:line="240" w:before="24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бросились врассыпную. Валя вбежала в сад и захлопнула за собой калитку. На куче песка                    9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только маленький Андрюша, на четвереньках ведь не уйдешь далеко. Он лежал в песочной                                106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и и ревел от страха, а грозный враг шел на приступ.                                                                                                   117</w:t>
      </w:r>
    </w:p>
    <w:p>
      <w:pPr>
        <w:pStyle w:val="Normal"/>
        <w:spacing w:lineRule="auto" w:line="240" w:before="24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аля выбежала из калитки, схватила в одну руку совок, в другую — кукольную сковородку и,                        131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заслоняя собой Андрюшу, стала у ворот крепости.                                                                                                                   138</w:t>
      </w:r>
    </w:p>
    <w:p>
      <w:pPr>
        <w:pStyle w:val="Normal"/>
        <w:spacing w:lineRule="auto" w:line="240" w:before="24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Огромный злющий пес несся через лужайку прямо на нее. Он казался коротким и очень широким.                 153</w:t>
      </w:r>
    </w:p>
    <w:p>
      <w:pPr>
        <w:pStyle w:val="Normal"/>
        <w:spacing w:lineRule="auto" w:line="240" w:before="24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Он не лаял, а как-то всхрапывал при каждом прыжке. Вот уже совсем близко его оскаленная,                          168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клыкастая пасть. Валя бросила в собаку сковородку, потом совок и крикнула изо всех сил:                                               182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шел вон!                                                                                                                                                                                 184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ьють! Фьють! Лохмач! Сюда! - это сторож бежал через улицу наперерез Лохмачу, Вале на выручку.                      198</w:t>
      </w:r>
    </w:p>
    <w:p>
      <w:pPr>
        <w:pStyle w:val="Normal"/>
        <w:spacing w:lineRule="auto" w:line="240" w:before="24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Услышав знакомый голос, Лохмач остановился и вильнул хвостом. Сторож взял его за ошейник и                 212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увел. На улице стало тихо. Ребята медленно выползали из своих убежищ: один спускался с забора, другой                    228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ылезал из канавы... Все подошли к песочной крепости. Андрюша сидел и уже улыбался, вытирая глаза грязными     244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кулачонками.                                                                                                                                                              245</w:t>
      </w:r>
    </w:p>
    <w:p>
      <w:pPr>
        <w:pStyle w:val="Normal"/>
        <w:spacing w:lineRule="auto" w:line="240" w:before="24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Зато Валя плакала навзрыд.                                                                                                                     249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ы что? — спросили ребята. — Лохмач тебя укусил?                                                                                    256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Нет, — отвечала она, — он не укусил... Просто я очень испугалась.                                                                266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 Артюхова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утверждение, которое соответствует содержанию прочитанн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хмач играл в войну с ребя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лю в войну играть не приним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дрюша был старше 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хмач был Валиной соб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все называли Валю трусих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, в каком порядке встречаются в тексте дан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осто я очень испуг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омный злющий пес несся через лужайку прямо на 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ндрюша сидел и уже улыбался, вытирая глаза грязными кулачон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 раз ребята играли на у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ля варила куклам обед. Как вы думаете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ому что ей было скучно играть в вой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тому что была девчон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ому что нужно было присмотреть за Лохмач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ому что ее считали трусих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ишите из текста предложение, в котором рассказывается об изменениях, произошедших с характером Вали после появления на улице злого п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ончите предлож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куче песка остался только маленький Андрюш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ружил с Лохмачом и не боялся 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сильнее собаки, поэтому не испуг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очень маленький и не умел хо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заметил надвигающегося вра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аля была очень храброй девочкой. Расскажите о ее действиях, подтверждающих эт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им словом можно заменить выделенное слово в выражен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зато Валя плакал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взрыд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крен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ом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сме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вуч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к вы понимаете выра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шел на приступ»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«Он лежал в песочной крепости и ревел от страха, а грозный враг шел на приступ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я с ним поиг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риближая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едл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 можно заменить выделенное слово в предлож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«Ребята бросились врассыпную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одну стор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ыпная» - это са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ы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е ст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втор называет Лохмача разными словами, например, собака. Найдите в тексте ещё не менее 2 слов и запишите их через запят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кой из сборников можно было бы поместить это произвед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з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казы о живо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с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казы о дружбе, верности и отва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Объясните, как вы понимаете предло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Ребята медленно выползали из своих убежищ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ак появление Лохмача изменило характер девочки? Выпишите из текста то место, которое доказывает ваш от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кончите предлож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Валю в войну играть не приним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на умела ходить только на четвереньк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девчон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а была трусих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умела строить креп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 чём главным образом хотел рассказать авто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любви детей к игре в вой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храбрости девочки-трусих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злой собаке, которую звали Лохма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дружбе человека и соба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е предложение лучше других помогает понять основную мысль тек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ля выбежала из калитки, схватила в одну руку совок, в другую — кукольную сковородку и, заслоняя собой Андрюшу, стала у ворот креп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ля была трусиха, она боялась мышей, лягушек, пауков, гусен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ромный злющий пес несся через лужайку прямо на 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сто я очень испуг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ова главная мысль этого тек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ую собаку можно дресси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вочек всегда нужно брать играть в вой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человеке надо судить по его поступк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ям нельзя гулять без присмотра взросл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ажите, что пословица «Друг познается в беде» подходит к этому произве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 вы думаете, справедливо ли Валю называли трусихой? Почему? Напишите об э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й тест по творчеству А. С. Пуш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Какова основная тема повести «Станционный смотритель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суждение детей, забывающих своих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зображение жизни «маленького челове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еалистическое описание почтовой ста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 какой целью А. С. Пушкин вводит экспозицию в повествов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ля подробного описания жизни на почтовых стан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ля реалистического изображения действи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ля раскрытия мировоззрения рассказчика, его характ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Кого из героев русской литературы называют «маленьким человеком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торостепенный персон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человека, не имеющего высокого ч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типичный образ бедного человека, страдающего от социальной несправедлив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Какую символическую деталь вводит А. С. Пушкин в описание жилища станционного смотрите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оршки с бальзами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артинки, изображающие сцены из притчи о блудном сы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ровать с пестрой занавес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А. С. Пушкин показывает, что люди «порядочного общества» в моральном плане куда ниже Самсона Вырина, использу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юж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ямую авторскую характеристи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художественную дета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Соотнесите имя персонажа и авторскую оценку, (а-3; 6-2; в-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ырин</w:t>
        <w:tab/>
        <w:tab/>
        <w:tab/>
        <w:t>1) корит, не оправд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уня</w:t>
        <w:tab/>
        <w:tab/>
        <w:tab/>
        <w:t>2) осуждает, возмущается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Минский</w:t>
        <w:tab/>
        <w:tab/>
        <w:t>3) сострадает, сочувствует, симпатизиру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частлива ли Ду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, потому что она любит М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втор не дает прямого от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т, так как благополучие не может быть свидетельством счастливой жиз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Какой принцип положен в основу жизни людей «порядочного общ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«цель оправдывает сред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«чин чина почита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«добро всегда победит зл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«на чужом несчастье своего счастья не построиш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Почему Вырин не пошел жаловаться на Минс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е хватило м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был очень добрым человеком и простил М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знал, как это можно сдел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онимал бессмысленность такой попы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Что общего у повестей «Метель» и «Станционный смотрит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убина характеристики героев      б) социальная пробл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тописание</w:t>
        <w:tab/>
        <w:tab/>
        <w:tab/>
        <w:t>г) сложный сюж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браз рассказч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й тест по лирике М. Ю. Лермон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общего в тематике стихотворений М. Ю. Лермонтова «Тучи», «Листок», «На севере диком», «Утес», «Парус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ая темат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льнолюб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йзаж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а одино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Каким внутренним смыслом наполнены символические образы моря, утеса, паруса, лист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очества, изгнанни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нтарства, стихийного поры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понятости, страдания, то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избра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Найдите слово, которое присутствует в каждом из перечисленных стихотворений М. Ю. Лермонтова: «На севере диком», «Листок», «Утес» - и определяет все его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 начале стихотворения М. Ю. Лермонтова «Тучи» поэт сопоставляет себя с тучками небесными, а в последней строфе отвергает это сравнение. Как вы это объясн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тучи свободны от всего: и страстей, и стр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учи никто не гонит, у них «нет Родины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«тучки» легковесны, ни к чему не привяза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пределите стихотворный размер, которым написано стихотворение«Туч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ямб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хор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акти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амфибрах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Чем обусловлено чувство одиночества в стихотворении «Утес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ободолюбивым поры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разделенностью любв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прочностью человеческих 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бунтарством, мятежным неприятием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В чем вы видите основную проблематику стихотворения «Три пальмы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ое отношение человека к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рагическое столкновение красоты с законами бы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оковой смысл ропота пальм на Бо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Определите жанр стихотворения «Три пальм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ллада;</w:t>
        <w:tab/>
        <w:tab/>
        <w:tab/>
        <w:t xml:space="preserve">б) поэма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нет;</w:t>
        <w:tab/>
        <w:tab/>
        <w:tab/>
        <w:t>г)</w:t>
        <w:tab/>
        <w:t>элег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Определите   размер,</w:t>
        <w:tab/>
        <w:t>которым   написано  стихотворение  «Три  пальм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мб;</w:t>
        <w:tab/>
        <w:tab/>
        <w:tab/>
        <w:t>б) хор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мфибрахий;</w:t>
        <w:tab/>
        <w:t>в) дакти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Какова основная тема стихотворения М. Ю. Лермонтова «На севере диком...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злука двух влюблен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рагическая непреодолимость одино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разделенная любов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Прочитайте отрывок из стихотворения М. Ю. Лермонтова «Три пальмы». С какой целью М. Ю. Лермонтов переносит ударение в слов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Но только что сумрак на землю упа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рням упругим топор застуча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ли без жизни питомцы столети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у их сорвали малые дети, 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рублены были тела их пот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ленно жгли их до утра ог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ля создания поэтического колори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ля сохранения рит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ля соответствия разме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  <w:t>Какой принцип положен в сюжет стихотворения «Листок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поставления мира чинары и лис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нтитезы двух ми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тремления к един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>Что символизируют собой герои стихотворения «Листок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листок;</w:t>
        <w:tab/>
        <w:tab/>
        <w:tab/>
        <w:t>1) спокойствие, отрыв от реальной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к сострад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чинара;</w:t>
        <w:tab/>
        <w:tab/>
        <w:tab/>
        <w:t>2) одинокая, бесприютная, скиталь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, неприкая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море;</w:t>
        <w:tab/>
        <w:tab/>
        <w:tab/>
        <w:tab/>
        <w:t>3) жизнь и смер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  <w:tab/>
        <w:t>Назовите основные мотивы лирики М. Ю. Лермон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Что называется стопой в стихотвор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дарный сло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безударный сло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группа слогов, состоящая из одного ударного и нескольких без¬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х, повторение которых определяет размер сти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  <w:tab/>
        <w:t>Какой из трехсложных размеров имеет ударение на первом слог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ктил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амфибрахий;</w:t>
        <w:tab/>
        <w:t xml:space="preserve"> в)</w:t>
        <w:tab/>
        <w:t>анапе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по произведениям С. Т. Акса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Какие сказки были любимыми у героя повести С.Т. Аксакова «Детские годы Багрова-внук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турецк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рабск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усск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емецк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Герой повести С. Т. Аксакова «Детские годы Багрова-внука» многоедобавлял, пересказывая сказки, потому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был лжив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хотел похвастать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бладал горячим воображ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лохо помнил сказ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Какая примета не относится к описанию начала бура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езко похолодал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животные начали тревожить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тянул резкий ве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незапно потемне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Герой очерка С. Т. Аксакова «Буран» погибли, потому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бездействова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были слишком самоуверенными и безрассуд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было слишком холод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тали жертвой вол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по произведению В. Ф. Одое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Сколько лет героине книги В. Ф. Одоевского «(М рынки из журнала Маш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евя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еся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диннадц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двенадц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Журнал Маше подар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тец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бра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ест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Родители Маши считали, что девочка должна прежде вс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расиво одевать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быть послуш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учиться играть на роя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иучаться к хозяйст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чему девочки не хотели дружить с Та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 ней был неинтерес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а была заносч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на была незнатного происхо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на была нелюди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по произведению И. С. Турген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Скольких мальчиков встретил у костра охотник, герой рассказа И. С. Тургенева «Бежин луг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тверых;</w:t>
        <w:tab/>
        <w:tab/>
        <w:tab/>
        <w:tab/>
        <w:t>б) пятер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естерых;</w:t>
        <w:tab/>
        <w:tab/>
        <w:tab/>
        <w:tab/>
        <w:t>г) семер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амым старшим мальчиком бы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льюша;</w:t>
        <w:tab/>
        <w:tab/>
        <w:tab/>
        <w:t>б)Павлуш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я;</w:t>
        <w:tab/>
        <w:tab/>
        <w:tab/>
        <w:t>г) Кост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Какой истории не было в рассказах мальч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бабе-яге;</w:t>
        <w:tab/>
        <w:tab/>
        <w:tab/>
        <w:t>б) о водя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лешем;</w:t>
        <w:tab/>
        <w:tab/>
        <w:tab/>
        <w:t>г) о русал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Найдите описание Павлуш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«Стройный мальчик, с красивыми и тонкими, немного мелкими чертами лица, кудрявыми белокурыми волосами, светлыми глазами и постоянной полувеселой, полурассеянной улыбк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«На вид было не более двенадцати лет», «волосы всклокоченные, черные, глаза серые, скулы широкие, лицо бледное, рябое, рот большой... тело приземистое, неуклюже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«Лицо невелико, худо, в веснушках, книзу заострено, как у белки; губы едва можно было различить... маленького роста, сложения тщедушног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«На вид было не более двенадцати лет», лицо... довольно незначительно: горбоносое, вытянутое, подслеповатое», «желтые, почти белые волос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по произведению Н. А. Некрасова «Осенняя ску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Найдите для каждого героя «должность», которую он занимал у Ласук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Максим;</w:t>
        <w:tab/>
        <w:t>д) кучер;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Егор;    </w:t>
        <w:tab/>
        <w:t xml:space="preserve"> е) порт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Антип;</w:t>
        <w:tab/>
        <w:t>ж) дворец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Дмитрий;</w:t>
        <w:tab/>
        <w:t>з) пова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Чего хотел Ласу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чтобы крепостные лучше работа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ехать в горо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ернуться к прежне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разогнать ску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Что за болезнь поразила Ласук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анг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кука и лен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трав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одагра.</w:t>
        <w:tab/>
        <w:t>'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Какие обязанности исполнял мальчик в доме Ласук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зные мелкие пор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был камердине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могал пова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работал в конюш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по произведению Л. Н. Толстого «Отроче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Какое природное явление описано в повести «Отрочество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негопа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бура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гро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раг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Какой троп отсутствует в предложении: «Душа моя улыбается так же, как и освеженная, повеселевшая природ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ипербола;</w:t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лицетвор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эпит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равнение. ..',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Какой учебный предмет Николенька Иртеньев не любил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ранцузский язы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математи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географ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р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 своих неприятностях Николенька обвинял прежде вс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еб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брата и сест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чителя ис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Филиппа-куч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по произведениям А. П. Чех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Героиня рассказа А. П. Чехова «Каникулярные работы институтки Наденьки №  считала, что хорошо провела каникулы, потому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ималась наукой и вела себя хорош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еселилась с гост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читала любимые кни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много гуля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Герои рассказа А. П. Чехова «Мальчики» хотели добраться д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Мичиг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Аля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лори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алифор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Действие рассказа «Мальчики» проис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зи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ес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ле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се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Что повлияло на решение героев рассказа «Мальчики» убежать в Амери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лохие отношения с родител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удачи в гимназ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влечение книгами Майн Ри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тремление к подви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по произведению Н. Г. Гарина-Михайл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Кто привил главному герою повести «Детство Темы» любовь к чтен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одит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ва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ани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ам Те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чему Иванов не выдал Вахн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жалел 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хотел посмотреть, что буд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был его лучшим друг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не мог преступить правил товарищ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Кому принадлежала идея побега в Амери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сицк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арташе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анило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их осенило одновреме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Как восприняли неудачный побег в Америку герои повести Гарина-Михайловс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душе надеялись, что он не состои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ак крушение все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ды были, что вернулись до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им было жаль, но они чувствовали закономерность провал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9:00Z</dcterms:created>
  <dc:creator>Игорь</dc:creator>
  <dc:description/>
  <cp:keywords/>
  <dc:language>en-US</dc:language>
  <cp:lastModifiedBy>USSER</cp:lastModifiedBy>
  <cp:lastPrinted>2015-03-04T09:58:00Z</cp:lastPrinted>
  <dcterms:modified xsi:type="dcterms:W3CDTF">2015-04-03T17:08:00Z</dcterms:modified>
  <cp:revision>29</cp:revision>
  <dc:subject/>
  <dc:title>МБОУ  Погореловская основная общеобразовательная школа </dc:title>
</cp:coreProperties>
</file>