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ОШИ « Панаевская школа-интернат среднего (полного) общего образов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ка эффективности работы воспитателя школы-интерна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3-2014 учебный год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Ф.И.О. воспитателя          </w:t>
      </w:r>
      <w:r>
        <w:rPr>
          <w:b/>
          <w:sz w:val="20"/>
          <w:szCs w:val="20"/>
          <w:u w:val="single"/>
        </w:rPr>
        <w:t xml:space="preserve">Сэротэтто Алла Алексеевна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Стаж педагогической деятельности    </w:t>
        <w:tab/>
      </w:r>
      <w:r>
        <w:rPr>
          <w:b/>
          <w:sz w:val="20"/>
          <w:szCs w:val="20"/>
          <w:u w:val="single"/>
        </w:rPr>
        <w:t>6</w:t>
      </w:r>
    </w:p>
    <w:p>
      <w:pPr>
        <w:pStyle w:val="Normal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семьи </w:t>
        <w:tab/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</w:rPr>
        <w:tab/>
        <w:t xml:space="preserve">Количество воспитанников </w:t>
        <w:tab/>
        <w:t>26</w:t>
      </w:r>
      <w:r>
        <w:rPr/>
        <w:tab/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6320"/>
      </w:tblGrid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деятельности воспит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едение документа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едение ежедневного плана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план ведется аккуратно в соответствии с требованиями, прописываются цели и задачи. Планируется ежедневно и режимные моменты и воспитательные мероприят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едение дневников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сех воспитанников заведены дневники. Они своевременно и правильно заполняются воспитанниками в соответствии с правилами ведения дневника, регулярно проверяются воспитателем, контролируется выставление оценок, поддерживается связь с классным руководителе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ланирование работы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 соответствует нормам и требованиям, предъявляемым к плану, план сдается в ср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лан-сетка на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План работы на недел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на неделю составляется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а с родителям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родительских собраний, встреч-бесед (сколько всего,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, встречи-беседы проводятся не реже 2-х раз в год. Посвящены в основном успеваемости и поведению воспитанников. Профилактическая работа ведется недостаточно.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учебной деятель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Успеваемость воспитанников семьи (сколько всего,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ачество успеваемости воспитанников семьи (сколько всего,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Количество посещенных уроков, мероприятий  воспитателями  (Ф.И.О. учителя, воспит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воногова С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Количество пропущенных уроков без уважительной причины за год воспитанниками семьи (сколько всего,  кто,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ов уроков без уважительных причин  носят единичный характер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рганизация ученического самоуправ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, задействованных в самоуправлении (количество,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ведение общеинтернатных  мероприят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, задействованных в общеинтернатных мероприятиях (количество,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бота кружков, секц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, задействованных в работе кружков, секций (количество,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-65 %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Состояние здоровья воспитанников семь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Уровень заболеваемости (сколько больных детодн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 д/дн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Употребление спиртных напитков (количество случаев в год, к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Удовлетворенность воспитанников и их родителей жизнедеятельностью семь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Количество воспитанников, удовлетворенных жизнедеятельностью семьи (данные анкет,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-100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Количество родителей, удовлетворенных жизнедеятельностью семьи (данные анкет,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-100 %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рганизация воспитательной работы в семье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 Соблюдение режимных моментов, Ф.И. воспитанника, нарушавшего режимные мо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Проведение и участие в  общеинтернатных воспитательных мероприятий (какие мероприятия провел воспитатель, в каких принимал учас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и творчество А.С. Пушкина »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ая программа  «Посвящение в рыца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 Проведение воспитательных мероприятий по плану в семье (в % отношении, сколько проведено запланированных мероприят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лану проводились вовремя, их уровень высокий (использованы новые активные формы работы, воспитанники проявляют активность и высокий интерес, участвуют в подготовке), проведены все планируемые мероприятия 10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 Проведение экскурсий, походов (каких: очных, заочных, указать те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но: Викторина «Заснеженная моя земл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общения «Прекрасны просторы Ямал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е «Моя малая родин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 Профориентационная деятельность (указать какую работу прове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роводится систематически. Включает в себя: психолого-педагогическое исследование, тематические часы общения, ознакомление с профессиями на предприятиях, анкетирование воспитанников и родителей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 Индивидуальная работа с воспитанниками из группы риска (указать Ф.И. ребенка, какая работа велась, результа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овлечение воспитанников  во внеурочную деятельность, в работу кружков и секци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 Мероприятия по безопасности жизнедеятельности воспитанников (сколько всего проведено инструктажей), Ф.И. ребенка, получившего травму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о 6 инструктажей, бесед под рос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водятся систематически по ПДД, пожарной безопасности, безопасности в быту и на улице, предупреждению детского травматизма. Травматизма 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  Профилактика вредных привычек (какая проводилась рабо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водится систематически разнообразными формами и методами, 100% воспитанников не имеют вредных привычек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налитическая деятельно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аналитической деятельности своей работы: отслеживание результатов, коррекция своей деятельности (какую работу проводи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водится систематически 2 раза в год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Использование новых воспитательных технолог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. Здоровьесберегающие технолог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сберегающие технологии, направленные на сохранение и улучшение физического и психического здоровья, применяются систематически.    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езультативность методической раб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Участие воспитателя в конкурсах профмастерства (перечислить в каких, результа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5"/>
              <w:gridCol w:w="1676"/>
            </w:tblGrid>
            <w:tr>
              <w:trPr>
                <w:trHeight w:val="341" w:hRule="atLeast"/>
              </w:trPr>
              <w:tc>
                <w:tcPr>
                  <w:tcW w:w="6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Муниципальный уровень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(заочный) конкурс методических разработок «Этнокалендарь. 2015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/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Всероссийский уровень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российский конкурс «Лучшая методическая разработка-2013»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/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российский конкурс «Лучший мастер-класс педагогов ОУ»/ИМЦ МАУНЕД «Магистр»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/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Центр дополнительного образования «Снейс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I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ервый всероссийский  конкурс сценариев «Новый год к нам мчится»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астник </w:t>
                  </w:r>
                </w:p>
              </w:tc>
            </w:tr>
            <w:tr>
              <w:trPr/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«Что за прелесть эти сказки» </w:t>
                  </w:r>
                  <w:r>
                    <w:rPr>
                      <w:sz w:val="20"/>
                      <w:szCs w:val="20"/>
                    </w:rPr>
                    <w:t>игровая программа: Методическая разработка/ Социальная сеть работников образования nsportal.ru, 201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астник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российский творческий конкурс «Вдохновение»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Международный уровень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Международный конкурс для педагогов «Внеклассное мероприятие»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/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 Международный конкурс «Клуб творческих учителей «День учителя»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</w:t>
                  </w:r>
                </w:p>
              </w:tc>
            </w:tr>
            <w:tr>
              <w:trPr/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«Самый лучший именинник» </w:t>
                  </w:r>
                  <w:r>
                    <w:rPr>
                      <w:sz w:val="20"/>
                      <w:szCs w:val="20"/>
                    </w:rPr>
                    <w:t>игровая программа: методическая разработка</w: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en-US"/>
                    </w:rPr>
                    <w:t>MAAAM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астник </w:t>
                  </w:r>
                </w:p>
              </w:tc>
            </w:tr>
            <w:tr>
              <w:trPr/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II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международная международная  дистанционная практично –научная конференция  для педагогов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«Педагогический поиск-2014»</w:t>
                  </w:r>
                </w:p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астник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Участие воспитателя в семинарах, конференциях (указать тему выступлений, гд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принимает участие как слушате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Участие воспитателя в методическом объединении воспитателей (указать тему выступл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принимает активное участие в работе МО, делится опытом своей работы со своими коллегами, обобщает опыт по своей инициатив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 Повышение уровня квалификации воспитателя (указать где, ког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ОУ ДПО ЯНАО «Региональный институт развития образования»</w:t>
            </w:r>
            <w:r>
              <w:rPr>
                <w:sz w:val="20"/>
                <w:szCs w:val="20"/>
              </w:rPr>
              <w:t xml:space="preserve"> «Актуальные вопросы введения федеральных государственных образовательных стандартов основного общего образования»,  г. Салехард, 108 час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ервое сент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ория и практика педагогическ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. Работа по теме самообразования (указать тему, где выступали по вашей тем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нравственной компетенции через прикладное творчество народов Севера в условиях интерната семейного типа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Пополнение методической копилки за учебный год (перечислить названия мероприят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яется систематически (все мероприятия в печатном варианте, по всем направлениям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 Обобщение опыта работы воспитателя (где заслушива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ется в электронных СМ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сероссийская педагогическая видеоконференция </w:t>
            </w:r>
            <w:r>
              <w:rPr>
                <w:b/>
                <w:sz w:val="20"/>
                <w:szCs w:val="20"/>
              </w:rPr>
              <w:t>«Внеурочная деятельность как средство развития  и самореализации  личности»</w:t>
            </w:r>
            <w:r>
              <w:rPr>
                <w:sz w:val="20"/>
                <w:szCs w:val="20"/>
              </w:rPr>
              <w:t>, 2014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 Проведение открытых воспитательных мероприятий (перечислить все проводимые мероприятия, оценку за меропри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езультативность воспитательной работы в семье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личество воспитанников участвовавших в олимпиадах (кто, по каким предметам, результаты, 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Количество воспитанников участвовавших в спортивных соревнованиях (кто, в каких, результаты, 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участие в спортивных соревнованиях проводимых в рамках семьи и посел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личество воспитанников участвовавших в творческих конкурсах (кто, в каких, результаты, 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Муниципальный конкурс  художественно-поэтического творчеств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тей с ограниченными возможностями здоровья </w:t>
            </w:r>
            <w:r>
              <w:rPr>
                <w:b/>
                <w:sz w:val="20"/>
                <w:szCs w:val="20"/>
                <w:lang w:eastAsia="ru-RU"/>
              </w:rPr>
              <w:t>«Я – Автор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ороля Арина участник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кружной конкурс творческих работ </w:t>
            </w:r>
            <w:r>
              <w:rPr>
                <w:b/>
                <w:sz w:val="20"/>
                <w:szCs w:val="20"/>
              </w:rPr>
              <w:t xml:space="preserve">«Люблю тебя, моя Россия!»   </w:t>
            </w:r>
            <w:r>
              <w:rPr>
                <w:sz w:val="20"/>
                <w:szCs w:val="20"/>
              </w:rPr>
              <w:t xml:space="preserve">Пырирко Августина, Сэротэтто Д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кружной конкурс фоторабот </w:t>
            </w:r>
            <w:r>
              <w:rPr>
                <w:b/>
                <w:sz w:val="20"/>
                <w:szCs w:val="20"/>
              </w:rPr>
              <w:t xml:space="preserve">«В России моя судьба» - </w:t>
            </w:r>
            <w:r>
              <w:rPr>
                <w:sz w:val="20"/>
                <w:szCs w:val="20"/>
              </w:rPr>
              <w:t>итоги не подведены, Пырирко Вера, Сэротэтто Екате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центр «Лучшее решение» Всероссийский конкурс рисунков </w:t>
            </w:r>
            <w:r>
              <w:rPr>
                <w:b/>
                <w:sz w:val="20"/>
                <w:szCs w:val="20"/>
              </w:rPr>
              <w:t>«Приключение талисманов Олимпиады в Сочи 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Сэротэтто Дана диплом -3 степени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ворческий детский фестиваль «</w:t>
            </w:r>
            <w:r>
              <w:rPr>
                <w:b/>
                <w:sz w:val="20"/>
                <w:szCs w:val="20"/>
              </w:rPr>
              <w:t>Апельсин»</w:t>
            </w:r>
            <w:r>
              <w:rPr>
                <w:sz w:val="20"/>
                <w:szCs w:val="20"/>
              </w:rPr>
              <w:tab/>
              <w:t xml:space="preserve">Сэротэтто Дана - участник 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Использование национально-регионального компонента в воспитательном процесс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Участие в проведении недели родного края (перечислить что проведено в семье, интерна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ейко» час общения по рассказу Л.В. Лапцу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нкурс рисунков «Моя родина»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ов о тундре, коренном населении, кочевом образе жизн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частие в проведении Лапцуевских чтений (результаты мероприятий, конкурсов чтец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в рамках семь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Участие в конкурсах национально-прикладного творчества (в каких, кто, результа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Организация сохранности имуще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охранности имущества (какие мероприятия проводилис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еды-инструкта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ность имущества – 100%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Организация пит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, соблюдение санитарно-гигиенических норм в стол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следит за правильностью приема пищи, обеспечивает дисциплину во время приема пищи, соблюдение санитарно-гигиенических норм до и после приема пищи у 100% воспитанников, для этого находится с детьми от начала и до конца приема пищи ежедневно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ровень воспитан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 (на начало года, и конец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ший</w:t>
            </w:r>
            <w:r>
              <w:rPr>
                <w:b/>
                <w:sz w:val="20"/>
                <w:szCs w:val="20"/>
              </w:rPr>
              <w:t xml:space="preserve">  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ровень социализа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ци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(Основа – умеет выполнять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>
          <w:b/>
          <w:sz w:val="18"/>
          <w:szCs w:val="18"/>
        </w:rPr>
        <w:t xml:space="preserve">  </w:t>
        <w:tab/>
        <w:tab/>
        <w:tab/>
        <w:t>Сэротэтто А.А.</w:t>
        <w:tab/>
        <w:tab/>
      </w:r>
      <w:r>
        <w:rPr/>
        <w:t>с. Панаевск,  2014 г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Nimbus Roman No9 L;MS PMincho" w:hAnsi="Nimbus Roman No9 L;MS PMincho" w:eastAsia="DejaVu Sans;MS Mincho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1:00Z</dcterms:created>
  <dc:creator>Прудников</dc:creator>
  <dc:description/>
  <cp:keywords/>
  <dc:language>en-US</dc:language>
  <cp:lastModifiedBy>воспитатель</cp:lastModifiedBy>
  <cp:lastPrinted>2010-04-09T16:06:00Z</cp:lastPrinted>
  <dcterms:modified xsi:type="dcterms:W3CDTF">2015-05-11T06:11:00Z</dcterms:modified>
  <cp:revision>12</cp:revision>
  <dc:subject/>
  <dc:title/>
</cp:coreProperties>
</file>