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«Ох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КОНСТРУКТОРСКАЯ ЛАБОРАТОР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лапоберский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Краткая аннотация...................................................................................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ая идея проекта ..........................................................................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проекта ..........................................................................................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и проекта .......................................................................................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амма реализации проекта ...........................................................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ечный  продукт.................................................................................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сурсное обеспечение...........................................................................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ритерии и показатели эффективности................................................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SWOT-анализ возможностей ................................................................14</w:t>
      </w:r>
    </w:p>
    <w:p>
      <w:pPr>
        <w:pStyle w:val="Normal"/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10. Список использованных источников..................................................15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left"/>
        <w:rPr/>
      </w:pPr>
      <w:r>
        <w:rPr>
          <w:rStyle w:val="Style16"/>
          <w:rFonts w:cs="Times New Roman"/>
          <w:b/>
          <w:sz w:val="32"/>
          <w:szCs w:val="32"/>
          <w:lang w:val="ru-RU"/>
        </w:rPr>
        <w:t>1.</w:t>
      </w:r>
      <w:r>
        <w:rPr>
          <w:rStyle w:val="Style16"/>
          <w:rFonts w:cs="Times New Roman"/>
          <w:b/>
          <w:sz w:val="32"/>
          <w:szCs w:val="32"/>
        </w:rPr>
        <w:t>Краткая аннотация:</w:t>
      </w:r>
    </w:p>
    <w:p>
      <w:pPr>
        <w:pStyle w:val="Normal"/>
        <w:spacing w:lineRule="auto" w:line="360"/>
        <w:ind w:right="-425" w:firstLine="709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>Задача построения в стране новой инновационной экономики и достижения технологического уровня, запланированного Концепцией долгосрочного социально-экономического развития Российской Федерации до 2020 года и Долгосрочным прогнозом технологического развития Российской Федерации до 2025 года, не может быть решена без радикального совершенствования системы и учебных программ дополнительного образования детей технической направленности.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>Психолого-педагогические исследования показывают, что наиболее эффективным способом развития склонности у детей к техническому творчеству, зарождения творческой личности в технической сфере является практическое изучение, проектирование и изготовление объектов техники, самостоятельное создание детьми технических объектов, обладающих признаками полезности и объективной или субъективной новизны.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>Возросший в последнее время интерес детей и подростков к новым направлениям науки и техники в сфере высоких технологий и постоянный поиск новых путей привлечения ребят к «технической мысли» требует перехода на новые формы организации работы с детьми и развитие научно-технического творчества в новом качестве. И такой формой организации становится техносфера.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 xml:space="preserve">Техносфера образовательного учреждения рассматривается  как совокупность содержания образования, нормативов, ресурсов и технологий, а также связанные с ней коммуникации и общественные отношения. В понятии «техносфера» образовательного учреждения можно выделить следующие составляющие: 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ика, инфраструктура технического и технологического развития образовательного учреждения; 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окупность технологий организации деятельности (информационных, коммуникационных, технологий социальных отношений); 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окупность технологий формирования личностных, профессиональных и социальных качеств, отвечающих современным требованиям технического и технологического развития современного общества. 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 xml:space="preserve">Цель развития техносферы учреждения дополнительного образования детей – создание условий для технического и технологического развития учреждения в соответствии с уровнем развития техники и запросами рынка труда, обеспечивающих формирование новых личностных, профессиональных и социальных качеств обучающихся, повышения качества дополнительного образования детей, удовлетворяющего потребностям личности, общества, государства. 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формировании педагогических условий развития техносферы в образовательном учреждении дополнительного образования необходимо учитывать: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ектирование нового содержания образования в соответствии с новыми технологическими и информационными технологиями, социальными отношениями, требованиями инновационной экономики и рынка труда.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бучающийся выступает не как объект воздействия техносферы, а является создателем техносферы и ее составляющих, приобретая профессиональные и личностные качества, востребованные современной экономикой и рынком труда. 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Образовательная программа дополнительного образования детей должна обеспечивать формирование качеств современного человека в требованиях развития техносферы: профессиональных качеств (навыков критического восприятия информации, способность к нестандартным решениям, креативность, изобретательность, предприимчивость, способность работать в команде, инновационная активность, способности к научно-техническому творчеству) и личностных качеств (способности к эффективной самореализации,  самостоятельному и эффективному решению возникающих проблем, созидательной активности, вовлеченности в общественную жизнь, уверенности в своих силах, нацеленности на достижения в социально-экономической, общественно-политической, творческой и спортивной сферах и др.).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Для обеспечения функционирования техносферы необходима подготовка педагогов по работе со специализированным оборудованием, а также знания и умения о специфических техниках и технологиях образовательной деятельности.</w:t>
      </w:r>
    </w:p>
    <w:p>
      <w:pPr>
        <w:pStyle w:val="Normal"/>
        <w:spacing w:lineRule="auto" w:line="360"/>
        <w:ind w:right="-425" w:firstLine="709"/>
        <w:rPr/>
      </w:pPr>
      <w:r>
        <w:rPr>
          <w:sz w:val="28"/>
          <w:szCs w:val="28"/>
        </w:rPr>
        <w:t>Необходимость развития "Конструкторской лаборатории"  в образовании особо подчеркивается в следующих документах: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ой целевой программе развития образования на 2011 - 2015 годы, утвержденной Постановлением Правительства Российской Федерации от 07 февраля 2011 г. № 61. Раздел 3. Мероприятия целевой программы в рамках мероприятий «Распространение на всей территории Российской Федерации современных моделей успешной социализации детей» во всех субъектах Российской Федерации предполагается создание «модели развития техносферы учреждений дополнительного образования детей; исследовательской, инженерной, технической, конструкторской направленности».</w:t>
      </w:r>
    </w:p>
    <w:p>
      <w:pPr>
        <w:pStyle w:val="Normal"/>
        <w:spacing w:lineRule="auto" w:line="360"/>
        <w:ind w:right="-425"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атегии инновационного развития Российской Федерации на период до 2020,  распоряжении Правительства РФ от 08.12.2011 N 2227-р года» раздел Цели и задачи… Стратегии инновационного развития Российской Федерации  на период до  2020 года определяет  ключевую задачу,  которая состоит в «наращивании человеческого потенциала в сфере науки, образования, технологий и инноваций».</w:t>
      </w:r>
    </w:p>
    <w:p>
      <w:pPr>
        <w:pStyle w:val="Normal"/>
        <w:spacing w:lineRule="auto" w:line="360"/>
        <w:ind w:right="-425" w:firstLine="709"/>
        <w:rPr/>
      </w:pPr>
      <w:r>
        <w:rPr>
          <w:b/>
          <w:color w:val="000000"/>
          <w:sz w:val="28"/>
          <w:szCs w:val="28"/>
        </w:rPr>
        <w:t>2. Основная идея проекта</w:t>
      </w:r>
    </w:p>
    <w:p>
      <w:pPr>
        <w:pStyle w:val="Normal"/>
        <w:spacing w:lineRule="auto" w:line="360"/>
        <w:ind w:right="-425" w:firstLine="709"/>
        <w:rPr/>
      </w:pPr>
      <w:r>
        <w:rPr>
          <w:sz w:val="28"/>
          <w:szCs w:val="28"/>
        </w:rPr>
        <w:t>Создание "Конструкторской лаборатории" в рамках городской опытно-экспериментальной работы по развитию техносферы на базе ГБОУ ДОД ЦДЮТТ "Охта", позволит заниматься обучающимся с 10-11 лет проектированием и конструированием на бумаге, а затем на компьютере, и в дальнейшем воплощать задуманное в материальное изделие на современном оборудовании. Также участвовать в конференциях, конкурсах и выставках различного уровня.</w:t>
      </w:r>
      <w:r>
        <w:rPr/>
        <w:t xml:space="preserve"> </w:t>
      </w:r>
    </w:p>
    <w:p>
      <w:pPr>
        <w:pStyle w:val="Normal"/>
        <w:spacing w:lineRule="auto" w:line="360"/>
        <w:ind w:right="-42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5" w:firstLine="709"/>
        <w:rPr/>
      </w:pPr>
      <w:r>
        <w:rPr>
          <w:b/>
          <w:color w:val="000000"/>
          <w:sz w:val="28"/>
          <w:szCs w:val="28"/>
        </w:rPr>
        <w:t>3. Цели проекта</w:t>
      </w:r>
    </w:p>
    <w:p>
      <w:pPr>
        <w:pStyle w:val="Normal"/>
        <w:spacing w:lineRule="auto" w:line="360"/>
        <w:ind w:right="-425" w:firstLine="709"/>
        <w:rPr/>
      </w:pPr>
      <w:r>
        <w:rPr>
          <w:sz w:val="28"/>
          <w:szCs w:val="28"/>
        </w:rPr>
        <w:t>Формирование у учащихся  знаний об основных принципах конструирования (создание и грамотное чтение чертежей, как на бумаге, так и на компьютере), обучение их основам ручного труда, приобретение практических навыков работы на металлорежущем оборудовании, с различными инструментами, современными материалами. Преобразование виртуальных реализаций идей в материальные с помощью современного оборудования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, 3d сканер, станки с ЧПУ, лазерная установка). </w:t>
      </w:r>
    </w:p>
    <w:p>
      <w:pPr>
        <w:pStyle w:val="Normal"/>
        <w:spacing w:lineRule="auto" w:line="360"/>
        <w:ind w:right="-425" w:firstLine="709"/>
        <w:rPr/>
      </w:pPr>
      <w:r>
        <w:rPr>
          <w:b/>
          <w:color w:val="000000"/>
          <w:sz w:val="28"/>
          <w:szCs w:val="28"/>
        </w:rPr>
        <w:t>4. Задачи проекта</w:t>
      </w:r>
    </w:p>
    <w:p>
      <w:pPr>
        <w:pStyle w:val="Normal"/>
        <w:numPr>
          <w:ilvl w:val="0"/>
          <w:numId w:val="5"/>
        </w:numPr>
        <w:spacing w:lineRule="auto" w:line="360"/>
        <w:ind w:left="720" w:right="-425" w:firstLine="709"/>
        <w:rPr>
          <w:sz w:val="28"/>
          <w:szCs w:val="28"/>
        </w:rPr>
      </w:pPr>
      <w:r>
        <w:rPr>
          <w:sz w:val="28"/>
          <w:szCs w:val="28"/>
        </w:rPr>
        <w:t>Изучение на практике основ технических дисциплин: физики, электротехники, материаловедения, химии, а также основных свойств и видов материалов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25" w:firstLine="709"/>
        <w:rPr>
          <w:sz w:val="28"/>
          <w:szCs w:val="28"/>
        </w:rPr>
      </w:pPr>
      <w:r>
        <w:rPr>
          <w:sz w:val="28"/>
          <w:szCs w:val="28"/>
        </w:rPr>
        <w:t>Обучение грамотному чтению и созданию рабочих чертежей и эскизов, как в бумажном виде, так и в цифровом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25" w:firstLine="709"/>
        <w:rPr/>
      </w:pPr>
      <w:r>
        <w:rPr>
          <w:sz w:val="28"/>
          <w:szCs w:val="28"/>
        </w:rPr>
        <w:t>Развитие мышления и творческого  воображения за счет обучения работе в системах автоматизированного проектирования (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, Компас, </w:t>
      </w:r>
      <w:r>
        <w:rPr>
          <w:sz w:val="28"/>
          <w:szCs w:val="28"/>
          <w:lang w:val="en-US"/>
        </w:rPr>
        <w:t>Blen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25" w:firstLine="709"/>
        <w:rPr>
          <w:sz w:val="28"/>
          <w:szCs w:val="28"/>
        </w:rPr>
      </w:pPr>
      <w:r>
        <w:rPr>
          <w:sz w:val="28"/>
          <w:szCs w:val="28"/>
        </w:rPr>
        <w:t>Получение учащимися знаний о принципах конструирования и построения различных изделий, путем изучения основ ручного труда и приобретения навыков работы на металлорежущем оборудовании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25" w:firstLine="709"/>
        <w:rPr>
          <w:sz w:val="28"/>
          <w:szCs w:val="28"/>
        </w:rPr>
      </w:pPr>
      <w:r>
        <w:rPr>
          <w:sz w:val="28"/>
          <w:szCs w:val="28"/>
        </w:rPr>
        <w:t>Развитие умения применять полученные знания и навыки в повседневной жизни и в выбранной проф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 молодежь – обучающиеся по программам с опорой на техносферные техн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и специалисты учреждения дополнительного образования и организации, реализующие дополнительные образовательные 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при определении заказа на дополнительн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и при формировании заказа на подготовку кадров и профессиональную ориентацию молодежи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32"/>
          <w:szCs w:val="32"/>
        </w:rPr>
        <w:t xml:space="preserve">5. </w:t>
      </w:r>
      <w:r>
        <w:rPr>
          <w:b/>
          <w:color w:val="000000"/>
          <w:sz w:val="32"/>
          <w:szCs w:val="32"/>
        </w:rPr>
        <w:t>Программа реализации проекта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4"/>
        <w:gridCol w:w="1843"/>
        <w:gridCol w:w="1842"/>
        <w:gridCol w:w="1843"/>
        <w:gridCol w:w="11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b/>
                <w:sz w:val="24"/>
                <w:szCs w:val="24"/>
              </w:rPr>
              <w:t>Этап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6"/>
                <w:rFonts w:cs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6"/>
                <w:rFonts w:cs="Times New Roman"/>
                <w:b/>
                <w:sz w:val="24"/>
                <w:szCs w:val="24"/>
              </w:rPr>
              <w:t>Основное 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6"/>
                <w:rFonts w:cs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6"/>
                <w:rFonts w:cs="Times New Roman"/>
                <w:b/>
                <w:sz w:val="24"/>
                <w:szCs w:val="24"/>
              </w:rPr>
              <w:t xml:space="preserve">Документ, </w:t>
            </w:r>
            <w:r>
              <w:rPr>
                <w:rStyle w:val="Style16"/>
                <w:rFonts w:cs="Times New Roman"/>
                <w:b/>
                <w:spacing w:val="-20"/>
                <w:sz w:val="24"/>
                <w:szCs w:val="24"/>
              </w:rPr>
              <w:t xml:space="preserve">подтверждающий </w:t>
            </w:r>
            <w:r>
              <w:rPr>
                <w:rStyle w:val="Style16"/>
                <w:rFonts w:cs="Times New Roman"/>
                <w:b/>
                <w:sz w:val="24"/>
                <w:szCs w:val="24"/>
              </w:rPr>
              <w:t>выполнение работ по этап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6"/>
                <w:rFonts w:cs="Times New Roman"/>
                <w:b/>
                <w:sz w:val="24"/>
                <w:szCs w:val="24"/>
              </w:rPr>
              <w:t>Сроки выполн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6"/>
                <w:rFonts w:cs="Times New Roman"/>
                <w:b/>
                <w:sz w:val="24"/>
                <w:szCs w:val="24"/>
              </w:rPr>
              <w:t>ния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6"/>
                <w:rFonts w:cs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Style w:val="Style16"/>
                <w:rFonts w:cs="Times New Roman"/>
                <w:b/>
                <w:sz w:val="24"/>
                <w:szCs w:val="24"/>
              </w:rPr>
              <w:t>Подготовитель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 xml:space="preserve">Изучение требований современного рынка в контексте развития техносферы современного общест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33"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 xml:space="preserve">Разработка организационно-нормативной документации, </w:t>
            </w:r>
            <w:r>
              <w:rPr>
                <w:rStyle w:val="Style16"/>
                <w:rFonts w:cs="Times New Roman"/>
                <w:spacing w:val="-20"/>
                <w:sz w:val="24"/>
                <w:szCs w:val="24"/>
              </w:rPr>
              <w:t xml:space="preserve">регламентирующей </w:t>
            </w:r>
            <w:r>
              <w:rPr>
                <w:rStyle w:val="Style16"/>
                <w:rFonts w:cs="Times New Roman"/>
                <w:sz w:val="24"/>
                <w:szCs w:val="24"/>
              </w:rPr>
              <w:t>функционирование техносферы в учреждении дополнительного образования.</w:t>
            </w:r>
          </w:p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Развитие техносферной инфраструктуры, усовершенствование материально-технической базы.</w:t>
            </w:r>
          </w:p>
          <w:p>
            <w:pPr>
              <w:pStyle w:val="TextBody"/>
              <w:tabs>
                <w:tab w:val="clear" w:pos="708"/>
                <w:tab w:val="left" w:pos="274" w:leader="none"/>
              </w:tabs>
              <w:ind w:left="33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лабораторий творческого проектирования.</w:t>
            </w:r>
          </w:p>
          <w:p>
            <w:pPr>
              <w:pStyle w:val="TextBody"/>
              <w:tabs>
                <w:tab w:val="clear" w:pos="708"/>
                <w:tab w:val="left" w:pos="274" w:leader="none"/>
              </w:tabs>
              <w:spacing w:before="0" w:after="120"/>
              <w:ind w:left="33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Заключение договоров сотрудничества с партнерами проекта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 xml:space="preserve">Оформление нормативных документов. 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 xml:space="preserve">Освоение средств 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 xml:space="preserve">(см. раздел «Финансовая обеспеченность ОЭР). 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Изучение потребностей участников  эксперимента с точки зрения повышения их квалификации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Разработка программы повышения квалификации участников эксперимента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Организация сетевого социального проекта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Разработка проекта с социальными партнерами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Ресурсное обеспечение проектов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Оформление программы повышения квалификации с учетом потребностей и запросов участников эксперимента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Проведение семинаров для участников эксперимента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 xml:space="preserve">Аналитическая справка. 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Договор с социальными партнерами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Пакет локальных актов по реализации ОЭР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Отчет об освоении финансовых средств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Проекты лабораторий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Программа повышения квалифика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01.01.– 31.12. 2015г.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/>
                <w:b/>
                <w:sz w:val="24"/>
                <w:szCs w:val="24"/>
              </w:rPr>
              <w:t>Проектировоч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Style w:val="Style16"/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овершенствование профессиональног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стерства педагогов.</w:t>
            </w:r>
          </w:p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онструкторской лаборатории</w:t>
            </w:r>
          </w:p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widowControl/>
              <w:tabs>
                <w:tab w:val="clear" w:pos="708"/>
                <w:tab w:val="left" w:pos="327" w:leader="none"/>
              </w:tabs>
              <w:autoSpaceDE w:val="tru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 xml:space="preserve">Проведение курсов, семинаров повышения квалификации для педагогов и партнеров. 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 xml:space="preserve">Реализация деятельности творческих лабораторий. 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Организация образовательной деятельности по новым программ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Ресурсная подготовка (</w:t>
            </w:r>
            <w:r>
              <w:rPr>
                <w:rStyle w:val="Style16"/>
                <w:rFonts w:cs="Times New Roman"/>
                <w:spacing w:val="-20"/>
                <w:sz w:val="24"/>
                <w:szCs w:val="24"/>
              </w:rPr>
              <w:t>информац-ная.</w:t>
            </w:r>
            <w:r>
              <w:rPr>
                <w:rStyle w:val="Style16"/>
                <w:rFonts w:cs="Times New Roman"/>
                <w:sz w:val="24"/>
                <w:szCs w:val="24"/>
              </w:rPr>
              <w:t xml:space="preserve">, материально-техническая, финансовая, кадровая и др.) для реализации </w:t>
            </w:r>
            <w:r>
              <w:rPr>
                <w:rStyle w:val="Style16"/>
                <w:rFonts w:cs="Times New Roman"/>
                <w:sz w:val="24"/>
                <w:szCs w:val="24"/>
                <w:lang w:val="ru-RU"/>
              </w:rPr>
              <w:t>лаборатории</w:t>
            </w:r>
            <w:r>
              <w:rPr>
                <w:rStyle w:val="Style16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 xml:space="preserve">Подготовка участников  (педагогов, партнеров) по работе  в рамках ОЭР. 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Творческие достижения обучающихся  лабораторий, участвующих в ОЭР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Разработка новых </w:t>
            </w:r>
            <w:r>
              <w:rPr>
                <w:color w:val="000000"/>
                <w:spacing w:val="-20"/>
              </w:rPr>
              <w:t>образовательных</w:t>
            </w:r>
            <w:r>
              <w:rPr>
                <w:color w:val="000000"/>
              </w:rPr>
              <w:t xml:space="preserve"> програм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Документы о повышении квалификации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 xml:space="preserve">Программа повышения квалификации по созданию системы тьюторской поддержки обучающихся. 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Аналитическая справка о результатах деятельности творческих лаборатор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01.01. – 31.12.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2016 г.</w:t>
            </w:r>
          </w:p>
        </w:tc>
      </w:tr>
      <w:tr>
        <w:trPr>
          <w:trHeight w:val="30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/>
                <w:b/>
                <w:sz w:val="24"/>
                <w:szCs w:val="24"/>
              </w:rPr>
              <w:t>Аналитичес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 xml:space="preserve">Оформление и диссеминация полученных результа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Ведение образовательной деятельности по новым программам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Проведение мероприятий по диссеминации полученных результатов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Организация сетевого взаимодействия в деятельности творческих лабораторий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Программы для обучающихся разного возраста по научно-техническим направлениям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Семинары, мастер-классы с педагогами, в</w:t>
            </w:r>
            <w:r>
              <w:rPr>
                <w:rStyle w:val="Style16"/>
                <w:rFonts w:cs="Times New Roman"/>
                <w:spacing w:val="-20"/>
                <w:sz w:val="24"/>
                <w:szCs w:val="24"/>
              </w:rPr>
              <w:t>оспитателями</w:t>
            </w:r>
            <w:r>
              <w:rPr>
                <w:rStyle w:val="Style16"/>
                <w:rFonts w:cs="Times New Roman"/>
                <w:sz w:val="24"/>
                <w:szCs w:val="24"/>
              </w:rPr>
              <w:t>, партнерами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Система  в</w:t>
            </w:r>
            <w:r>
              <w:rPr>
                <w:rStyle w:val="Style16"/>
                <w:rFonts w:cs="Times New Roman"/>
                <w:spacing w:val="-20"/>
                <w:sz w:val="24"/>
                <w:szCs w:val="24"/>
              </w:rPr>
              <w:t>заимодействия</w:t>
            </w:r>
            <w:r>
              <w:rPr>
                <w:rStyle w:val="Style16"/>
                <w:rFonts w:cs="Times New Roman"/>
                <w:sz w:val="24"/>
                <w:szCs w:val="24"/>
              </w:rPr>
              <w:t xml:space="preserve"> с сетевыми партнерами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Мониторинг эффективности проводимых изменений и мероприятий,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Банк материалов «Система развития техносферы в образовательном учреждении дополнительного образования детей»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 xml:space="preserve">Методические материалы для организации деятельности </w:t>
            </w:r>
            <w:r>
              <w:rPr>
                <w:rStyle w:val="Style16"/>
                <w:rFonts w:cs="Times New Roman"/>
                <w:spacing w:val="-20"/>
                <w:sz w:val="24"/>
                <w:szCs w:val="24"/>
              </w:rPr>
              <w:t xml:space="preserve">УДОД  по </w:t>
            </w:r>
            <w:r>
              <w:rPr>
                <w:rStyle w:val="Style16"/>
                <w:rFonts w:cs="Times New Roman"/>
                <w:sz w:val="24"/>
                <w:szCs w:val="24"/>
              </w:rPr>
              <w:t>развитию техносферы.</w:t>
            </w:r>
          </w:p>
          <w:p>
            <w:pPr>
              <w:pStyle w:val="Normal"/>
              <w:ind w:hanging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01.01. – 31.12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2017 г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Style w:val="Style16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6. Конечный  проду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ение в ЦДЮТТ «Охта» одной из самых оснащенных в России лабораторий, благодаря которой дети могут к 18-ти летнему возрасту получить знания, которые послужат «фундаментом» будущей профессии.  Возможность обучать детей с более раннего возраста и многопрофильность данной лаборатории, увеличит спрос на данное направление.</w:t>
      </w:r>
    </w:p>
    <w:p>
      <w:pPr>
        <w:pStyle w:val="Normal"/>
        <w:ind w:left="36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сстребованности результатов ОЭР обоснова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отсутствием методических материалов по организации  "Конструкторской лаборатории"  в учреждениях дополнительного образования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остью подготовки педагогических кадров с использованием техносферных технолог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интересованностью работодателей в совместной подготовке научно-технических кадров, допрофессиональной подготов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Результаты исследования могут быть востребованы органами управления образованием, образовательными учреждениями для развития "Конструкторской лаборатории", реализации дополнительных образовательных программ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есурсное обеспечение</w:t>
      </w:r>
    </w:p>
    <w:p>
      <w:pPr>
        <w:pStyle w:val="TextBody"/>
        <w:spacing w:lineRule="auto" w:line="36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нятия проводятся  в кабинете, который оснащен необходимым оборудованием, приспособлениями и инструментом. К работе на станках допускаются только учащиеся, прошедшие инструктаж по технике безопасности.</w:t>
      </w:r>
    </w:p>
    <w:p>
      <w:pPr>
        <w:pStyle w:val="Normal"/>
        <w:spacing w:lineRule="auto" w:line="360"/>
        <w:rPr/>
      </w:pPr>
      <w:r>
        <w:rPr/>
        <w:t xml:space="preserve">Станочное оборудование и приборы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72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окарный стан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ерлильный стан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ерлильный станок настольный миниатюрны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карный станок с ЧП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резерный ста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точной стан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каф суши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сс механ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н техн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рями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есарный верст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ски слесар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сональный компьют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ядное устро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Перечень необходимого инструмента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инструменты должны быть исправными, правильно заточенными и отвечать требованиям безопасности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жовка по д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жовка по метал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лотки раз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обзики с пи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жи прямые и специ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скогубцы раз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углогуб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с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ртки прямые (раз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ртки крестообразные (раз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ель р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ель электрическая ма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аяльники электрические (40 – 80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W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ильники (раз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дфили (разны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жницы для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жницы по метал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рла  от 1 до 6,9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рла  от 7 до 1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нейки металлические 5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нейки металлические 1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гольники уче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гольники слес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ангенцирк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кроме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ски наст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уб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инц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тчики и плашки (М1,6;М2;М2,5;М3;М4;М5;М6;М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ер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т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Ши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Используемые материалы:</w:t>
      </w:r>
    </w:p>
    <w:p>
      <w:pPr>
        <w:pStyle w:val="TextBody"/>
        <w:spacing w:lineRule="auto" w:line="36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ля постройки моделей применяются самые разнообразные материалы, которые можно разбить на две основные группы: металлические и неметаллические материалы.</w:t>
      </w:r>
    </w:p>
    <w:p>
      <w:pPr>
        <w:pStyle w:val="3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металлов наиболее широко используются: дюралюминий, латунь, бронза, свинец, медь, жесть белая, стальная и алюминиевая проволока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металлические материалы можно разделить на бумагу, древесину, синтетические материалы и пластмассы.</w:t>
      </w:r>
    </w:p>
    <w:p>
      <w:pPr>
        <w:pStyle w:val="3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древесины используется: сосна, дуб, берёза, липа. Вся используемая древесина должна быть прямослойной, сухой и не иметь сучков и других дефектов. В моделировании широкое распространение получила фанера толщиной 3,0; 4,0; 6,0; 8,0 мм.</w:t>
      </w:r>
    </w:p>
    <w:p>
      <w:pPr>
        <w:pStyle w:val="3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изготовления чертежей используется ватман и миллиметровая бумага. Для изготовления корпусов простейших моделей применяется бумага или картон.</w:t>
      </w:r>
    </w:p>
    <w:p>
      <w:pPr>
        <w:pStyle w:val="3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пластмасс и синтетических материалов используются: полиэтилен, органическое стекло, капрон, фторопласт, стеклотекстолит, эбонит, стеклоткань и лавсановая пленка.</w:t>
      </w:r>
    </w:p>
    <w:p>
      <w:pPr>
        <w:pStyle w:val="3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помогательные материалы: клеи, шпатлевки, лаки, краски, растворители. Для склеивания деталей моделей применяются нитроцеллюлозные (эмалит, АК-20, АГО), смоляные (БФ-2, БФ-6, ПВА, ЭДП), циакриновые клеи, а также клеи «Момент», ПВА. Для отделки моделей применяются нитроцеллюлозные и эпоксидные шпатлевки и грунтовки и нитро - и пентафталевые лаки, краски и эмали.</w:t>
      </w:r>
    </w:p>
    <w:p>
      <w:pPr>
        <w:pStyle w:val="3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 работы, связанные с применением эпоксидных смол и окраской моделей из пульверизатора проводятся в отдельном помещении, оборудованном вытяжной вентиляцией. К этим работам допускаются учащиеся, начиная со второго года обучения, после обязательного инструктажа по технике безопасности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Критерии и показатели эффективност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ниторинг проекта направлен на повышение эффективности управления реализацией проекта и включает в себя сбор и накопление данных, их анализ, систематизацию данных, соотнесение показателей с ожидаемым результатом, коррекцию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ниторинг проекта может осуществляться на четырех  уровн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 уровне  обучаю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мотивации и расширение возможностей для развития личности, ее творческого, интеллектуального потенц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мений быстро адаптироваться к новой технике и технологиям в различных отраслях народного хозяй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 профессиональных интересов, активизация творческого мышления учащихся, формирование определенного опыта творческой техниче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ботка устойчивых навыков самостоятельной творческой работы, стремления к поиску самостоятельных реш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учение допрофессиональной подготовки по профессиям научно-технической, конструкторской, проектной направл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качеств современного человека: способности к нестандартным решениям, креативности, изобретательности, предприимчивости, способности работать в команде, инновационной активности, способности к созидательной активности, вовлеченности в общественную жизнь, нацеленности на достижения в социально-экономической, общественно-политической, творческой и других сфе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уровне  педагог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ение возможностей профессионального роста и само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можность творческого и профессионального общения в рамках единой образовательной сре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ля постоянного творческого, культурного разви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воение новых информационных, коммуникативных, инновационных и других 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 уровне  родит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учение детьми качественного образования, обеспечивающего индивидуально - личностное развитие в направлении исследовательского, научно-технического творчества и их социальную адаптацию в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 уровне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ЦДЮТТ «Охта» в соответствии с современными требованиями техники и технолог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ЦДЮТ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ой и технологической базы программ ЦДЮТТ.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SWOT-анализ возможност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left"/>
              <w:rPr/>
            </w:pPr>
            <w:r>
              <w:rPr/>
              <w:t>заинтересованность исполнителей и потребителей  в реализации про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left"/>
              <w:rPr/>
            </w:pPr>
            <w:r>
              <w:rPr/>
              <w:t>наличие разработанных образовательных программ по различным направлениям научно-технической направл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left"/>
              <w:rPr/>
            </w:pPr>
            <w:r>
              <w:rPr/>
              <w:t>квалифицированные кадры для реализации про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left"/>
              <w:rPr/>
            </w:pPr>
            <w:r>
              <w:rPr/>
              <w:t>наличие разветвленной сети социальных партнеров, поддерживающих проек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left"/>
              <w:rPr/>
            </w:pPr>
            <w:r>
              <w:rPr/>
              <w:t>материально-техническая база, созданная для реализации "Конструкторской лаборатории"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6" w:leader="none"/>
              </w:tabs>
              <w:ind w:left="35" w:hanging="0"/>
              <w:jc w:val="left"/>
              <w:rPr/>
            </w:pPr>
            <w:r>
              <w:rPr/>
              <w:t>отсутствие методического сопровождения по реализации техносферы в дополнительном образов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6" w:leader="none"/>
              </w:tabs>
              <w:ind w:left="35" w:hanging="0"/>
              <w:jc w:val="left"/>
              <w:rPr/>
            </w:pPr>
            <w:r>
              <w:rPr/>
              <w:t>отсутствие нормативной ба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236" w:leader="none"/>
              </w:tabs>
              <w:ind w:left="35" w:hanging="35"/>
              <w:jc w:val="left"/>
              <w:rPr/>
            </w:pPr>
            <w:r>
              <w:rPr/>
              <w:t>отсутствие системы сетевого взаимодействия заинтересован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236" w:leader="none"/>
              </w:tabs>
              <w:ind w:left="35" w:hanging="35"/>
              <w:jc w:val="left"/>
              <w:rPr/>
            </w:pPr>
            <w:r>
              <w:rPr/>
              <w:t>необходимость постоянной технической поддер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236" w:leader="none"/>
              </w:tabs>
              <w:ind w:left="35" w:hanging="35"/>
              <w:jc w:val="left"/>
              <w:rPr/>
            </w:pPr>
            <w:r>
              <w:rPr/>
              <w:t>недостаточное количество образовательных программ по применению техносферных технологий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left"/>
              <w:rPr/>
            </w:pPr>
            <w:r>
              <w:rPr/>
              <w:t>использования финансовых, кадровых, профессиональных,  материальных, интеллектуальных, технических, пространственных и информационных ресурсов исполнителей и партнеров прое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left"/>
              <w:rPr/>
            </w:pPr>
            <w:r>
              <w:rPr/>
              <w:t>использование ЦДЮТТ как экспериментальной площадки для разработки и реализации новых направлений по развитию техноферы в дополнительном образ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ind w:left="0" w:hanging="0"/>
              <w:jc w:val="left"/>
              <w:rPr/>
            </w:pPr>
            <w:r>
              <w:rPr/>
              <w:t>вовлечение новых заинтересованных лиц по созданию научно-технической образовательной среды в дополнительном образ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1" w:leader="none"/>
              </w:tabs>
              <w:ind w:left="0" w:hanging="0"/>
              <w:jc w:val="left"/>
              <w:rPr/>
            </w:pPr>
            <w:r>
              <w:rPr/>
              <w:t>создание сетевого взаимодействия по реализации "Конструкторской лаборатории" между образовательными учреждениями, реализующими дополнительные программы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59" w:leader="none"/>
              </w:tabs>
              <w:ind w:left="35" w:hanging="35"/>
              <w:jc w:val="left"/>
              <w:rPr/>
            </w:pPr>
            <w:r>
              <w:rPr/>
              <w:t>усиление коммерциализации социальных отношений в обществе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uppressAutoHyphens w:val="true"/>
              <w:spacing w:before="0" w:after="0"/>
              <w:ind w:left="35" w:hanging="0"/>
              <w:contextualSpacing w:val="false"/>
              <w:jc w:val="left"/>
              <w:rPr/>
            </w:pPr>
            <w:r>
              <w:rPr/>
              <w:t>низкая заинтересованность родителей и детей к занятиям научно-технического творчества  (6-7%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uppressAutoHyphens w:val="true"/>
              <w:spacing w:before="0" w:after="0"/>
              <w:ind w:left="35" w:hanging="0"/>
              <w:contextualSpacing w:val="false"/>
              <w:jc w:val="left"/>
              <w:rPr/>
            </w:pPr>
            <w:r>
              <w:rPr/>
              <w:t>уменьшение контингента в связи с близким территориальным расположением потенциального конкурента  ДЮЦ «Красногвардеец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10.</w:t>
      </w:r>
      <w:r>
        <w:rPr>
          <w:rFonts w:cs="Arial" w:ascii="Arial" w:hAnsi="Arial"/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для педагога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Галанова Т. В.  Энциклопедия: «Ажурная бумага», - Москва.:  Аст- пресс, 2014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Геронимус Т.М. «Методические рекомендации к планированию занятий» - М.: Новая школа, 2014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Глушаков С.В., Кнабе Г.А.   “Компьютерная графика”, учебный курс. - Москва.:  АСТ, 2012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  <w:tab/>
        <w:t>Графическая система автоматизированной подготовки машиностроительной документации "Компас". Руководство пользовател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5. Журавлева А.П., Болотина Л.А. Начальное техническое моделирование. - М.: Просвещение, 20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6. Журавлева А.П. Что нам стоит флот построить.- М.: Патриот, 20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7. Каверина Р.Д. «Акмеологические технологии в обучении».-СПб.: Акмеология образования, 20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8. Житомирский В.Г.  Шеврин Л.Н.  Путешествие по стране Геометрии. -М.: Педагогика, 201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9. Крылов Г. А.  «Автомобили».- СПб.: Балтийская книжная компания, 2013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Крылова О. Н., Самсонова Л. Ю.  «Умелые руки»,- Москва.: Экзамен, 20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11. Масловский Е.К. «Англо-Русский словарь по основам компьютерной графики». - Москва.:  Издательство  «Компьютер», 2014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Митителло К. А. «Чудо – аппликация»,- Москва.: ЭКСМО, 2012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. </w:t>
        <w:tab/>
        <w:t xml:space="preserve">Панкратова Т. Flash 5. Учебный курс. -  СПб.: Питер, 2013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Совместные праздники для школьников и родителей. 2-е издание, -Саратов.: Глобус, 2011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Савенков А. И., Детская одаренность. - М.: Пед. Общество России, 20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16.</w:t>
        <w:tab/>
        <w:t xml:space="preserve">Тайц А.М.  </w:t>
      </w:r>
      <w:r>
        <w:rPr>
          <w:rFonts w:cs="Arial" w:ascii="Arial" w:hAnsi="Arial"/>
          <w:sz w:val="26"/>
          <w:szCs w:val="26"/>
          <w:lang w:val="en-US"/>
        </w:rPr>
        <w:t>«</w:t>
      </w:r>
      <w:r>
        <w:rPr>
          <w:rFonts w:cs="Arial" w:ascii="Arial" w:hAnsi="Arial"/>
          <w:sz w:val="26"/>
          <w:szCs w:val="26"/>
        </w:rPr>
        <w:t>Изучаем</w:t>
      </w:r>
      <w:r>
        <w:rPr>
          <w:rFonts w:cs="Arial" w:ascii="Arial" w:hAnsi="Arial"/>
          <w:sz w:val="26"/>
          <w:szCs w:val="26"/>
          <w:lang w:val="en-US"/>
        </w:rPr>
        <w:t xml:space="preserve">  Corel-Draw». – </w:t>
      </w:r>
      <w:r>
        <w:rPr>
          <w:rFonts w:cs="Arial" w:ascii="Arial" w:hAnsi="Arial"/>
          <w:sz w:val="26"/>
          <w:szCs w:val="26"/>
        </w:rPr>
        <w:t>СПб</w:t>
      </w:r>
      <w:r>
        <w:rPr>
          <w:rFonts w:cs="Arial" w:ascii="Arial" w:hAnsi="Arial"/>
          <w:sz w:val="26"/>
          <w:szCs w:val="26"/>
          <w:lang w:val="en-US"/>
        </w:rPr>
        <w:t xml:space="preserve">.:  </w:t>
      </w:r>
      <w:r>
        <w:rPr>
          <w:rFonts w:cs="Arial" w:ascii="Arial" w:hAnsi="Arial"/>
          <w:sz w:val="26"/>
          <w:szCs w:val="26"/>
        </w:rPr>
        <w:t>БХВ</w:t>
      </w:r>
      <w:r>
        <w:rPr>
          <w:rFonts w:cs="Arial" w:ascii="Arial" w:hAnsi="Arial"/>
          <w:sz w:val="26"/>
          <w:szCs w:val="26"/>
          <w:lang w:val="en-US"/>
        </w:rPr>
        <w:t>, 20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17. </w:t>
        <w:tab/>
        <w:t>Финков  М.В. Интернет от пользователя к профессионалу.– СПб.:  Наука и Техника, 20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6"/>
          <w:szCs w:val="26"/>
        </w:rPr>
        <w:t>-для обучающихс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1. Заворотов В.А. «От идеи до модели». - М.: Просвещение, 20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2. Кацаф А. М. Самолеты. -  СПб.: «Балтийская книжная компания», 201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3. Кацаф А. М.  Корабли.- СПб.: «Балтийская книжная компания»,  2014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Коцюбинский А. О. Пакет программ Corel Draw 10. – Москва.: Технолоджи – 3000, 2011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5. </w:t>
        <w:tab/>
        <w:t>Панкратова Т.Р.  Flash 5. Учебный курс. - СПб.: Питер, 2014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еревертень Г.И. «Техническое творчество в начальных классах». -М.: Просвещение, 20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7. </w:t>
        <w:tab/>
        <w:t xml:space="preserve">Пономаренко С. В. Photoshop 4.0 Наиболее полное руководство в подлиннике BHV. – СПб.: «BHV Санкт-Петербург», 2012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</w:t>
        <w:tab/>
        <w:t xml:space="preserve">Потемкин А. К. Инженерная графика. Просто и доступно. – М.: Профиздат, 2012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9. Румянцева Е. А. Аппликация., «Простые поделки». - Москва.: Айрис Пресс, 2014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Самойлова Л. М.  Объемные картинки. - СПб.: «Детство-Пресс» 2013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Столярова С.В. «Я машину смастерю – папе с мамой подарю». -  Ярославль.: Академия развития, 2011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тернет ресурсы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http://pepakura.ru/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http://www.solidworks.ru/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http://kompas.ru/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http://programishka.ru/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http://archicad-autocad.com/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Times New Roman" w:cs="Arial"/>
      <w:sz w:val="18"/>
      <w:szCs w:val="18"/>
      <w:lang w:val="en-US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18"/>
      <w:szCs w:val="18"/>
      <w:lang w:val="en-US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18"/>
      <w:szCs w:val="18"/>
      <w:lang w:val="en-US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  <w:jc w:val="left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Анатолий</dc:creator>
  <dc:description/>
  <dc:language>en-US</dc:language>
  <cp:lastModifiedBy>Анатолий</cp:lastModifiedBy>
  <dcterms:modified xsi:type="dcterms:W3CDTF">2015-05-11T08:15:00Z</dcterms:modified>
  <cp:revision>2</cp:revision>
  <dc:subject/>
  <dc:title/>
</cp:coreProperties>
</file>