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творчество- прогресс будущего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аждый ребенок талантлив!»- такое высказывание можно отнести к каждому, кто приходит в ЦДЮТТ «Охта». Если говорить конкретно о объединениях «Конструкторская лаборатория» и «Автомодельный спорт», то сюда приходят дети, которые хотят строить все что они придумают своими руками. Здесь ребенок приобретает такие качества, как терпение и трудолюбие, так как на изготовление уже серьезной по сложности модели уходит более од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обучения дети овладевают различными умениями и навыками выполнения технических операций, такими как: сверление, пайка,  работа на токарном станке, выполнение различных работ по металлу, дереву и бумаге; учатся  создавать на компьютере  3-х мерные модели в программах САПР (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,Компас,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) чтобы в дальнейшем  преобразовать их на станках с ЧПУ в готовое к эксплуатации издел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ребенком проводится индивидуальная  работа, результат которой можно увидеть на  городских соревнованиях и конкурсах в течение всего  учебного года. Так же ведется подготовка  к соревнованиям российского и международного уровней, которые проводятся во многих городах России и ближнего зарубежья. На них учащиеся имеют возможность выполнить спортивный норматив до КМС, а также выиграть президентский гра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выступлений на соревнованиях, осуществляется подготовка детей к конкурсам и конференциям («От идей до воплощения», «Будущее сильной России в высоких технологиях», «Невский Ангел», «Звезда Прометея», «Портфолио», «НТТМ», «Таланты 21 века»и др.). Каждый год на них наши воспитанники удостаиваются высоких результатов и занимают призовые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довые лаборатории центра творчества "Охта" («Конструкторская лаборатория», «Автомодельный спорт», «</w:t>
      </w:r>
      <w:r>
        <w:rPr>
          <w:sz w:val="28"/>
          <w:szCs w:val="28"/>
          <w:lang w:val="en-US"/>
        </w:rPr>
        <w:t>Innolab</w:t>
      </w:r>
      <w:r>
        <w:rPr>
          <w:sz w:val="28"/>
          <w:szCs w:val="28"/>
        </w:rPr>
        <w:t>») оснащены высокоточным, современным станочным и слесарном оборудованием :токарные и фрезерные станки с ЧПУ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ы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канеры, окрасочное оборудование, электро - эррозионные станки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ключении, хотелось бы сказать, что за счет выработанной многими годами стратегии подготовки учащихся и совершенствования материально-технической базы, в нашей секции дети по достижению ими 15-17 лет могут уверенно владеть компьютерным, слесарным, станочным оборудованием и прочей техникой. В дальнейшем, при трудоустройстве по инженерной специальности, работодатель может иметь в своем штате квалифицированного, конкурентно-способного специалис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6:00Z</dcterms:created>
  <dc:creator>PREDIZENT</dc:creator>
  <dc:description/>
  <dc:language>en-US</dc:language>
  <cp:lastModifiedBy>Анатолий</cp:lastModifiedBy>
  <dcterms:modified xsi:type="dcterms:W3CDTF">2015-05-11T08:37:00Z</dcterms:modified>
  <cp:revision>3</cp:revision>
  <dc:subject/>
  <dc:title>«Каждый ребенок талантлив</dc:title>
</cp:coreProperties>
</file>