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результаты работ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енно-патриотическ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уб «ЩИТ», (далее именуемый ВПК), является структурным подразделением МОУ Большенагаткинской СОШ, созданным для развития молодёжной инициативы в деле воспитания патриотов Родины на основе изучения истории Отечества, военного дела, физической закалки и подготовки к службе в Вооружённых Силах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FF0000"/>
          <w:sz w:val="28"/>
          <w:szCs w:val="28"/>
        </w:rPr>
        <w:t> 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одержанием деятельности клуба являются учебные занятия, тренировки, военно–тактические игры, соревнования, организация показательных выступлений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ео- и фотомонтаж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ремя работы клуба его воспитан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ли 50 человек постоянного состава, но количественный состав клуба регулярно пополняется за счет временного состава, привлекаемого для подготовки к участию в мероприятиях гражданско-патриотической направленности школьного, районного уровней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FF0000"/>
          <w:sz w:val="28"/>
          <w:szCs w:val="28"/>
        </w:rPr>
        <w:t>     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спитанниками </w:t>
      </w:r>
      <w:r>
        <w:rPr>
          <w:sz w:val="28"/>
          <w:szCs w:val="28"/>
        </w:rPr>
        <w:t xml:space="preserve">ВПК «ЩИТ» </w:t>
      </w:r>
      <w:r>
        <w:rPr>
          <w:color w:val="000000"/>
          <w:sz w:val="28"/>
          <w:szCs w:val="28"/>
        </w:rPr>
        <w:t xml:space="preserve">являются ученики </w:t>
      </w:r>
      <w:r>
        <w:rPr>
          <w:sz w:val="28"/>
          <w:szCs w:val="28"/>
        </w:rPr>
        <w:t>МОУ Большенагаткинской СОШ</w:t>
      </w:r>
      <w:r>
        <w:rPr>
          <w:color w:val="000000"/>
          <w:sz w:val="28"/>
          <w:szCs w:val="28"/>
        </w:rPr>
        <w:t>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спитанник клуба Михеев Яков окончивший школу в 2011 году поступил в Калининградский пограничный институт Федеральной службы безопасности Российской Федерации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спитанники </w:t>
      </w:r>
      <w:r>
        <w:rPr>
          <w:sz w:val="28"/>
          <w:szCs w:val="28"/>
        </w:rPr>
        <w:t xml:space="preserve">ВПК «ЩИТ» </w:t>
      </w:r>
      <w:r>
        <w:rPr>
          <w:color w:val="000000"/>
          <w:sz w:val="28"/>
          <w:szCs w:val="28"/>
        </w:rPr>
        <w:t>систематически проявляют себя в школьных, районных, региональных конкурсах и соревнованиях, участвуют с показательными выступлениями в школьных, районных мероприятиях патриотической направленности. Неоднократно во время районных мероприятий воспитанники ВПК заступали в почётный караул, обеспечивали знамен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В основу работы </w:t>
      </w:r>
      <w:r>
        <w:rPr>
          <w:color w:val="000000"/>
          <w:sz w:val="28"/>
          <w:szCs w:val="28"/>
        </w:rPr>
        <w:t>ВПК</w:t>
      </w:r>
      <w:r>
        <w:rPr>
          <w:sz w:val="28"/>
          <w:szCs w:val="28"/>
        </w:rPr>
        <w:t xml:space="preserve"> положен план воспитательной работы МОУ Большенагаткинской СОШ, исходя из которого, патриотическое воспитание ведется в нескольких направлениях: духовно-нравственное и героико-патриотическое воспитание, историко-краеведческое воспитание, в</w:t>
      </w:r>
      <w:r>
        <w:rPr>
          <w:rStyle w:val="Appleconvertedspace"/>
          <w:sz w:val="28"/>
          <w:szCs w:val="28"/>
        </w:rPr>
        <w:t>оенно-спортивное воспитание.</w:t>
      </w:r>
    </w:p>
    <w:p>
      <w:pPr>
        <w:pStyle w:val="Style15"/>
        <w:shd w:fill="FFFFFF" w:val="clear"/>
        <w:spacing w:lineRule="atLeast" w:line="285" w:before="30" w:after="3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За период работы клуба воспитанники, участвуя в различных мероприятиях патриотической направленности по перечисленным направлениям, показали хорошие результаты, о чем свидетельствуют дипломы, грамоты за занятые призовые места: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08"/>
        <w:gridCol w:w="1618"/>
        <w:gridCol w:w="263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деятельности военно-патриотического клуба «Щит» за 2011-2012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, результа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екте студенческих трудовых объединений (СТО) «Губернаторская тысяча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ое мест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96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Участие в седьмом Меж</w:t>
              <w:softHyphen/>
              <w:t>дународном фестивале солдатской песни "От Афгана до Чечни". Г. Димитровгр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1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74"/>
                <w:rFonts w:cs="Times New Roman"/>
                <w:sz w:val="28"/>
                <w:szCs w:val="28"/>
              </w:rPr>
              <w:t>ученица 11 класса школы Елена Гришина,  отмечена диплом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Участие в районном финале военно-спортивной игры «Зарниц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Style w:val="FontStyle17"/>
                <w:sz w:val="28"/>
                <w:szCs w:val="28"/>
              </w:rPr>
              <w:t xml:space="preserve"> 2012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частие в районном финале игры «Безопасное колес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rStyle w:val="FontStyle17"/>
                <w:sz w:val="28"/>
                <w:szCs w:val="28"/>
              </w:rPr>
              <w:t>2012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74"/>
                <w:rFonts w:cs="Times New Roman"/>
                <w:sz w:val="28"/>
                <w:szCs w:val="28"/>
              </w:rPr>
              <w:t>Седьмой Все</w:t>
              <w:softHyphen/>
              <w:t>российский турнир по вольной борьбе среди взрослых мужчин и старших юношей на при</w:t>
              <w:softHyphen/>
              <w:t>зы Героя России генерал-лейтенанта Н. Ф. Гаврилова.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rStyle w:val="FontStyle74"/>
                <w:rFonts w:cs="Times New Roman"/>
                <w:sz w:val="28"/>
                <w:szCs w:val="28"/>
              </w:rPr>
              <w:t>Чебокса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декабря 201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74"/>
                <w:rFonts w:cs="Times New Roman"/>
                <w:sz w:val="28"/>
                <w:szCs w:val="28"/>
              </w:rPr>
              <w:t>ученики 11 класса  А. Ерофеев и С. Плешков, 3 места    (выполнили норматив кандидата в мастера спорт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74"/>
                <w:rFonts w:cs="Times New Roman"/>
                <w:sz w:val="28"/>
                <w:szCs w:val="28"/>
              </w:rPr>
              <w:t>24-й традиционный турнир по бас</w:t>
              <w:softHyphen/>
              <w:t>кетболу на призы Героя Советского Союза Н.И. Малышева, р.п. Цильна</w:t>
            </w:r>
          </w:p>
          <w:p>
            <w:pPr>
              <w:pStyle w:val="Normal"/>
              <w:widowControl w:val="false"/>
              <w:autoSpaceDE w:val="false"/>
              <w:rPr>
                <w:rStyle w:val="FontStyle7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74"/>
                <w:rFonts w:cs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74"/>
                <w:rFonts w:cs="Times New Roman"/>
                <w:sz w:val="28"/>
                <w:szCs w:val="28"/>
              </w:rPr>
              <w:t>Традиционный турнир по бас</w:t>
              <w:softHyphen/>
              <w:t xml:space="preserve">кетболу памяти В.С.Тягусева, погибшего при выполнении воинского долга в Афганистане. Организуется школой. </w:t>
            </w:r>
          </w:p>
          <w:p>
            <w:pPr>
              <w:pStyle w:val="Normal"/>
              <w:widowControl w:val="false"/>
              <w:autoSpaceDE w:val="false"/>
              <w:rPr>
                <w:rStyle w:val="FontStyle7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74"/>
                <w:rFonts w:cs="Times New Roman"/>
                <w:sz w:val="28"/>
                <w:szCs w:val="28"/>
              </w:rPr>
              <w:t>2 место – юноши, 3 место – девуш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7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4"/>
                <w:rFonts w:cs="Times New Roman"/>
                <w:sz w:val="28"/>
                <w:szCs w:val="28"/>
              </w:rPr>
              <w:t>Тради</w:t>
              <w:softHyphen/>
              <w:t>ционный турнир по вольной борьбе, по</w:t>
              <w:softHyphen/>
              <w:t>священный Дню пограничн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86"/>
                <w:rFonts w:cs="Times New Roman"/>
                <w:sz w:val="28"/>
                <w:szCs w:val="28"/>
              </w:rPr>
              <w:t>С.Б.Нагаткино.</w:t>
            </w:r>
          </w:p>
          <w:p>
            <w:pPr>
              <w:pStyle w:val="Normal"/>
              <w:widowControl w:val="false"/>
              <w:autoSpaceDE w:val="false"/>
              <w:rPr>
                <w:rStyle w:val="FontStyle7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а </w:t>
            </w:r>
            <w:r>
              <w:rPr>
                <w:rStyle w:val="FontStyle74"/>
                <w:rFonts w:cs="Times New Roman"/>
                <w:sz w:val="28"/>
                <w:szCs w:val="28"/>
              </w:rPr>
              <w:t>Б. Хакимов, О. Ершов, В. Ви</w:t>
              <w:softHyphen/>
              <w:t>ноградов, Е. Шарайкин, А. Красно</w:t>
              <w:softHyphen/>
              <w:t>ва.</w:t>
            </w:r>
          </w:p>
        </w:tc>
      </w:tr>
      <w:tr>
        <w:trPr>
          <w:trHeight w:val="17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86"/>
                <w:rFonts w:cs="Times New Roman"/>
                <w:sz w:val="28"/>
                <w:szCs w:val="28"/>
              </w:rPr>
              <w:t>32-й Все</w:t>
              <w:softHyphen/>
              <w:t>российский традиционный турнир по воль</w:t>
              <w:softHyphen/>
              <w:t>ной борьбе среди юношей и девушек, по</w:t>
              <w:softHyphen/>
              <w:t xml:space="preserve">священный 66-й годовщине Победы. Г. Ульяновск. </w:t>
            </w:r>
          </w:p>
          <w:p>
            <w:pPr>
              <w:pStyle w:val="Normal"/>
              <w:widowControl w:val="false"/>
              <w:autoSpaceDE w:val="false"/>
              <w:rPr>
                <w:rStyle w:val="FontStyle8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86"/>
                <w:rFonts w:cs="Times New Roman"/>
                <w:sz w:val="28"/>
                <w:szCs w:val="28"/>
              </w:rPr>
              <w:t>1 мест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86"/>
                <w:rFonts w:cs="Times New Roman"/>
                <w:sz w:val="28"/>
                <w:szCs w:val="28"/>
              </w:rPr>
              <w:t>А. Краснова, Р. Азмуханова, 2-е места – Л. Михайлова, В. Михайло</w:t>
              <w:softHyphen/>
              <w:t>ва, 3 места -        Р. Яхин, В. Еленк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86"/>
                <w:rFonts w:cs="Times New Roman"/>
                <w:sz w:val="28"/>
                <w:szCs w:val="28"/>
              </w:rPr>
              <w:t xml:space="preserve">29-й Всероссийский традиционный турнир по вольной борьбе памяти героя Советского Союза Е.Т.Воробьёва. С.Б.Нагаткино. </w:t>
            </w:r>
          </w:p>
          <w:p>
            <w:pPr>
              <w:pStyle w:val="Normal"/>
              <w:widowControl w:val="false"/>
              <w:autoSpaceDE w:val="false"/>
              <w:rPr>
                <w:rStyle w:val="FontStyle8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86"/>
                <w:rFonts w:cs="Times New Roman"/>
                <w:sz w:val="28"/>
                <w:szCs w:val="28"/>
              </w:rPr>
              <w:t>1 места – Д. Корпусов, М. Немов, Р. Яхин, В. Еленкин, С. Хап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86"/>
                <w:rFonts w:cs="Times New Roman"/>
                <w:sz w:val="28"/>
                <w:szCs w:val="28"/>
              </w:rPr>
              <w:t>Д. Яхина,  А. Красно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91"/>
                <w:rFonts w:cs="Times New Roman"/>
                <w:sz w:val="28"/>
                <w:szCs w:val="28"/>
              </w:rPr>
              <w:t>Межрегиональный турнир по борьбе на поясах «Керешу» среди юношей. Соревнования посвящены памяти майора милиции В.С. Рахманова и лейтенан</w:t>
              <w:softHyphen/>
            </w:r>
            <w:r>
              <w:rPr>
                <w:rStyle w:val="FontStyle86"/>
                <w:rFonts w:cs="Times New Roman"/>
                <w:sz w:val="28"/>
                <w:szCs w:val="28"/>
              </w:rPr>
              <w:t xml:space="preserve">тов </w:t>
            </w:r>
            <w:r>
              <w:rPr>
                <w:rStyle w:val="FontStyle91"/>
                <w:rFonts w:cs="Times New Roman"/>
                <w:sz w:val="28"/>
                <w:szCs w:val="28"/>
              </w:rPr>
              <w:t>милиции И.П. Игнатьева, Е.В. Левендее</w:t>
            </w:r>
            <w:r>
              <w:rPr>
                <w:rStyle w:val="FontStyle86"/>
                <w:rFonts w:cs="Times New Roman"/>
                <w:sz w:val="28"/>
                <w:szCs w:val="28"/>
              </w:rPr>
              <w:t xml:space="preserve">ва, </w:t>
            </w:r>
            <w:r>
              <w:rPr>
                <w:rStyle w:val="FontStyle91"/>
                <w:rFonts w:cs="Times New Roman"/>
                <w:sz w:val="28"/>
                <w:szCs w:val="28"/>
              </w:rPr>
              <w:t xml:space="preserve">погибших при исполнении служебного </w:t>
            </w:r>
            <w:r>
              <w:rPr>
                <w:rStyle w:val="FontStyle86"/>
                <w:rFonts w:cs="Times New Roman"/>
                <w:sz w:val="28"/>
                <w:szCs w:val="28"/>
              </w:rPr>
              <w:t>долга. С.Б.Нагаткин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а – </w:t>
            </w:r>
            <w:r>
              <w:rPr>
                <w:rStyle w:val="FontStyle91"/>
                <w:rFonts w:cs="Times New Roman"/>
                <w:sz w:val="28"/>
                <w:szCs w:val="28"/>
              </w:rPr>
              <w:t>Б. Хакимов, А. Петрашкин, В. Виноградов, А. Корпусов, Д. Корпусов, А. Шигирдан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курс военно - патриотических клубов на базе муниципальных учреждений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9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18 января по 15 февраля 2012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вышеперечисленных мероприят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2011 году воспитанники клуб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принимали участие в школьных, районных мероприятиях (по направлениям работы)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85" w:before="30" w:after="30"/>
        <w:ind w:left="360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уховно-нравственное и героико-патриот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того направления в 2011 прошли следующие мероприятия в которых принимали непосредственное участие воспитанники клуб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ый конкурс газет посвященный «Дню победы», апрель, м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речи с ветеранами Великой Отечественной Войны, участниками локальных конфликтов, февраль, м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областной акции «Победа в лицах и событиях»- выставка рисунков и коллажей, м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>Участие в патриотическом марафоне «Никто не забыт - ничто не забыто»,</w:t>
      </w:r>
      <w:r>
        <w:rPr>
          <w:sz w:val="28"/>
          <w:szCs w:val="28"/>
        </w:rPr>
        <w:t xml:space="preserve"> сентябрь, май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>Участие в молодёжной акции «Ветеран живёт рядом», октябрь-декаб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>Участие в акции «Зажги свечу», 9 м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>Участие в общественно значимой акции «Георгиевская ленточка», ма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>Участие в организации и проведении мероприятий, посвященных Дню памяти и скорби. Возложение цветов к Вечному огню, посвященное дню начала Великой Отечественной войны. Организация поста  № 1 у Вечного огня (в с. Б.Нагатки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чер афганской песни, февра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рытие мемориала воинам - цильнинцам, погибшим в локальных войнах и военных конфликтах, 4 нояб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тематических газет к Дням воинской сла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, посвященный дню снятия блокады Ленинграда, 27 янв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, викторины, посвященные Сталинградской битве, октяб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Участие в районном конкурсе «Овеянные славою флаг наш и герб» на знание государственной символики России, февраль-м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Беседы, конкурс рисунков, посвященные Дню независимости России, май-ию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икторина, посвященная Дню народного единства, нояб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ыпуск газет, оформление  стенда, викторина, посвященная Дню конституции, ноябрь, декабрь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ские уро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ские у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деловая игра «Выборы» в 7-11 классах, в ходе которой был избран президент школьного самоуправления из числа учащихся. На основе результатов игры был проведен «День самоуправл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ом мероприятии «День призывн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сотрудничает с ОМВД по Цильнинскому району, результатом работы стали:  а) открытие на базе учреждения полицейского класса в котором проходят обучение некоторые воспитанники клуба.    Цели обучения, в полицейском класс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ие учащимися теоретических знаний, практических умений и навыков для последующей профессиональной ориентации на службу в органах внутренних де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отивационно-целостного отношения к профессиональной деятельности сотрудников органов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ановки на профессиональное личностное развитие, саморазвитие, самоопределение и само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изучение законодательной базы, регламентирующей деятельность органов внутренних дел, с учетом различных катег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ереход от изучения законодательной базы к методам ее практической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навыки применения теоретических знаний в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квалифицированных кадров   в соответствии с требованиями правоохран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совместные акции с ОГИБДД ОМВД по Цильнинскому району («Скоро каникулы!», «Мы за безопасное детство», «Стань заметнее на дороге», «Спаси мою жизнь»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ко-краеведческ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зучение  истории родной земли, истории нашего Отечества, боевых, трудовых и культурных традиций, устоев народа было и остается важнейшим направлением в воспитании у детей и подростков патриотизма, чувства любви к нашей великой Отчизне, к малой и большой Родине.  Соприкасаясь с историей родного края, подрастающее поколение приобщается к трудовому и ратному подвигу земляков, равняется на лучших, учится беззаветному служению Отечеству на героических примерах жизни и деятельности наших предков, дедов и отцов.  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школы работает Историко-краеведческий музей МОУ Большенагаткинской средней общеобразовательной школы МО «Цильнинский район» Ульяновской области.</w:t>
      </w:r>
      <w:r>
        <w:rPr>
          <w:rStyle w:val="Appleconvertedspace"/>
          <w:sz w:val="28"/>
          <w:szCs w:val="28"/>
        </w:rPr>
        <w:t>  В</w:t>
      </w:r>
      <w:r>
        <w:rPr>
          <w:sz w:val="28"/>
          <w:szCs w:val="28"/>
        </w:rPr>
        <w:t xml:space="preserve"> музее оформлены следующие залы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славы, где представлены материалы по истории создания и развития колхоза «Память Ильича», ныне Агрофирма Б.Нагаткино, охватывающий период с 1929 года по сегодняшн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славы, где рассказывается о вкладе земляков в Победу советского народа на фашистской Германией в годы Великой Отечественной войны 1941-1945 гг., о Героях Советского Союза, о земляках, участвовавших в оказании интернациональной помощи в Афганистане, о погибших там, об участниках чеченских собы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истории образования, где рассказывается об истории школ района, имеется уголок, посвященный жизни и деятельности В.И. Ле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графический зал, где рассказывается о жизни и быте населения, о национальной культуре народов населяющих район (русские, чуваши, татары). В музее собраны старые подшивки районных газет, сотни фотографий, различные документы и предметы быта.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Воспитанники посещают музей как самостоятельно в свободное время, так и во время занятий, при изучении различных тем связанных с историей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совместной работы музея и клуба:</w:t>
      </w:r>
      <w:r>
        <w:rPr>
          <w:sz w:val="28"/>
          <w:szCs w:val="28"/>
        </w:rPr>
        <w:t xml:space="preserve">      изучение истории родной земли, истории нашего Отечества, жизни и деятельности земля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льтурного наследия и творчества жителей родного кра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ение военной истории на местном краеведческом материале, увековечение памяти земля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енной  и государственной символи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ного наследия родного кра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Великой Отечественной войны краеведческими средств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лоизвестны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фондов школьного музея; 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sz w:val="28"/>
          <w:szCs w:val="28"/>
          <w:lang w:val="en-US"/>
        </w:rPr>
        <w:t>III</w:t>
      </w:r>
      <w:r>
        <w:rPr>
          <w:rStyle w:val="Appleconvertedspace"/>
          <w:b/>
          <w:sz w:val="28"/>
          <w:szCs w:val="28"/>
        </w:rPr>
        <w:t>. Военно-спортивн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аждый гражданин нашей страны, должен быть готов защитить себя, товарища, родных и близких, оказать посильную помощь пострадавшим. Целью данного направления является освоение детьми и подростками правил безопасного поведения в повседневной жизни и обеспечение физической готовности к действиям в чрезвычайных ситуациях и экстремальных условиях. Направление ориентировано на формирование правильного представления о роли государства в сфере обороны, о Вооруженных силах, о воинской службе, о жизни и быте военнослужащих, об их правах и обязанностях; готовности освоить  военно-учетную спе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клубу в школе работают кружки: «Юные инспектора движения»,  «Юнармеец»,  создана «Дружина юных пожарных», работают секции по различным видам спорта. Результатом совместной работы являются участие и победы в различных соревнованиях и конкурсах.</w:t>
      </w:r>
    </w:p>
    <w:p>
      <w:pPr>
        <w:pStyle w:val="Normal"/>
        <w:ind w:left="360" w:hanging="0"/>
        <w:jc w:val="both"/>
        <w:rPr/>
      </w:pPr>
      <w:r>
        <w:rPr>
          <w:rStyle w:val="FontStyle91"/>
          <w:rFonts w:cs="Times New Roman"/>
          <w:sz w:val="28"/>
          <w:szCs w:val="28"/>
        </w:rPr>
        <w:t>Соревнования в рамках месячника героико-патриотической работы в школе (февраль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91"/>
          <w:rFonts w:cs="Times New Roman"/>
          <w:sz w:val="28"/>
          <w:szCs w:val="28"/>
        </w:rPr>
        <w:t>Школьный конкурс – смотр строя и песни среди 7-8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91"/>
          <w:rFonts w:cs="Times New Roman"/>
          <w:sz w:val="28"/>
          <w:szCs w:val="28"/>
        </w:rPr>
        <w:t xml:space="preserve"> </w:t>
      </w:r>
      <w:r>
        <w:rPr>
          <w:rStyle w:val="FontStyle91"/>
          <w:rFonts w:cs="Times New Roman"/>
          <w:sz w:val="28"/>
          <w:szCs w:val="28"/>
        </w:rPr>
        <w:t>Конкурс «А ну-ка парни», 9-11 кла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6"/>
          <w:rFonts w:cs="Times New Roman"/>
          <w:sz w:val="28"/>
          <w:szCs w:val="28"/>
        </w:rPr>
        <w:t xml:space="preserve"> </w:t>
      </w:r>
      <w:r>
        <w:rPr>
          <w:rStyle w:val="FontStyle86"/>
          <w:rFonts w:cs="Times New Roman"/>
          <w:sz w:val="28"/>
          <w:szCs w:val="28"/>
        </w:rPr>
        <w:t>Дни здоровья, в которые проводились игры «Зарничка» для 1-4 классов, «Зарница» для 5-8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86"/>
          <w:rFonts w:cs="Times New Roman"/>
          <w:sz w:val="28"/>
          <w:szCs w:val="28"/>
        </w:rPr>
        <w:t xml:space="preserve"> </w:t>
      </w:r>
      <w:r>
        <w:rPr>
          <w:rStyle w:val="FontStyle86"/>
          <w:rFonts w:cs="Times New Roman"/>
          <w:sz w:val="28"/>
          <w:szCs w:val="28"/>
        </w:rPr>
        <w:t>Спортивные соревнования.</w:t>
      </w:r>
    </w:p>
    <w:p>
      <w:pPr>
        <w:pStyle w:val="Style21"/>
        <w:widowControl/>
        <w:spacing w:lineRule="exact" w:line="322"/>
        <w:ind w:left="614" w:hanging="0"/>
        <w:jc w:val="right"/>
        <w:rPr>
          <w:rStyle w:val="FontStyle8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ind w:left="6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6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6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6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6">
    <w:name w:val="Font Style86"/>
    <w:basedOn w:val="Style14"/>
    <w:qFormat/>
    <w:rPr>
      <w:rFonts w:ascii="Arial" w:hAnsi="Arial" w:cs="Arial"/>
      <w:sz w:val="16"/>
      <w:szCs w:val="16"/>
    </w:rPr>
  </w:style>
  <w:style w:type="character" w:styleId="FontStyle91">
    <w:name w:val="Font Style9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6:00Z</dcterms:created>
  <dc:creator>Сергей</dc:creator>
  <dc:description/>
  <cp:keywords/>
  <dc:language>en-US</dc:language>
  <cp:lastModifiedBy>deVice</cp:lastModifiedBy>
  <dcterms:modified xsi:type="dcterms:W3CDTF">2013-10-09T05:23:00Z</dcterms:modified>
  <cp:revision>9</cp:revision>
  <dc:subject/>
  <dc:title/>
</cp:coreProperties>
</file>