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читель: </w:t>
      </w:r>
      <w:r>
        <w:rPr>
          <w:rFonts w:cs="Times New Roman" w:ascii="Times New Roman" w:hAnsi="Times New Roman"/>
          <w:b/>
          <w:sz w:val="26"/>
          <w:szCs w:val="26"/>
        </w:rPr>
        <w:t>Короткова С.М.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спект урок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удентки:</w:t>
      </w:r>
      <w:r>
        <w:rPr>
          <w:rFonts w:cs="Times New Roman" w:ascii="Times New Roman" w:hAnsi="Times New Roman"/>
          <w:sz w:val="26"/>
          <w:szCs w:val="26"/>
        </w:rPr>
        <w:t xml:space="preserve"> Гриценко Светлана </w:t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уппа</w:t>
      </w:r>
      <w:r>
        <w:rPr>
          <w:rFonts w:cs="Times New Roman" w:ascii="Times New Roman" w:hAnsi="Times New Roman"/>
          <w:sz w:val="26"/>
          <w:szCs w:val="26"/>
        </w:rPr>
        <w:t xml:space="preserve"> № 42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ма урока: </w:t>
      </w:r>
      <w:r>
        <w:rPr>
          <w:rFonts w:cs="Times New Roman" w:ascii="Times New Roman" w:hAnsi="Times New Roman"/>
          <w:sz w:val="26"/>
          <w:szCs w:val="26"/>
        </w:rPr>
        <w:t>Выражения характера человека через украшение. Украшение богатырских доспехов или украшения кокошника.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ип урока: </w:t>
      </w:r>
      <w:r>
        <w:rPr>
          <w:rFonts w:cs="Times New Roman" w:ascii="Times New Roman" w:hAnsi="Times New Roman"/>
          <w:sz w:val="26"/>
          <w:szCs w:val="26"/>
        </w:rPr>
        <w:t>урок-упражнение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ланируемые результаты:</w:t>
      </w:r>
    </w:p>
    <w:p>
      <w:pPr>
        <w:pStyle w:val="ListParagraph"/>
        <w:tabs>
          <w:tab w:val="clear" w:pos="708"/>
          <w:tab w:val="left" w:pos="7655" w:leader="none"/>
          <w:tab w:val="left" w:pos="1105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Личност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владевают навыками самостоятельной работы в процессе выполнения художественно-творческих зада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меют применять полученные знания в собственной художественно-творческ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ладеют навыками использования различных художественных материалов для работы в разных техника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7655" w:leader="none"/>
          <w:tab w:val="left" w:pos="11057" w:leader="none"/>
        </w:tabs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едметны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приобретают практические навыки и умения в изобрази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овладевают художественным (эстетическим) вкусо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проявляют художественный вкус, воображение, фантазию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уют различные материалы и техники для передачи замысла в собственной художественной деятельности.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орудование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ля учащихся: гуашь, лист бумаги, палитра, кисть, салфетки, стакан с водо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гуашь, кисть, бумага, стакан с водой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0"/>
        <w:gridCol w:w="6521"/>
        <w:gridCol w:w="2693"/>
        <w:gridCol w:w="170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, при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.мо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равствуйте, ребята! Тихонько садите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, садя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ранее изученного (актуализация зна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ните, какая тема у вас была на прошлом уроке? Что нового вы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, дум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ние темы и цели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ий по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Человеку с древних времён было стремление вносить красоту в окружающий его предметный мир, в украшения. Сначала он делал украшения из клыков убитых зверей, ракушек, глины. Потом из драгоценных камней, металла, стекла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С украшениями мы сталкиваемся каждый день, часто не осознавая, что это произведения искусства. Мы уже знаем, что Мастер Украшения, создавая свои произведения, отталкивается от природных форм и природных цветочных сочетаний. У каждого народа существуют свои национальные украшения, характер которых определён природными условиями, культурными традициями народов. Например, народы Прибалтики любят янтарь и чаще других народов используют его в украшениях. Народы Урала делают украшения из природных камней – уральских самоцветов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8"/>
                <w:szCs w:val="28"/>
              </w:rPr>
              <w:t>- Тема нашего урока: «Выражение характера человека через украшение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рассказ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мотивацию, организовывают самостоятельную художественно-творческую деятельность, выбирают средства для реализации художествен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комство с новым материал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ая бес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Как вы думаете, ребята, украшения могут рассказать о человеке? (Предположения учащихся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Украшения выражают характер и настроение человека. К каждому событию человек подбирает соответствующее украшение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Мне хочется вам показать красивый головной убор. Понравился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Кто знает как называется такой головной убор? (Кокошник.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Как вы думаете, для кого он предназначалс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c0c11"/>
                <w:i/>
                <w:iCs/>
                <w:color w:val="000000"/>
                <w:sz w:val="28"/>
                <w:szCs w:val="28"/>
              </w:rPr>
              <w:t>(Такое украшение могла носить женщина. Наверно, она была ласковой и доброй женщиной, потому что на кокошнике много цветков и завитков.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А что бы вы предложили для украшения кокошни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c0c11"/>
                <w:i/>
                <w:iCs/>
                <w:color w:val="000000"/>
                <w:sz w:val="28"/>
                <w:szCs w:val="28"/>
              </w:rPr>
              <w:t>(Солнышко, звёздочки, бабочек, ягодки и т.д.)</w:t>
            </w:r>
            <w:r>
              <w:rPr>
                <w:rStyle w:val="C1c0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А что носили богатыр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c0c11"/>
                <w:i/>
                <w:iCs/>
                <w:color w:val="000000"/>
                <w:sz w:val="28"/>
                <w:szCs w:val="28"/>
              </w:rPr>
              <w:t>(На голову одевали шлем, на тело – кольчужную рубаху. Щит и меч дополняли снаряжение богатыря.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Укашали шлем войну совсем не так, как девице кокошник, по его шлему можно было узнать, военачальник он или простой воин. Украшения для мужчин подчёркивали их силу, мужество, храбрость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- В древности воинские шлемы, щиты, мечи были богато украшены. На шлеме или щите богатырь мог изобразить зверя, на которого хотел походить в ловкости, мудрости или смелости. Его щит мог быть устрашающим, даже зловещим, или украшенным светлым образом солнца. Солнцем украшали щит защитника. В торжественных случаях войны надевали шлемы с драгоценными камнями, чеканкой, а на поле битвы – шлемы строгие, почти без украшений. Таким образом, украшения характеризовали своего хозяин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способностями оценивать результаты художественно-творческой деятельности, собственной и одноклассников; овладевают художественно-образным воображением и мышлением, художественной интуицией и памя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 мину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Раз – нагнулся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Два – нагнулся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А теперь мы сядем дружно,</w:t>
            </w:r>
          </w:p>
          <w:p>
            <w:pPr>
              <w:pStyle w:val="Normal"/>
              <w:shd w:fill="FFFFFF" w:val="clear"/>
              <w:spacing w:lineRule="atLeast" w:line="277" w:before="0" w:after="0"/>
              <w:ind w:left="-134" w:hanging="0"/>
              <w:jc w:val="both"/>
              <w:rPr>
                <w:rFonts w:ascii="Times New Roman" w:hAnsi="Times New Roman" w:cs="Arial"/>
                <w:color w:val="222222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  </w:t>
            </w:r>
            <w:r>
              <w:rPr>
                <w:rFonts w:cs="Arial" w:ascii="Times New Roman" w:hAnsi="Times New Roman"/>
                <w:color w:val="222222"/>
                <w:sz w:val="28"/>
                <w:szCs w:val="28"/>
              </w:rPr>
              <w:t>Нам еще работать н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ParagraphStyl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 пока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</w:rPr>
              <w:t>- Посмотрите на ваши рабочие места, у вас лежат альбомный лист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Девочки будут рисовать кокошник, а мальчики шлем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Сначала вырежем кокошник. Лист бумаги сгибаем пополам и вырезаем. Смотрите и повторяйте за мной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После этого можете разукрасить его и потом нарисовать украшения, а можете оставить его белым и нарисовать только украшения. Примеры вы видите на экране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Начинайте рисовать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Теперь с мальчиками мы будем рисовать шлем. Сначала лист бумаги сгибаем по полам и вырезаем. Смотрите и повторяйте за мной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После этого вы можете его разукрасить и потом нарисовать украшения, а можете оставить его белым и нарисовать только украшения. Примеры вы видите на экране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Начинайте рисовать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ят объясн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А тепе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исуйт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и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, обобщающий 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оске – выставка ваших работ. Я очень рада, что у вас получились такие красивые работы, вы работали аккуратно. 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м понравился урок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ывают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способностями оценивать результаты художественно-творческой деятельности, собственной и одноклассников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character" w:styleId="C1c0c11">
    <w:name w:val="c1 c0 c11"/>
    <w:basedOn w:val="Style14"/>
    <w:qFormat/>
    <w:rPr/>
  </w:style>
  <w:style w:type="character" w:styleId="C1c0c13c11">
    <w:name w:val="c1 c0 c1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1:00Z</dcterms:created>
  <dc:creator>Надежда</dc:creator>
  <dc:description/>
  <cp:keywords/>
  <dc:language>en-US</dc:language>
  <cp:lastModifiedBy>Светлана</cp:lastModifiedBy>
  <cp:lastPrinted>2013-12-03T08:20:00Z</cp:lastPrinted>
  <dcterms:modified xsi:type="dcterms:W3CDTF">2015-03-04T06:46:00Z</dcterms:modified>
  <cp:revision>181</cp:revision>
  <dc:subject/>
  <dc:title/>
</cp:coreProperties>
</file>