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Тема урока: «Цветная металлургия России» 9 класс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Цель уро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изучить особенности цветной металлургии,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Планируемые 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нание особенностей цветной металлургии исходя из особенностей различных метал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мение объяснять особенности размещения отрас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умение получать информацию из карт атлас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знакомить с особенностями металлургии тяжелых и легких металлов и производственных процессов; определить ведущие факторы размещения и базы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должить развитие умения работать с экономическими картами и статистическими материалами; формирование умения анализировать, сопоставлять карты, статистические данные; развитие географического мышления, совершенствовать навыки самоконтрол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 xml:space="preserve">воспитывать экологическую культуру, грамотно работать с информацией, </w:t>
      </w:r>
      <w:r>
        <w:rPr/>
        <w:t xml:space="preserve"> профилактика нарушений зрения, осанки,   предупреждение утомляемост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мультимедийное оборудовани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рта “Цветная металлургия”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коллекция полезных ископаемых (боксит, медная руда, оловянная, свинцово-цинковая руда),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Тип урока:</w:t>
      </w:r>
      <w:r>
        <w:rPr>
          <w:rStyle w:val="Appleconvertedspace"/>
          <w:b/>
          <w:bCs/>
          <w:color w:val="333333"/>
        </w:rPr>
        <w:t> изучение нового материала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color w:val="333333"/>
        </w:rPr>
      </w:pPr>
      <w:r>
        <w:rPr>
          <w:b/>
          <w:color w:val="333333"/>
        </w:rPr>
        <w:t>Ресурсы урока:</w:t>
      </w:r>
      <w:r>
        <w:rPr>
          <w:color w:val="333333"/>
        </w:rPr>
        <w:t xml:space="preserve"> Карты атласа «Цветная металлургия», настенная карта «Металлургия России», задания для самостоятельной работы, контурные карты, атлас, учебник</w:t>
      </w:r>
      <w:r>
        <w:rPr/>
        <w:t xml:space="preserve"> Алексеев А. И.,  География России: Население и хозяйство. 9 класс</w:t>
      </w:r>
      <w:r>
        <w:rPr>
          <w:color w:val="333333"/>
        </w:rPr>
        <w:t>, индивидуальные учетные карточки.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Ход урока:</w:t>
      </w:r>
    </w:p>
    <w:p>
      <w:pPr>
        <w:pStyle w:val="C2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1. Организационный  момент:</w:t>
      </w:r>
    </w:p>
    <w:p>
      <w:pPr>
        <w:pStyle w:val="C2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иветствие  учащихся и мотивация на изучение новой темы.</w:t>
      </w:r>
    </w:p>
    <w:p>
      <w:pPr>
        <w:pStyle w:val="C2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Мотивация:</w:t>
      </w:r>
    </w:p>
    <w:p>
      <w:pPr>
        <w:pStyle w:val="C2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shd w:fill="FFFFFF" w:val="clear"/>
        </w:rPr>
        <w:t xml:space="preserve">Какие ассоциации у вас возникают когда вы слышите: медь, алюминий, золото, олово, никель </w:t>
      </w:r>
      <w:r>
        <w:rPr>
          <w:rStyle w:val="C3"/>
          <w:color w:val="000000"/>
        </w:rPr>
        <w:t>(Цветные металлы)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ите тему урока…..?(Цветная металлургия)</w:t>
      </w:r>
    </w:p>
    <w:p>
      <w:pPr>
        <w:pStyle w:val="C2"/>
        <w:spacing w:lineRule="atLeast" w:line="270" w:before="0" w:after="0"/>
        <w:ind w:firstLine="300"/>
        <w:jc w:val="both"/>
        <w:rPr/>
      </w:pPr>
      <w:r>
        <w:rPr>
          <w:rStyle w:val="C3"/>
          <w:color w:val="000000"/>
        </w:rPr>
        <w:t>- Сформулируйте для себя цель урока. (Выделяют для себя цель урока)</w:t>
      </w:r>
    </w:p>
    <w:p>
      <w:pPr>
        <w:pStyle w:val="C2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  <w:lang w:val="en-US"/>
        </w:rPr>
        <w:t>II</w:t>
      </w:r>
      <w:r>
        <w:rPr>
          <w:rStyle w:val="C3"/>
          <w:color w:val="000000"/>
        </w:rPr>
        <w:t xml:space="preserve">. </w:t>
      </w:r>
      <w:r>
        <w:rPr>
          <w:rStyle w:val="C3"/>
          <w:b/>
          <w:color w:val="000000"/>
        </w:rPr>
        <w:t>Изучение нового материала. Работа  по модулю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3828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знаний. Руководство по усвоению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различия между черной и цветной металлург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написать отличие цветной металлургии от чер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 Алексеев А. И.,  География России: Население и хозяйство. 9 класс, стр. 146, письмен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состав цветной металлург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составить схему: «Деление цветной металлургии на групп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тр. 146 письмен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особенности производства тяжелых мет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!!! Основой цветной металлургии является производство тяжелых мет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роцесс производства меди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цесс очистки меди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имические производства возникают при изготовлении меди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выпишите основные центры производства мед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обенности производства цинка и свинц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лавные районы выплавки никел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производства олов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факторы размещения предприятий по выплавке тяжелых мет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, стр. 147, письменно </w:t>
            </w:r>
          </w:p>
          <w:p>
            <w:pPr>
              <w:pStyle w:val="Normal"/>
              <w:rPr/>
            </w:pPr>
            <w:r>
              <w:rPr/>
              <w:t>Учебник, стр. 147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7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, 9 класс, стр. 13, Учебник, стр. 147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7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, 9 класс, стр. 13</w:t>
            </w:r>
          </w:p>
          <w:p>
            <w:pPr>
              <w:pStyle w:val="Normal"/>
              <w:rPr/>
            </w:pPr>
            <w:r>
              <w:rPr/>
              <w:t>Учебник, стр. 137-138, письменно</w:t>
            </w:r>
          </w:p>
          <w:p>
            <w:pPr>
              <w:pStyle w:val="Normal"/>
              <w:rPr/>
            </w:pPr>
            <w:r>
              <w:rPr/>
              <w:t>Учебник, стр. 148 - 149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8,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особенности производства легких мет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производства алюми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вный фактор размещения заводов по производству алюми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каких электростанций построены алюминиевые заводы? (сопоставить карты атла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9, рис.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, стр. 12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следить особенности распространения золота 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5 основных районов по добыче золо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происходит добыча зо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47, рис.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, с. 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Релаксац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</w:rPr>
              <w:t xml:space="preserve">упражнение «Свеча»      </w:t>
            </w:r>
            <w:r>
              <w:rPr>
                <w:color w:val="333333"/>
              </w:rPr>
              <w:t xml:space="preserve">Цель:  снять напряжение, </w:t>
            </w:r>
            <w:r>
              <w:rPr>
                <w:rFonts w:eastAsia="Calibri"/>
                <w:color w:val="333333"/>
              </w:rPr>
              <w:t>возможность</w:t>
            </w:r>
            <w:r>
              <w:rPr>
                <w:color w:val="333333"/>
              </w:rPr>
              <w:t xml:space="preserve"> отдохнуть</w:t>
            </w:r>
            <w:r>
              <w:rPr>
                <w:rFonts w:eastAsia="Calibri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 xml:space="preserve">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контроль: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Проверить выполненные задания по « ключу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ителя.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Оценить рабо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равнить свои ответы с «ключом учител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В индивидуальной учётной карточке подсчитайте общее количество баллов, поставьте оценку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“</w:t>
            </w:r>
            <w:r>
              <w:rPr/>
              <w:t xml:space="preserve">5”- </w:t>
            </w:r>
            <w:r>
              <w:rPr>
                <w:sz w:val="22"/>
                <w:szCs w:val="22"/>
              </w:rPr>
              <w:t>15</w:t>
            </w:r>
            <w:r>
              <w:rPr/>
              <w:t>-</w:t>
            </w:r>
            <w:r>
              <w:rPr>
                <w:sz w:val="22"/>
                <w:szCs w:val="22"/>
              </w:rPr>
              <w:t>17 баллов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“</w:t>
            </w:r>
            <w:r>
              <w:rPr/>
              <w:t xml:space="preserve">4”- </w:t>
            </w:r>
            <w:r>
              <w:rPr>
                <w:sz w:val="22"/>
                <w:szCs w:val="22"/>
              </w:rPr>
              <w:t>12</w:t>
            </w:r>
            <w:r>
              <w:rPr/>
              <w:t>-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 баллов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 xml:space="preserve">3”- </w:t>
            </w:r>
            <w:r>
              <w:rPr>
                <w:sz w:val="22"/>
                <w:szCs w:val="22"/>
              </w:rPr>
              <w:t>9</w:t>
            </w:r>
            <w:r>
              <w:rPr/>
              <w:t>-</w:t>
            </w:r>
            <w:r>
              <w:rPr>
                <w:sz w:val="22"/>
                <w:szCs w:val="22"/>
              </w:rPr>
              <w:t>11</w:t>
            </w:r>
            <w:r>
              <w:rPr/>
              <w:t>баллов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 - менее 9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5» –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31"/>
                <w:shd w:fill="FFFFFF" w:val="clear"/>
              </w:rPr>
              <w:t>Определите наиболее перспективное место строительства нового металлурги</w:t>
              <w:softHyphen/>
              <w:t>ческого завода на Дальнем Востоке, используя необходимые карты и знания о факторах размещения металлургических завод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4» – Выясните, какими предприятиями представлена металлургия в вашем регионе (области, республике, городе)? Откуда поступает сырье, топливо?</w:t>
            </w:r>
          </w:p>
          <w:p>
            <w:pPr>
              <w:pStyle w:val="15"/>
              <w:shd w:fill="FFFFFF" w:val="clear"/>
              <w:spacing w:lineRule="atLeast" w:line="300" w:before="0" w:after="150"/>
              <w:jc w:val="both"/>
              <w:rPr>
                <w:color w:val="333333"/>
              </w:rPr>
            </w:pPr>
            <w:r>
              <w:rPr/>
              <w:t>«3» – п. 30, социокультурный практикум (б)</w:t>
            </w:r>
          </w:p>
          <w:p>
            <w:pPr>
              <w:pStyle w:val="Normal"/>
              <w:jc w:val="both"/>
              <w:rPr/>
            </w:pPr>
            <w:r>
              <w:rPr/>
              <w:t>«2» – п. 30, вопрос 9, конспект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огласно полученной отметке определите свое домашнее задание и запишите его в дневник или тетрад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флекс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подведение итог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йте цели урока. Достигли вы заданных целей? В какой степени? Что мешало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/>
        <w:t>Индивидуальная учетная карточка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34"/>
        <w:gridCol w:w="434"/>
        <w:gridCol w:w="434"/>
        <w:gridCol w:w="434"/>
        <w:gridCol w:w="434"/>
        <w:gridCol w:w="2772"/>
        <w:gridCol w:w="2837"/>
      </w:tblGrid>
      <w:tr>
        <w:trPr>
          <w:trHeight w:val="3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тметка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31">
    <w:name w:val="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9:00Z</dcterms:created>
  <dc:creator>Мирослава</dc:creator>
  <dc:description/>
  <cp:keywords/>
  <dc:language>en-US</dc:language>
  <cp:lastModifiedBy>Мирослава</cp:lastModifiedBy>
  <dcterms:modified xsi:type="dcterms:W3CDTF">2015-05-11T10:50:00Z</dcterms:modified>
  <cp:revision>14</cp:revision>
  <dc:subject/>
  <dc:title/>
</cp:coreProperties>
</file>