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:№118                                                                                                                          Учитель: Короткова С.М.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2б                                                                                                                                Студентка: Гриценко Светлана 42 гр.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18.02.15.                                                                               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</w:t>
      </w:r>
      <w:r>
        <w:rPr>
          <w:rFonts w:cs="Times New Roman" w:ascii="Times New Roman" w:hAnsi="Times New Roman"/>
          <w:b/>
          <w:bCs/>
          <w:sz w:val="28"/>
          <w:szCs w:val="28"/>
        </w:rPr>
        <w:t>Трёхзначное число-сумма "круглых" сотен и двузначного или однозначного числа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 учителя: </w:t>
      </w:r>
      <w:r>
        <w:rPr>
          <w:rFonts w:cs="Helvetica" w:ascii="Times New Roman" w:hAnsi="Times New Roman"/>
          <w:color w:val="333333"/>
          <w:sz w:val="28"/>
          <w:szCs w:val="20"/>
        </w:rPr>
        <w:t>Научить детей</w:t>
      </w:r>
      <w:r>
        <w:rPr>
          <w:rFonts w:cs="Times New Roman" w:ascii="Times New Roman" w:hAnsi="Times New Roman"/>
          <w:sz w:val="28"/>
          <w:szCs w:val="28"/>
        </w:rPr>
        <w:t xml:space="preserve"> видеть в трехзначных числах разрядные слагаемые и сумму круглых сотен и двузначного или однозначного числа</w:t>
      </w:r>
      <w:r>
        <w:rPr>
          <w:rFonts w:cs="Helvetica" w:ascii="Times New Roman" w:hAnsi="Times New Roman"/>
          <w:color w:val="333333"/>
          <w:sz w:val="28"/>
          <w:szCs w:val="20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1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развить самостоятельность, терпение, старание.</w:t>
      </w:r>
    </w:p>
    <w:p>
      <w:pPr>
        <w:pStyle w:val="11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 -</w:t>
      </w:r>
      <w:r>
        <w:rPr>
          <w:rFonts w:cs="Helvetica" w:ascii="Times New Roman" w:hAnsi="Times New Roman"/>
          <w:color w:val="333333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видеть в трехзначных числах разрядные слагаемые и сумму круглых сотен и двузначного или однозначного числа;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-закрепить знание устной нумерации трёхзначных чисел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center" w:pos="7285" w:leader="none"/>
        </w:tabs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72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Тип урока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рок комбинированный.</w:t>
      </w:r>
    </w:p>
    <w:p>
      <w:pPr>
        <w:pStyle w:val="Normal"/>
        <w:tabs>
          <w:tab w:val="clear" w:pos="708"/>
          <w:tab w:val="center" w:pos="728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72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val="en-US"/>
        </w:rPr>
        <w:t>учебник, презентация.</w:t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114"/>
        <w:gridCol w:w="4683"/>
        <w:gridCol w:w="3690"/>
        <w:gridCol w:w="250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ём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>
          <w:trHeight w:val="255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– словесный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– подводящий диало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дравствуйте ребята. Садитес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связь между целью учебной деятельности и ее мотивом.</w:t>
            </w:r>
          </w:p>
        </w:tc>
      </w:tr>
      <w:tr>
        <w:trPr>
          <w:trHeight w:val="125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этап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мин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йчас устный счёт.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auto" w:line="360"/>
              <w:jc w:val="center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>/ 4 ∙ 6 /  8 ∙  2 / 7 ∙ 5 / 6 ∙ 6 / 9 ∙ 3 / 8 ∙ 8 / 5 ∙  9 / 7  ∙ 4 / 8 ∙  6 /   3 ∙  5 /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стный счёт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объяснения в устной форме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ориентироваться в своей системе знаний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790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мин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ли тетради и записали число и классная работа.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учебник на стр.17. прочитайте тему урока. Как вы думаете, чем мы сегодня будем заниматься на уроке?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чего состоят трехзначные числа?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с ними можем сделать?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 в виде суммы разрядных слагаемых?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 = 200 + 40 + 8 Один человек у доски, остальные у себя в тетради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состоит название «трехзначное число»?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ишите равенства, в которых числа представлены в виде суммы различных слагаемых: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 = 400 + 37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 = 500 + 60 + 4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 = 200 + 5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 = 900 + 2 + 8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ыписали?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равенство неверное?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м его вычислить?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можете сказать о первом равенстве?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сложении каких чисел образовалось число 437? (круглые сотни и десятки)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же образуются и называются числа?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кроем учебни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. 17  задание № 2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числа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их в порядке возрастания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их сравнивали? (по сотням, по десяткам)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,  350,  550,  568,  792,  910,  919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зовите первое число. 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в нем разрядов слагаемых?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же мы называем числа?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азываем? (сотни, десятки, единицы)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ть ли в этом ряду числа, в названии которых есть трёхзначные числа?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их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,  350,  910,   919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их в виде суммы «круглых» сотен и двузначного числа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человек у доски, остальные у себя в тетрадях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 движения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ind w:left="5" w:firstLine="2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число и кл. работ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виде суммы разрядных слагаемых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ывают равенств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2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порядке возрастания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виде суммы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движения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объяснения в устной форме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ориентироваться в своей системе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ориентироваться в своей системе знаний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объяснения в устной форме.</w:t>
            </w:r>
          </w:p>
        </w:tc>
      </w:tr>
      <w:tr>
        <w:trPr>
          <w:trHeight w:val="322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м упражнение 6. Прочитайте задание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сколько килограммов в 1 центре? Давайте вычислим значение суммы в килограммах. Сколько будет килограммов? А теперь запишите в килограммах остальные. Один у доски, остальные в тетрадях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, выполним 7, 8 и 9 упражнение.</w:t>
            </w:r>
          </w:p>
          <w:p>
            <w:pPr>
              <w:pStyle w:val="Style21"/>
              <w:widowControl/>
              <w:tabs>
                <w:tab w:val="clear" w:pos="708"/>
                <w:tab w:val="left" w:pos="384" w:leader="none"/>
              </w:tabs>
              <w:spacing w:lineRule="auto" w:line="276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е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е 7,8,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ориентироваться в своей системе знаний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объяснения в устной форме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Запишите домашнее задание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1) Какая тема урока у нас сегодня была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2) Что нового узнали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Урок закончен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актеризовать собственные знания по предмету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1">
    <w:name w:val="Абзац списка1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TimesNewRoman1480">
    <w:name w:val="Обычный + Times New Roman;14 пт;Серый 80%;Узор: Нет (Белый) + Знак Знак"/>
    <w:basedOn w:val="1"/>
    <w:qFormat/>
    <w:rPr>
      <w:color w:val="333333"/>
      <w:sz w:val="28"/>
      <w:szCs w:val="2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11"/>
    <w:qFormat/>
    <w:pPr>
      <w:spacing w:lineRule="auto" w:line="240" w:before="0" w:after="0"/>
      <w:ind w:left="0" w:hanging="0"/>
      <w:contextualSpacing/>
    </w:pPr>
    <w:rPr>
      <w:rFonts w:ascii="Times New Roman" w:hAnsi="Times New Roman" w:cs="Times New Roman"/>
      <w:color w:val="333333"/>
      <w:sz w:val="28"/>
      <w:szCs w:val="28"/>
      <w:shd w:fill="FFFFFF" w:val="clear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firstLine="23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  <w:ind w:firstLine="20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37:00Z</dcterms:created>
  <dc:creator>Надежда</dc:creator>
  <dc:description/>
  <cp:keywords/>
  <dc:language>en-US</dc:language>
  <cp:lastModifiedBy>Светлана</cp:lastModifiedBy>
  <dcterms:modified xsi:type="dcterms:W3CDTF">2015-02-14T11:56:00Z</dcterms:modified>
  <cp:revision>599</cp:revision>
  <dc:subject/>
  <dc:title/>
</cp:coreProperties>
</file>