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: 30.09.14</w:t>
      </w:r>
    </w:p>
    <w:p>
      <w:pPr>
        <w:pStyle w:val="Normal"/>
        <w:spacing w:lineRule="auto" w:line="254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ола: №95                                                                                                                                        </w:t>
      </w:r>
    </w:p>
    <w:p>
      <w:pPr>
        <w:pStyle w:val="Normal"/>
        <w:spacing w:lineRule="auto" w:line="254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: 1-2                                                                                                                                            </w:t>
      </w:r>
    </w:p>
    <w:p>
      <w:pPr>
        <w:pStyle w:val="Normal"/>
        <w:spacing w:lineRule="auto" w:line="254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Волкова Л.В.</w:t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Тема занятия: «Звук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[</w:t>
      </w:r>
      <w:r>
        <w:rPr>
          <w:rFonts w:cs="Times New Roman" w:ascii="Times New Roman" w:hAnsi="Times New Roman"/>
          <w:b/>
          <w:sz w:val="28"/>
          <w:szCs w:val="28"/>
        </w:rPr>
        <w:t>ы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]</w:t>
      </w:r>
      <w:r>
        <w:rPr>
          <w:rFonts w:cs="Times New Roman" w:ascii="Times New Roman" w:hAnsi="Times New Roman"/>
          <w:b/>
          <w:sz w:val="28"/>
          <w:szCs w:val="28"/>
        </w:rPr>
        <w:t xml:space="preserve">. Буква ы» </w:t>
      </w:r>
    </w:p>
    <w:p>
      <w:pPr>
        <w:pStyle w:val="Normal"/>
        <w:spacing w:lineRule="auto" w:line="254" w:before="0" w:after="1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ип урока: </w:t>
      </w:r>
      <w:r>
        <w:rPr>
          <w:rFonts w:cs="Times New Roman" w:ascii="Times New Roman" w:hAnsi="Times New Roman"/>
          <w:sz w:val="28"/>
          <w:szCs w:val="28"/>
        </w:rPr>
        <w:t>Изучение новог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: </w:t>
      </w:r>
      <w:r>
        <w:rPr>
          <w:rFonts w:cs="Times New Roman" w:ascii="Times New Roman" w:hAnsi="Times New Roman"/>
          <w:sz w:val="28"/>
          <w:szCs w:val="28"/>
        </w:rPr>
        <w:t xml:space="preserve">познакомить с новым звуком [ы] и буквой «ы»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ормировать умение выделять данный звук в слове; чётко произносить его в слогах, словах, и фразах; навык звукового анализа и синтеза.</w:t>
      </w:r>
      <w:r>
        <w:rPr>
          <w:rFonts w:cs="Helvetica" w:ascii="Helvetica" w:hAnsi="Helvetica"/>
          <w:sz w:val="20"/>
          <w:szCs w:val="20"/>
        </w:rPr>
        <w:t xml:space="preserve"> </w:t>
      </w:r>
    </w:p>
    <w:p>
      <w:pPr>
        <w:pStyle w:val="Normal"/>
        <w:spacing w:lineRule="auto" w:line="254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ируемые результаты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ые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ршенствовать умение работать со схемами слов, формировать навык определять место звука в слове;</w:t>
      </w:r>
    </w:p>
    <w:p>
      <w:pPr>
        <w:pStyle w:val="Normal"/>
        <w:spacing w:lineRule="auto" w:line="360" w:before="0" w:after="160"/>
        <w:rPr/>
      </w:pPr>
      <w:r>
        <w:rPr>
          <w:rFonts w:cs="Times New Roman" w:ascii="Times New Roman" w:hAnsi="Times New Roman"/>
          <w:b/>
          <w:sz w:val="28"/>
          <w:szCs w:val="28"/>
        </w:rPr>
        <w:t>Личностные:</w:t>
      </w:r>
      <w:r>
        <w:rPr>
          <w:rFonts w:cs="Times New Roman" w:ascii="Times New Roman" w:hAnsi="Times New Roman"/>
          <w:sz w:val="28"/>
          <w:szCs w:val="28"/>
        </w:rPr>
        <w:t xml:space="preserve"> создание условий для положительной мотивации к учению; оценка собственной деятельности.</w:t>
      </w:r>
    </w:p>
    <w:p>
      <w:pPr>
        <w:pStyle w:val="Normal"/>
        <w:spacing w:lineRule="auto" w:line="254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презентация, карточки, Н.Г. Агаркова, Ю.А. Агарков .Учебник по обучению грамоте и чтению .АЗБУКА .1 класс под редакцией М.Л.Каленчук.</w:t>
      </w:r>
    </w:p>
    <w:tbl>
      <w:tblPr>
        <w:tblW w:w="12191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929"/>
        <w:gridCol w:w="3576"/>
      </w:tblGrid>
      <w:tr>
        <w:trPr>
          <w:trHeight w:val="140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.</w:t>
            </w:r>
          </w:p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54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4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4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64"/>
        <w:gridCol w:w="1080"/>
        <w:gridCol w:w="5953"/>
        <w:gridCol w:w="2600"/>
        <w:gridCol w:w="2297"/>
      </w:tblGrid>
      <w:tr>
        <w:trPr>
          <w:trHeight w:val="68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и прие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о-нометраж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урока. Деятельность учителя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еник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У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тивацио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й метод: слово учител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- 10:0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Долгожданный дан звонок,</w:t>
              <w:br/>
              <w:t>Начинается урок.</w:t>
              <w:br/>
              <w:t>Сядем прямо, не согнемся,</w:t>
              <w:br/>
              <w:t>За работу мы возьмемс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дравствуйте, ребята!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ня зовут  Лидия Владимировна, сегодня я проведу у вас урок обучение грамоте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ть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нимают и сохраняют уч задач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ка учебной задачи и ее реш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: слово учителя, ответы на вопрос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.: сообщение темы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2-10: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Сегодня мы будем изучать интересную тему, а чтобы ее узнать, просмотрите на доску. На что похожа буква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ы – худой, а я толстяк.</w:t>
              <w:br/>
              <w:t xml:space="preserve">– Ешь поменьше натощак!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Ы-Ы-Ы-Ы)  О какой букве мы сегодня будем говорить? (О букве 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смотрите на стр.20. Как вы считаете, сегодня урок нового знания или повторение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перь подумайте и скажите, какая сегодняшняя тема урока?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Тема урока: Звук [ы]. Буква ы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  <w:br/>
              <w:t xml:space="preserve">- Какую цель урока мы поставим?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ознакомить с новым звуком [ы] и буквой«ы», работать со звуковыми моделями, развивать речь.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ть, отвечать на вопросы поставленные учи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тему и цели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: Принимают и сохраняют учебную задачу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Р: отличают новое знание от уже известного с помощью учителя, формулируют проблему и цель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ение част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.: слово учителя, ответы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.: слово учителя, ответы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.: слово учителя, ответы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й метод: нахождение звук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.: слово учителя, ответы на вопросы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.: работа с учебник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парах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.: слово учителя, ответы на вопрос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.минут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.: отгадывание загад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.: слово учителя, ответы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овес.-практич.: работа над скороговоркой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5-10: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120"/>
              <w:rPr/>
            </w:pPr>
            <w:r>
              <w:rPr>
                <w:rStyle w:val="Appleconvertedspace"/>
                <w:rFonts w:cs="Helvetica" w:ascii="Helvetica" w:hAnsi="Helvetica"/>
                <w:sz w:val="20"/>
                <w:szCs w:val="20"/>
              </w:rPr>
              <w:t xml:space="preserve">- </w:t>
            </w:r>
            <w:r>
              <w:rPr>
                <w:sz w:val="28"/>
                <w:szCs w:val="28"/>
              </w:rPr>
              <w:t xml:space="preserve">Послушайте внимательно, какой звук вы услышите в середине слова? </w:t>
            </w:r>
            <w:r>
              <w:rPr>
                <w:i/>
                <w:iCs/>
                <w:sz w:val="28"/>
                <w:szCs w:val="28"/>
              </w:rPr>
              <w:t>(Дым, бык, сыр, рысь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sz w:val="28"/>
                <w:szCs w:val="28"/>
              </w:rPr>
              <w:t>- Молодцы! Действительно, во всех словах есть звук [ы]. А что вы можете о нем сказать? Гласный он или согласный?  Мешает ли что-нибудь при его произношении? (</w:t>
            </w:r>
            <w:r>
              <w:rPr>
                <w:i/>
                <w:sz w:val="28"/>
                <w:szCs w:val="28"/>
              </w:rPr>
              <w:t xml:space="preserve">Преграды нет). </w:t>
            </w:r>
            <w:r>
              <w:rPr>
                <w:sz w:val="28"/>
                <w:szCs w:val="28"/>
              </w:rPr>
              <w:t xml:space="preserve">Какие гласные звуки мы уже изучили? ( </w:t>
            </w:r>
            <w:r>
              <w:rPr>
                <w:i/>
                <w:sz w:val="28"/>
                <w:szCs w:val="28"/>
              </w:rPr>
              <w:t>А, О, У,Э</w:t>
            </w:r>
            <w:r>
              <w:rPr>
                <w:sz w:val="28"/>
                <w:szCs w:val="28"/>
              </w:rPr>
              <w:t>) Чем гласные отличаются от согласных?</w:t>
            </w:r>
            <w:r>
              <w:rPr>
                <w:i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авайте сделаем вывод о звуке «ы»:</w:t>
            </w:r>
            <w:r>
              <w:rPr>
                <w:i/>
                <w:sz w:val="28"/>
                <w:szCs w:val="28"/>
              </w:rPr>
              <w:t xml:space="preserve"> Звук Ы – гласный, при его произнесении нет преграды для прохождения воздушной струи, его можно петь. Губы при этом – в улыбке</w:t>
            </w:r>
            <w:r>
              <w:rPr>
                <w:sz w:val="28"/>
                <w:szCs w:val="28"/>
              </w:rPr>
              <w:t xml:space="preserve">.  </w:t>
            </w:r>
          </w:p>
          <w:p>
            <w:pPr>
              <w:pStyle w:val="Style17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Давайте потянем звук [ы]. (ы - ы - ы. . .)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sz w:val="28"/>
                <w:szCs w:val="28"/>
              </w:rPr>
              <w:t>- Какой звуковой схемой  можно обозначить звук [ы]? Почему? (Гласные звуки обозначаются красным цветом.)</w:t>
            </w:r>
          </w:p>
          <w:p>
            <w:pPr>
              <w:pStyle w:val="Style17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 кто знает, какой буквой обозначается звук [ы]? (Буквой ы.) </w:t>
            </w:r>
            <w:r>
              <w:rPr>
                <w:rStyle w:val="Appleconvertedspace"/>
                <w:rFonts w:cs="Helvetica" w:ascii="Helvetica" w:hAnsi="Helvetica"/>
                <w:color w:val="333333"/>
                <w:sz w:val="20"/>
                <w:szCs w:val="20"/>
              </w:rPr>
              <w:t> 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i/>
                <w:iCs/>
                <w:sz w:val="28"/>
                <w:szCs w:val="28"/>
              </w:rPr>
              <w:t>- А вот шагает буква Ы,</w:t>
              <w:br/>
              <w:t>Без Ы не выучитесь вы.</w:t>
            </w:r>
            <w:r>
              <w:rPr>
                <w:rStyle w:val="Appleconvertedspace"/>
                <w:i/>
                <w:iCs/>
                <w:sz w:val="28"/>
                <w:szCs w:val="28"/>
              </w:rPr>
              <w:t> </w:t>
            </w:r>
            <w:r>
              <w:rPr>
                <w:i/>
                <w:iCs/>
                <w:sz w:val="28"/>
                <w:szCs w:val="28"/>
              </w:rPr>
              <w:br/>
              <w:t>И бедняжка буква Ы</w:t>
              <w:br/>
              <w:t>Бродит с палочкой, увы. (А. Шибаев)</w:t>
            </w:r>
          </w:p>
          <w:p>
            <w:pPr>
              <w:pStyle w:val="Style17"/>
              <w:shd w:fill="FFFFFF" w:val="clear"/>
              <w:spacing w:before="0" w:after="120"/>
              <w:rPr/>
            </w:pPr>
            <w:r>
              <w:rPr>
                <w:sz w:val="28"/>
                <w:szCs w:val="28"/>
              </w:rPr>
              <w:t>(На доске: ставится печатная буква Ы.)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sz w:val="28"/>
                <w:szCs w:val="28"/>
              </w:rPr>
              <w:t>- А в таком виде буква «ы»  встретится вам в учебниках и книгах. Посмотрите на табличку.(табличка с буквой ы - печатной и письменной).</w:t>
            </w:r>
          </w:p>
          <w:p>
            <w:pPr>
              <w:pStyle w:val="Style17"/>
              <w:shd w:fill="FFFFFF" w:val="clear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- Назовите буквы на табличке. Чем они отличаются? (</w:t>
            </w:r>
            <w:r>
              <w:rPr>
                <w:i/>
                <w:sz w:val="28"/>
                <w:szCs w:val="28"/>
              </w:rPr>
              <w:t>Печатная и письменная.)</w:t>
            </w:r>
          </w:p>
          <w:p>
            <w:pPr>
              <w:pStyle w:val="Style17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йдите место буквы «ы» в алфавите. Покажи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дание для самых внимательных, я прочитаю стихотворение, а вы должны услышать слова со звуком [ ы ] и назвать эти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ыр-пыр, восемь дыр,</w:t>
              <w:br/>
              <w:t>В каждой дырке - целый мир,</w:t>
              <w:br/>
              <w:t>В каждом мире - вкусный сыр,</w:t>
              <w:br/>
              <w:t>В каждом сыре - восемь дыр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аких словах этого веселого стихотворения вы услышали звук [ы]? Назовите.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ыр-пыр, дыр, целый, вкусный, сыр)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ойте учебник на стр.20.Что вы видите? Какие картинки вы видите?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Мышь, быка, дыню, дым, тыкву, камы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 Что находится под картинками?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хемы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ебята, а сейчас поработаем в парах. Знаете ли вы сами слова со звуком [ы]? Попробуйте назвать, но при этом поясните, где слышится звук [ы]: в начале слова, в середине или в конце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судите ваши мнения в парах. Кто закончит работу, поднимите вместе руки.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 приводят примеры слов.</w:t>
            </w:r>
            <w:r>
              <w:rPr>
                <w:i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ебята, откройте стр.13. Посмотрите у нас новая буква, звук один, а буквы 2.Почему? Для чего нужны эти буквы? На стр.15, что вы заметили? На стр.17 звук «у» обозначает 2 буквы и «э» две. А теперь на стр. 20, что вы заметили?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олько строчн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Ребята, проблема! Обсудите ваши предположения в парах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бята, сделайте вывод, где в слове может быть звук [ы].</w:t>
            </w:r>
            <w:r>
              <w:rPr>
                <w:rStyle w:val="Appleconvertedspace"/>
                <w:rFonts w:cs="Times New Roman" w:ascii="Times New Roman" w:hAnsi="Times New Roman"/>
                <w:i/>
                <w:iCs/>
                <w:sz w:val="28"/>
                <w:szCs w:val="28"/>
              </w:rPr>
              <w:t> 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Звук [ы] в начале слова не произносится.)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 что можно сказать про букву «ы»?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на бывает только строчная : заглавной буквы ы нет в русском языке)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уроке математики вы учились ориентировать в учебнике. Проверим ваши знания здесь. 1) Найдите картинку в верхнем левом углу и положите на нее фишку. Фишку этого же цвета положите на такую же звуковую схему.2) Положите на последнюю картинку в ряду синюю фишку. Положите этого же цвета фишку на такую же схему. Обсудите в парах, какая картинка подходит к звуковой модел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color w:val="333333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ы услыхали от совы, </w:t>
              <w:br/>
              <w:t>Что нету слов на букву 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ебята, а откуда сова может знать, что нет слов на букву ы? Какой птицей считается сова? (Сова - умная птица, ученая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йствительно, сова считается символом мудрости, больших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 сейчас ребята, давайте отдохн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Физминутка «СО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ушка, со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ая голо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ела, лет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енёчек се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зками морг-мор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жками топ-то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ой повертела-поверт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дальше полете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 сейчас я проверю ваши знания. Отгадайте загадк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яные мастера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ят дом без топора. </w:t>
              <w:br/>
              <w:t>Дом из хвороста и тины </w:t>
              <w:br/>
              <w:t>И плотину. (Бобры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де в слове - отгадке слышится звук [ы]? Как догадались, о ком идет речь в загадке? Как в этой загадке называют бобров?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одяные мастера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ы узнали, какие бобры - мастера - дровосеки, а я сейчас узнаю, какие вы мастера скороговоро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 каких слов образовано слово “скороговорка”? (“Скоро”, “говорить”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се бобры доб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ля своих бобрят.(Читает читающий ребено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из не читающих ребят может показать нам букву «ы»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каких словах есть звук[ы]? Где он произноситс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Чтение про себя(2-3раз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Чтение вслух в среднем темпе. Хором.(3-4 раз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Чтение вслух, хором, в более быстром темпе(2-3 раз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Чтение в своем темпе про себя.(2-3 раз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Индивидуальное чтение (3-4 ученика)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ет на вопросы поставленные учи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ют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ть на вопросы поставленные учи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ют картин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ть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ивать бук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ют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ть на вопросы поставленные учи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ть по учебни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ют учителя; выполняют задание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ть в па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ива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иров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ть в па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ировать вы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ют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ть на вопросы поставленные учи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яют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ть учителя; выполнять зада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ть на вопросы; слушать учителя</w:t>
              <w:br/>
              <w:t>Работать над скороговоркой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К: умеют слушать и вступать в диалог, участвуют в коллективном обсуждени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К: слушают, и вступаю в диалог, участвуют в коллективном обсуждени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П: узнают новую информацию о звуке и букв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К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ют обмениваться мнением, слушать другого ученика – партнера по коммуникации и учител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 xml:space="preserve">П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яют по учебнику поиск необходимой информа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К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ют обмениваться мнением, слушать другого  ученика и учител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: контроль и самоконтроль учебных действий.</w:t>
              <w:br/>
              <w:br/>
              <w:t>К.: Развивают умение слушать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К: умеют слушать и вступать в диалог, участвуют в коллективном обсуждени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Л: принимают установку на здоровый образ жизн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К: умеют слушать и вступать в диалог, участвуют в коллективном обсуждени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К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ют обмениваться мнением, слушать другого ученика и учителя</w:t>
            </w:r>
          </w:p>
        </w:tc>
      </w:tr>
      <w:tr>
        <w:trPr>
          <w:trHeight w:val="508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тог урока. Рефлек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. Мето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 самоанали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40-10:4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 урок подходит к конц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лодцы, ребята! Хорошо поработал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помните, как называлась тема сегодняшнего уро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Вспомните  цель урок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нового узнали про букву и звук «ы»?Что вы скажете про звук «ы»?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 его произношении нет преград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 кого были затруднения на уроке, поднимите рук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понравилось на уроке в своей работе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 свидания ребята. Урок окончен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ть на вопрос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ть свои достижения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: строят речевое вы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: осуществляют синтез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: строят рассужд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: осуществлять итоговый контроль.</w:t>
            </w:r>
          </w:p>
        </w:tc>
      </w:tr>
    </w:tbl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3:14:00Z</dcterms:created>
  <dc:creator>Анатолий</dc:creator>
  <dc:description/>
  <cp:keywords/>
  <dc:language>en-US</dc:language>
  <cp:lastModifiedBy>User</cp:lastModifiedBy>
  <cp:lastPrinted>2014-09-15T07:18:00Z</cp:lastPrinted>
  <dcterms:modified xsi:type="dcterms:W3CDTF">2015-05-10T09:12:00Z</dcterms:modified>
  <cp:revision>24</cp:revision>
  <dc:subject/>
  <dc:title/>
</cp:coreProperties>
</file>