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ЕЧЕВ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98"/>
        <w:gridCol w:w="130"/>
        <w:gridCol w:w="4544"/>
        <w:gridCol w:w="346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азка «МАША И МЕДВЕДЬ»</w:t>
            </w:r>
          </w:p>
        </w:tc>
      </w:tr>
      <w:tr>
        <w:trPr/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 внимательно слушает  сказку, выделяет основную идею произведения,  выразительно проговаривать текс; проявляет любовь, доброжелательность, заботливое отношение к близким;  самостоятельно выполняет  движения под музыку, в соответствии с характером мелодии; эмоционально воспринимает сказку, интонационно выразительно воспроизводит  слова и фразы из текста вместе с воспитателем; согласовывает движения с текстом, ориентируется  в пространстве; договаривает  слова, фразы знакомой сказки; использует в речи  наречия (далеко, высоко).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русскую народную сказку «Маша и медведь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.</w:t>
            </w:r>
          </w:p>
          <w:p>
            <w:pPr>
              <w:pStyle w:val="Normal"/>
              <w:rPr/>
            </w:pPr>
            <w:r>
              <w:rPr/>
              <w:t>Учить детей внимательно слушать сказку, выделять основную идею произведения.</w:t>
            </w:r>
          </w:p>
          <w:p>
            <w:pPr>
              <w:pStyle w:val="Normal"/>
              <w:rPr/>
            </w:pPr>
            <w:r>
              <w:rPr/>
              <w:t>Учить выразительно проговаривать текс.</w:t>
            </w:r>
          </w:p>
          <w:p>
            <w:pPr>
              <w:pStyle w:val="Normal"/>
              <w:rPr/>
            </w:pPr>
            <w:r>
              <w:rPr/>
              <w:t>Прививать желание заботиться о ближних, воспитывать доброжелательность и любовь.</w:t>
            </w:r>
          </w:p>
          <w:p>
            <w:pPr>
              <w:pStyle w:val="Normal"/>
              <w:rPr/>
            </w:pPr>
            <w:r>
              <w:rPr/>
              <w:t>Учить самостоятельно выполнять движения под музыку, в соответствии с характером мелод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0" w:before="150" w:after="150"/>
              <w:jc w:val="both"/>
              <w:rPr/>
            </w:pPr>
            <w:r>
              <w:rPr/>
              <w:t xml:space="preserve">Театр мягких игрушек, русские народные мелодии.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русскую народную сказку «Маша и медведь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Продолжать учить детей внимательно слушать сказку, смотреть показ настольного театра, эмоционально воспринимать содержание, развивать связную речь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Формировать устойчивые представления о цвете, форме, величине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Стимулировать самостоятельное выполнение движений под музыку – девочки с платочками, мальчики с ложками.</w:t>
            </w:r>
          </w:p>
          <w:p>
            <w:pPr>
              <w:pStyle w:val="Normal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атр, музыкальное оформление,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усской народной сказки  «Маша и медведь» с использованием мультимедийного оборудования (презентация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0" w:before="0" w:after="0"/>
              <w:rPr/>
            </w:pPr>
            <w:r>
              <w:rPr/>
              <w:t>Учить детей эмоционально воспринимать сказку, запоминать и интонационно выразительно воспроизводить слова и фразы из текста вместе с воспитателем.</w:t>
            </w:r>
          </w:p>
          <w:p>
            <w:pPr>
              <w:pStyle w:val="Style14"/>
              <w:shd w:fill="FFFFFF" w:val="clear"/>
              <w:spacing w:lineRule="atLeast" w:line="210" w:before="0" w:after="0"/>
              <w:rPr/>
            </w:pPr>
            <w:r>
              <w:rPr/>
              <w:t>Расширять кругозор детей, рассказать о животных, впадающих в спячку.</w:t>
            </w:r>
          </w:p>
          <w:p>
            <w:pPr>
              <w:pStyle w:val="Normal"/>
              <w:rPr/>
            </w:pPr>
            <w:r>
              <w:rPr/>
              <w:t>Воспитывать любовь к народному творчеств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мультимедийное оборудование, театр  игрушек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ой народной сказки вместе с деть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Продолжать приучать  детей слушать сказку, сопровождать чтение показом персонажей театра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Учить передавать содержание сказки при помощи кукол театра би-ба-бо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Формировать умения пользоваться высотой и силой голоса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Развивать умения составлять целое из четырех частей (разрезных картинок)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Воспитывать отрицательное  отношение к грубости, жадност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Театр кукол би-ба-бо, ширма.</w:t>
            </w:r>
          </w:p>
        </w:tc>
      </w:tr>
      <w:tr>
        <w:trPr/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сказки «Маша и медведь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использовать отрывки из сказки в собственной игре.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речевые высказывания. Вызывать интерес к ряжению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Продолжать формировать эмоциональную выразительность речи дете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вежливость, помогать друг, другу и вместе радоваться успех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музыкальное оформление.</w:t>
            </w:r>
          </w:p>
        </w:tc>
      </w:tr>
      <w:tr>
        <w:trPr/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- инсценировка сказки «Маша и медве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гласовывать движения с текстом, ориентироваться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ть детям возможность договаривать слова, фразы знакомой сказки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ь наречиями (далеко, высоко).</w:t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количество предметов (пирожки).</w:t>
            </w:r>
            <w:r>
              <w:rPr>
                <w:rFonts w:eastAsia="Andale Sans UI;Times New Roman"/>
                <w:color w:val="111111"/>
                <w:kern w:val="2"/>
                <w:lang w:eastAsia="zxx"/>
              </w:rPr>
              <w:t xml:space="preserve"> </w:t>
            </w:r>
            <w:r>
              <w:rPr/>
              <w:t>Поощрять желание детей участвовать в спектакл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 внимательное отношение к пожилым людя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, игрушки, элементы деко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РИСОВ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5"/>
        <w:gridCol w:w="2114"/>
        <w:gridCol w:w="822"/>
        <w:gridCol w:w="6174"/>
        <w:gridCol w:w="516"/>
        <w:gridCol w:w="3119"/>
      </w:tblGrid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ая народная сказка «МАША И МЕДВЕДЬ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 проявляет желание украшать сарафан Маше, п ритмично наносит яркие мазки на силуэт сарафана; правильно держит  кисточку, обмакивает  кисть всем ворсом в краску;  различает  и называет  основные цвета; отвечает  на вопросы, проговаривает  отдельные фрагменты сказки; рисует  длинные горизонтальные линии, слева на право;  рисует  гуашью с помощью поролонового тампона,  владеет навыками  равномерно наносить точки на всю поверхность предмета; рассматривает  иллюстрации с изображением диких животных,  узнает  их и называет, знаком с особенностями внешнего вида, повадками, особенностями питания (медведя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сарафан Маше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Вызвать у детей желание украшать сарафан Маше, продолжать учить ритмично наносить яркие мазки на силуэт сарафана.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Продолжать учить правильно держать кисточку, обмакивать кисть всем ворсом в краску.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Упражнять в различении и назывании основных цветов.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Продолжать учить отвечать на вопросы, проговаривать отдельные фрагменты сказки.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Уточнить представление детей об одежде, назначение вещей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Воспитывать отзывчивость и добр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салфетки, непроливайки с водой, силуэты сарафан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в лес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 длинные горизонтальные линии, слева на право. Закреплять умения правильно держать кисть, пользоваться краской.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Формировать умения  промывать кисть.</w:t>
            </w:r>
          </w:p>
          <w:p>
            <w:pPr>
              <w:pStyle w:val="Normal"/>
              <w:rPr/>
            </w:pPr>
            <w:r>
              <w:rPr/>
              <w:t>Вызвать у детей радость при чтении знакомой сказки, побуждать к четкому проговариванию слов вместе с воспитателем.</w:t>
            </w:r>
          </w:p>
          <w:p>
            <w:pPr>
              <w:pStyle w:val="Normal"/>
              <w:spacing w:lineRule="atLeast" w:line="200"/>
              <w:ind w:left="40" w:right="40" w:hanging="0"/>
              <w:rPr/>
            </w:pPr>
            <w:r>
              <w:rPr/>
              <w:t>Воспитывать интерес к изобрази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непроливайки с водой, бумага  А 4.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врик для мишки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 проводить прямые горизонтальные линии карандашом, создавать узор «в клеточку», сочетая горизонтальные и вертикальные линии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 xml:space="preserve">Развивать речь и мышление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спитывать  стремление  добиваться  хорошего  результ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 А4, мягкая игрушка персонажа сказки ( медведя.)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«Подарки для мишки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ь детей рисовать гуашью с помощью поролонового тампона, закреплять умения равномерно наносить точки на всю поверхность предм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Продолжать учить детей </w:t>
            </w:r>
            <w:r>
              <w:rPr>
                <w:rFonts w:cs="Arial"/>
              </w:rPr>
              <w:t xml:space="preserve">рассматривать  </w:t>
            </w:r>
            <w:r>
              <w:rPr/>
              <w:t xml:space="preserve">иллюстрации с изображением диких животных, </w:t>
            </w:r>
            <w:r>
              <w:rPr>
                <w:rFonts w:cs="Arial"/>
              </w:rPr>
              <w:t xml:space="preserve">приучать детей узнавать их и называть, </w:t>
            </w:r>
            <w:r>
              <w:rPr/>
              <w:t>знакомить детей с особенностями внешнего вида, повадками, особенностями питания (медведя)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ывать  отзывчивость  и  доброжела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непроливайки с водой, салфетки, заранее нарисованные корзин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П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8"/>
        <w:gridCol w:w="2939"/>
        <w:gridCol w:w="21"/>
        <w:gridCol w:w="5865"/>
        <w:gridCol w:w="3502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МАША И МЕДВЕДЬ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владеет навыками  в раскатывании пластилина между  ладонями круговыми движениями, сплющивает  его между ладонями делая углубление; аккуратно пользуется  пластилином; лепит угощения,  раскатывая  комок пластилина между ладонями прямыми движениями руки, соединяет концы палочки, плотно прижимая  их друг к другу  (баранки);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твечает  на вопросы по содержанию сказки «Маша и медведь», проявляет  эмоциональное состояние через мимику (грустный, веселый);  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ска для нашего Мишки»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Формировать навыки детей в раскатывании пластилина между  ладонями круговыми движениями, сплющивать его между ладонями делая углубление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Развивать внимание, речь,  мышление, мелкую и общую моторику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111111"/>
                <w:kern w:val="2"/>
                <w:lang w:eastAsia="zxx"/>
              </w:rPr>
            </w:pPr>
            <w:r>
              <w:rPr>
                <w:rFonts w:eastAsia="Andale Sans UI;Times New Roman"/>
                <w:color w:val="111111"/>
                <w:kern w:val="2"/>
                <w:lang w:eastAsia="zxx"/>
              </w:rPr>
              <w:t>Продолжать учить аккуратно пользоваться пластилином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Обогащать  и уточнить представления детей о диких животных  их  повадках.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eastAsia="Andale Sans UI;Times New Roman"/>
                <w:color w:val="000000"/>
                <w:kern w:val="2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lang w:eastAsia="zxx"/>
              </w:rPr>
              <w:t>Воспитывать интерес к сказкам, отзывчивость и доброту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, игрушка медвежонка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м в гости мишку»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угощения, формировать навыки раскатывать комок пластилина между ладонями прямыми движениями руки, соединять концы палочки, плотно прижимая  их друг к другу  (баранк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учить детей отвечать на вопросы по содержанию сказки «Маша и медведь», проявлять эмоциональное состояние через мимику (грустный, веселый);  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доброжелательное отношение к персонажам сказ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лин, дощечки, салфетки, театр игрушек, иллюстрации, сделанные на предыдущем НОД миски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шка– неваля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 изображении предметов, состоящих из частей круглой формы разной величины, туловище - большой шар и голова - маленький шар).</w:t>
            </w:r>
          </w:p>
          <w:p>
            <w:pPr>
              <w:pStyle w:val="Normal"/>
              <w:rPr/>
            </w:pPr>
            <w:r>
              <w:rPr/>
              <w:t xml:space="preserve">Учить скреплять части предмета, плотно прижимая, их друг к другу. </w:t>
            </w:r>
          </w:p>
          <w:p>
            <w:pPr>
              <w:pStyle w:val="Normal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Обогащать словарный запас детей.</w:t>
            </w:r>
          </w:p>
          <w:p>
            <w:pPr>
              <w:pStyle w:val="Normal"/>
              <w:rPr/>
            </w:pPr>
            <w:r>
              <w:rPr/>
              <w:t>Воспитывать аккуратность, самостоятельност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 для вытирания рук, иллюстрации, кукольные персонажи сказки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пеку, пеку, пеку!»</w:t>
            </w:r>
            <w:r>
              <w:rPr>
                <w:b/>
              </w:rPr>
              <w:t xml:space="preserve">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чувство формы, умение раскатывать, сплющивать, защипывать края пластилина</w:t>
            </w:r>
          </w:p>
          <w:p>
            <w:pPr>
              <w:pStyle w:val="Normal"/>
              <w:rPr/>
            </w:pPr>
            <w:r>
              <w:rPr/>
              <w:t xml:space="preserve">Развивать мелкую моторику пальцев. </w:t>
            </w:r>
          </w:p>
          <w:p>
            <w:pPr>
              <w:pStyle w:val="Normal"/>
              <w:rPr/>
            </w:pPr>
            <w:r>
              <w:rPr/>
              <w:t>Развивать речь детей, интерес к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Формировать нравственные качества: сочувствие, готовность прийти на помощь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, иллюстрации, персонаж сказки (Маш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ПОЗНВАТЕЛЬН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"/>
        <w:gridCol w:w="2922"/>
        <w:gridCol w:w="22"/>
        <w:gridCol w:w="5995"/>
        <w:gridCol w:w="3394"/>
      </w:tblGrid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народная сказка «МАША И МЕДВЕДЬ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 определяет  и названии цвета (красный, желтый, зеленый), посредством зрительного обследования, сравнения;  группирует  предметы по цвету,  ориентируется  в частях собственного тела (голова, лицо, руки, ноги, спина); узнавать на картинке некоторых диких животных (зайца, медведя, лису) понимает, что есть домашние и дикие животные;   име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ставление о зиме, ее признаках; отмечает  погодные условия, различает  сезонную одежду,  последовательности одевания на прогулку; владеет элементарными навыками пользования застежек, липучек.</w:t>
            </w:r>
          </w:p>
        </w:tc>
      </w:tr>
      <w:tr>
        <w:trPr>
          <w:trHeight w:val="30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нварь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>
                <w:sz w:val="28"/>
                <w:szCs w:val="28"/>
              </w:rPr>
              <w:t>«Поможем мишке собрать фрукты по коробочкам»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определении и названии цвета (красный, желтый, зеленый), посредством зрительного обследования,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группировать предметы по цвету. Воспитывать любознательность, обогащать детей разнообразными сенсорными впечатления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Развивать крупную и мелкую моторик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рививать желание заботиться о ближних, воспитывать доброжелательность и любов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/>
            </w:pPr>
            <w:r>
              <w:rPr/>
              <w:t>Коробочки 3 цветов, фрукты 3 цветов, персонаж сказки медведь.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У нас в гостях Маша"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Расширять опыт ориентировки в частях собственного тела (голова, лицо, руки, ноги, спина)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Продолжать узнавать на картинке некоторых диких животных(зайца, медведя, лису)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Закреплять знания детей основных цветов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Развивать память, внимание, мимику, моторику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Verdana" w:hAnsi="Verdana" w:cs="Verdana"/>
                <w:color w:val="000000"/>
                <w:shd w:fill="DCF6FF" w:val="clear"/>
              </w:rPr>
            </w:pPr>
            <w:r>
              <w:rPr/>
              <w:t>Воспитывать доброжелательность, эмоциональную отзывчивость к окружающим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сказки, иллюстрации с изобр. животных.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где живет?»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должать формировать знания детей о животных, подвести детей к пониманию, что есть домашние и дикие животные. Помочь детям усвоить такие понятия, как «нора», «конура», «берлога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ширить кругозор детей, рассказать о животных впадающих в спячк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вать  речь, внимание, память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Воспитывать чувство  осторожности, формировать правила поведения в лес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ллюстрации, мягкие игрушки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(животные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Маше одеться»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Уточнить представление о зиме, ее признаках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тмечать погодные условия, различать сезонную одежду, способствовать запоминанию последовательности одевания на прогулку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спользовании застежек, липучек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речь, общую моторику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Формировать доброжелательные взаимоотношения со сверстника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кукла, кукольная одеж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65">
    <w:name w:val="fontstyle65"/>
    <w:qFormat/>
    <w:rPr/>
  </w:style>
  <w:style w:type="character" w:styleId="Fontstyle58">
    <w:name w:val="fontstyle58"/>
    <w:qFormat/>
    <w:rPr/>
  </w:style>
  <w:style w:type="character" w:styleId="Ntitle">
    <w:name w:val="ntitle"/>
    <w:qFormat/>
    <w:rPr/>
  </w:style>
  <w:style w:type="character" w:styleId="C2">
    <w:name w:val="c2"/>
    <w:qFormat/>
    <w:rPr/>
  </w:style>
  <w:style w:type="character" w:styleId="Style13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spacing w:val="2"/>
      <w:sz w:val="26"/>
      <w:szCs w:val="26"/>
      <w:lang w:bidi="ar-SA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0" w:after="2820"/>
      <w:jc w:val="center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Цветок Уренгоя</dc:creator>
  <dc:description/>
  <cp:keywords/>
  <dc:language>en-US</dc:language>
  <cp:lastModifiedBy>Мед. работник</cp:lastModifiedBy>
  <cp:lastPrinted>2015-02-17T10:30:00Z</cp:lastPrinted>
  <dcterms:modified xsi:type="dcterms:W3CDTF">2015-02-17T04:30:00Z</dcterms:modified>
  <cp:revision>33</cp:revision>
  <dc:subject/>
  <dc:title/>
</cp:coreProperties>
</file>