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ЕЧЕВ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96"/>
        <w:gridCol w:w="4665"/>
        <w:gridCol w:w="345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азка «ТЕРЕМОК»</w:t>
            </w:r>
          </w:p>
        </w:tc>
      </w:tr>
      <w:tr>
        <w:trPr/>
        <w:tc>
          <w:tcPr>
            <w:tcW w:w="1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(на основе интеграции образовательных направлений): называет некоторых  диких животных, узнает  их по картинкам, игрушкам, рассказывать о них, самостоятельно  обследует фигуры из настольного театра, высказываться по собственному желанию; правильно  произносит гласные и согласные звуки, звукоподражании (пи-пи, у-у-у, ква-ква, скок, тук-тук-тук); использует в речи имена  прилагательные (большой, косолапый, хитрая, рыжая, маленькая);  употребляет  усвоенные слова  в самостоятельной речи; </w:t>
            </w:r>
          </w:p>
          <w:p>
            <w:pPr>
              <w:pStyle w:val="Normal"/>
              <w:rPr/>
            </w:pPr>
            <w:r>
              <w:rPr/>
              <w:t>Употребляет  окончание глагола в прошедшем времени при согласовании его в существительном: лягушка – прискакала, а зайчик – прискакал, лисичка прибежала, а волк – прибежал; участвует  в драматизации сказки, запоминает и говорит слова сказки, имитирует движения животных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русскую народную сказку «Теремок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.</w:t>
            </w:r>
          </w:p>
          <w:p>
            <w:pPr>
              <w:pStyle w:val="Normal"/>
              <w:rPr/>
            </w:pPr>
            <w:r>
              <w:rPr/>
              <w:t>Активизировать речь детей и уточнить названия диких животных, узнавать их по картинкам, игрушкам, учить называть игрушки, героев сказки, рассказывать о них.</w:t>
            </w:r>
          </w:p>
          <w:p>
            <w:pPr>
              <w:pStyle w:val="Normal"/>
              <w:rPr/>
            </w:pPr>
            <w:r>
              <w:rPr/>
              <w:t>Активизировать самостоятельное обследование фигур из настольного театра, высказываться по собственному желанию.</w:t>
            </w:r>
          </w:p>
          <w:p>
            <w:pPr>
              <w:pStyle w:val="Normal"/>
              <w:rPr/>
            </w:pPr>
            <w:r>
              <w:rPr/>
              <w:t>Учить слушать музыку, способствовать определять по ней характер героев сказки.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диких животных, театр игрушек, музыкальное оформление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русскую народную сказку «Теремок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о сказкой, используя загадки.</w:t>
            </w:r>
          </w:p>
          <w:p>
            <w:pPr>
              <w:pStyle w:val="Normal"/>
              <w:rPr/>
            </w:pPr>
            <w:r>
              <w:rPr/>
              <w:t>Обогащать словарь, развивать связную речь.</w:t>
            </w:r>
          </w:p>
          <w:p>
            <w:pPr>
              <w:pStyle w:val="Normal"/>
              <w:rPr/>
            </w:pPr>
            <w:r>
              <w:rPr/>
              <w:t>Упражнять детей правильно  произносить гласные и согласные звуки, звукоподражании (пи-пи, у-у-у, ква-ква, скок, тук-тук-тук).</w:t>
            </w:r>
          </w:p>
          <w:p>
            <w:pPr>
              <w:pStyle w:val="Normal"/>
              <w:rPr/>
            </w:pPr>
            <w:r>
              <w:rPr/>
              <w:t>Формировать представления о нормах поведения.</w:t>
            </w:r>
          </w:p>
          <w:p>
            <w:pPr>
              <w:pStyle w:val="Normal"/>
              <w:rPr/>
            </w:pPr>
            <w:r>
              <w:rPr/>
              <w:t>Способствовать выразительности движений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 би-ба-бо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усской народной сказки  «Теремок» с использованием мультимедийного оборудования (презентация)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словарь детей за счет имен прилагательными (большой, косолапый, хитрая, рыжая, маленькая); способствовать употреблению усвоенных слов в самостоятельной речи</w:t>
            </w:r>
          </w:p>
          <w:p>
            <w:pPr>
              <w:pStyle w:val="Normal"/>
              <w:rPr/>
            </w:pPr>
            <w:r>
              <w:rPr/>
              <w:t>Учить внятно произносить слова и отвечать на вопросы воспитателя; имитировать движения животных;</w:t>
            </w:r>
          </w:p>
          <w:p>
            <w:pPr>
              <w:pStyle w:val="Normal"/>
              <w:rPr/>
            </w:pPr>
            <w:r>
              <w:rPr/>
              <w:t>Правильно произносить гласные звуки в звукоподражани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мультимедийное оборудование, театр  игрушек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инсценировка сказки «Теремок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ь детей употреблять  окончание глагола в прошедшем времени при согласовании его в существительном: лягушка – прискакала, а зайчик – прискакал, лисичка прибежала, а волк – прибежал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Познакомить с понятием  высокий,  низкий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/>
            </w:pPr>
            <w:r>
              <w:rPr/>
              <w:t>Совершенствовать умение передавать эмоциональное состояние героев мимикой, жестами, телодвижение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300"/>
              <w:rPr>
                <w:lang w:val="ru-RU"/>
              </w:rPr>
            </w:pPr>
            <w:r>
              <w:rPr>
                <w:lang w:val="ru-RU"/>
              </w:rPr>
              <w:t>Пальчиковый театр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сказки «Теремок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участвовать в драматизации сказки, способствовать воспитанию любви к животным;</w:t>
            </w:r>
          </w:p>
          <w:p>
            <w:pPr>
              <w:pStyle w:val="Normal"/>
              <w:jc w:val="both"/>
              <w:rPr/>
            </w:pPr>
            <w:r>
              <w:rPr/>
              <w:t>Учить запоминать и говорить слова сказки в соответствии с выбранной ролью, развивать умение согласовывать действия с другими детьми – героями сказки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, фантазию, память, выразительность и образность речи, движений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ружеские взаимоотношения, доброжелательность, желание прийти на помощь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декорации, музыкальные фрагменты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едем в гости в сказку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ть детям возможность договаривать слова, фразы при рассказывании воспитателем знакомой сказки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правильном воспроизведении звукоподражаний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употреблении некоторых вопросительных слов (кто, что). Учить детей двигаться за воспитателем в определен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отрицательное отношение к грубости, жадности; помогать друг друг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персонажи сказки) театральные атрибуты, музыкальное сопровождение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ть детям играть в хорошо знакомую сказку. Вызвать у детей эмоциональный отклик при самостоятельном выполнении ролей знакомых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внятно произносить слова и отвечать на вопросы воспитателя; имитировать движения животных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детей пользоваться (по подражанию) высотой и силой голоса (Кто пришел?, Кто стучит?)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и доброжелательное отношение к животным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, ширма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 в теремочке живет?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ать детей внимательно слушать и слышать воспитателя, понимать задаваемые вопросы, отвечать на них по просьбе воспитателя, повторять несложные фразы, эмоционально откликаться на происходящее. Участвовать в рассказывании сказки, имитировать движен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произносить гласные звуки в звукоподраж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воспитывать любовь к русским народным сказкам, дружеские отношения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, маски, музыкальное сопровож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ЛЕНДАРНО – ТЕМАТИЧЕСКОЕ ПЛАНИРОВАНИЕ ПО ХУДОЖЕСТВЕННО – ЭСТЕТИЧЕСКОМУ</w:t>
      </w:r>
      <w:r>
        <w:rPr>
          <w:b/>
          <w:sz w:val="28"/>
          <w:szCs w:val="28"/>
        </w:rPr>
        <w:t xml:space="preserve">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</w:rPr>
        <w:t>РИС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"/>
        <w:gridCol w:w="2268"/>
        <w:gridCol w:w="142"/>
        <w:gridCol w:w="7655"/>
        <w:gridCol w:w="141"/>
        <w:gridCol w:w="255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ая народная сказка «ТЕРЕМОК»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Бревнышки для теремка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оводить горизонтальные, вертикальные линии кистью плашмя. Учить аккуратно пользоваться краской, продолжать учить пользоваться кистью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и закреплять знание основных цветов.</w:t>
            </w:r>
          </w:p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называть животных по голосу, упражнять в звукоподражании</w:t>
            </w:r>
          </w:p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любовь к русским народным сказкам, дружеские отнош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кисть, листы бумаги альбомного формата, иллюстрации, персонажи сказки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-теремок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ызывать у детей интерес к рисованию.</w:t>
            </w:r>
          </w:p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риёмом украшения созданных ранее изображений домов мазками, точками, продолжать учить располагать мазки равномерно, не выходя за контур.</w:t>
            </w:r>
          </w:p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а промывания кисти после рисования краской.</w:t>
            </w:r>
          </w:p>
          <w:p>
            <w:pPr>
              <w:pStyle w:val="Normal"/>
              <w:spacing w:lineRule="atLeast" w:line="200"/>
              <w:ind w:right="40" w:hanging="0"/>
              <w:rPr/>
            </w:pPr>
            <w:r>
              <w:rPr>
                <w:sz w:val="22"/>
                <w:szCs w:val="22"/>
              </w:rPr>
              <w:t>Закреплять названия жёлтого, красного, синего цветов.</w:t>
            </w:r>
          </w:p>
          <w:p>
            <w:pPr>
              <w:pStyle w:val="Normal"/>
              <w:spacing w:lineRule="atLeast" w:line="20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ывать у детей чувство радости от проделанной раб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, кисти, непроливайки с водой, нарисованные ранее изображения домов,  </w:t>
            </w:r>
          </w:p>
        </w:tc>
      </w:tr>
      <w:tr>
        <w:trPr>
          <w:trHeight w:val="2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 для лесе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рисовать короткие прямые линии слева направо, соблюдая расстояние между ними. </w:t>
            </w:r>
          </w:p>
          <w:p>
            <w:pPr>
              <w:pStyle w:val="Normal"/>
              <w:rPr/>
            </w:pPr>
            <w:r>
              <w:rPr/>
              <w:t>Закреплять знание цветов, развивать чувство цвета, эстетическое восприятие.</w:t>
            </w:r>
          </w:p>
          <w:p>
            <w:pPr>
              <w:pStyle w:val="Normal"/>
              <w:rPr/>
            </w:pPr>
            <w:r>
              <w:rPr/>
              <w:t>Продолжать учить узнавать диких животных, называть их жилищ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звать желание помочь героям сказ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, краски,  листы бумаги альбомного формата, иллюстрации, персонажи сказки.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 к теремку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Формировать интерес к рисованию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должать учить детей рисовать «дорожку» прямые горизонтальные линии по всей плоскости листа,  развивать зрительное восприятие простран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звивать мелкую моторику пальцев.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репить название зеленого цвет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Продолжать учить анализировать содержание сказ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ывать  любовь к  природе,  отзывчивость и добро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, кисть, непроливайки с водой, листы бумаги альбомного формата, иллюстрации, пальчиковый театр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ХУДОЖЕСТВЕННО – ЭСТЕТИЧЕСК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П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"/>
        <w:gridCol w:w="2917"/>
        <w:gridCol w:w="22"/>
        <w:gridCol w:w="5886"/>
        <w:gridCol w:w="3524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ая народная сказка «ТЕРЕМОК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пит  прямыми движениями ладоней столбик («бревнышко»), соединяет  их и лепит  вместе с воспитателем, аккуратно пользуется пластилином;  проявляет  интерес к лепке;   отщипывает от целого куска пластилина небольшой кусок, раскатывает  его круговыми движениями до шарика, затем ладонями обеих рук приёмом надавливания сплющивает пластилин; повторяет  несложные фразы, эмоционально откликается на происходящее, участвует  в рассказывании сказки, имитирует движения животных; внимательно слушает  и слышит воспитателя, понимает задаваемые вопросы, отвечает  на них по просьбе воспитателя, повторяет  несложные фразы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троим теремок для зверюшек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вать сюжетно-игровой замысел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ывать интерес к процессу лепки.  Самостоятельно лепить прямыми движениями ладоней столбик («бревнышко»). Соединять их и лепить вместе с воспитателем, аккуратно пользоваться пластилином. Закреплять   правильное  произношение гласных и согласных звуков, звукоподражании (пи-пи-пи, ква - ква-ква, тук-тук-тук);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Воспитывать заботу и доброжелательное  отношение к сказочным персонажа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кукольные персонажи из сказки «Теремок»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 для нашего теремка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одолжать знакомство с материалом, учить раскатывать из пластилина палочки между ладонями прямыми движениями ру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Учить работать коллективно, проявлять интерес к леп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родолжать воспитывать любовь к русским народным сказкам, дружеские отношения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лин, дощечки, салфетки, театр игрушек, иллюстрации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печем пряники для зверюшек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отщипывать от целого куска пластилина небольшой кусок, раскатывать его круговыми движениями до шарика, затем ладонями обеих рук приёмом надавливания сплющивать пластилин.</w:t>
            </w:r>
          </w:p>
          <w:p>
            <w:pPr>
              <w:pStyle w:val="Normal"/>
              <w:rPr/>
            </w:pPr>
            <w:r>
              <w:rPr/>
              <w:t>Повторять несложные фразы, эмоционально откликаться на происходящее, участвовать в рассказывании сказки, имитировать движения животных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миру природы и животным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 для вытирания рук, муляжи пряников, иллюстрации, кукольные персонажи сказки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для зверюшек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в скатывании из пластилина шаров круговыми движениями рук, в сплющивании в ладонях комка; учить, пальцами  делать углубления, развивать интерес к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внимательно слушать и слышать воспитателя, понимать задаваемые вопросы, отвечать на них по просьбе воспитателя, повторять несложные ф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звать желание помочь героям сказк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стилин, дощечка, салфетка, иллюстрации, настольный теат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ОЗНАВАТЕЛЬНОМУ РАЗВИ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"/>
        <w:gridCol w:w="2925"/>
        <w:gridCol w:w="21"/>
        <w:gridCol w:w="5939"/>
        <w:gridCol w:w="3448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ая народная сказка «ТЕРЕМОК»</w:t>
            </w:r>
          </w:p>
        </w:tc>
      </w:tr>
      <w:tr>
        <w:trPr/>
        <w:tc>
          <w:tcPr>
            <w:tcW w:w="1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: узнает на картинках, в игрушках некоторых диких животных (медведя, зайца, лису и др.)  называет  детенышей диких животных, знаком об их жизнедеятельности осенью; находит на картинке  зайца, медведя  и называть их; выделяет наиболее характерные особенности животного (голова, хвост, ноги); знает некоторые изменения в природе похолодало, на деревьях пожелтели и опадают листья;  имитирует  характерные действия персонажей в сказке «Теремок» (зайчик – скачет, лягушка – прыгает); собирает  двухместную матрешку.</w:t>
            </w:r>
          </w:p>
        </w:tc>
      </w:tr>
      <w:tr>
        <w:trPr>
          <w:trHeight w:val="30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Жители теремка»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узнавать на картинках, в игрушках некоторых диких животных (медведя, зайца, лису и др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названиями детенышей диких животных, знакомить об их жизнедеятельности осенью.</w:t>
            </w:r>
          </w:p>
          <w:p>
            <w:pPr>
              <w:pStyle w:val="Normal"/>
              <w:rPr/>
            </w:pPr>
            <w:r>
              <w:rPr/>
              <w:t>Активизировать словарь детей, понимать обобщающие слова (дикие животные).</w:t>
            </w:r>
          </w:p>
          <w:p>
            <w:pPr>
              <w:pStyle w:val="Normal"/>
              <w:rPr/>
            </w:pPr>
            <w:r>
              <w:rPr/>
              <w:t>Обращать внимание детей на сезонные изменения в природе.</w:t>
            </w:r>
          </w:p>
          <w:p>
            <w:pPr>
              <w:pStyle w:val="Normal"/>
              <w:rPr/>
            </w:pPr>
            <w:r>
              <w:rPr/>
              <w:t>Воспитывать дружбу, умение действовать согласованно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персонажи сказки)иллюстраци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</w:tblGrid>
            <w:tr>
              <w:trPr>
                <w:trHeight w:val="750" w:hRule="atLeast"/>
              </w:trPr>
              <w:tc>
                <w:tcPr>
                  <w:tcW w:w="57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ходить картинки с зайцами, медведями и называть их; выделять наиболее характерные особенности животного (голова, хвост, ног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ормировать навыки детей обследовать предметы, выделяя их цвет, величину. 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Формировать выразительность движений, умения передавать простейшие действия некоторых персонажей (попрыгать, как зайчики, ходьба, как медведь и.т)</w:t>
            </w:r>
          </w:p>
          <w:p>
            <w:pPr>
              <w:pStyle w:val="Normal"/>
              <w:rPr/>
            </w:pPr>
            <w:r>
              <w:rPr/>
              <w:t>Воспитывать любовь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, мягкие  игрушки, 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ри готовятся к зиме»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детей на осенние изменения в природе: похолодало, на деревьях пожелтели и опадают листья.</w:t>
            </w:r>
          </w:p>
          <w:p>
            <w:pPr>
              <w:pStyle w:val="Normal"/>
              <w:rPr/>
            </w:pPr>
            <w:r>
              <w:rPr/>
              <w:t xml:space="preserve">Обогащать словарный запас. </w:t>
            </w:r>
          </w:p>
          <w:p>
            <w:pPr>
              <w:pStyle w:val="Normal"/>
              <w:rPr/>
            </w:pPr>
            <w:r>
              <w:rPr/>
              <w:t>Уточнить, что каждому животному необходимо жилище, пища, тепло.</w:t>
            </w:r>
          </w:p>
          <w:p>
            <w:pPr>
              <w:pStyle w:val="Normal"/>
              <w:rPr/>
            </w:pPr>
            <w:r>
              <w:rPr/>
              <w:t>Учить накладывать детали друг на друга, чтобы получилось несложное сооружение.</w:t>
            </w:r>
          </w:p>
          <w:p>
            <w:pPr>
              <w:pStyle w:val="Normal"/>
              <w:rPr/>
            </w:pPr>
            <w:r>
              <w:rPr/>
              <w:t>Учить различать большие и маленькие кирпичики, кубики. Закреплять знания основ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основных цветов.</w:t>
            </w:r>
          </w:p>
          <w:p>
            <w:pPr>
              <w:pStyle w:val="Normal"/>
              <w:rPr/>
            </w:pPr>
            <w:r>
              <w:rPr/>
              <w:t xml:space="preserve">Воспитывать гуманное отношение к животным, желание помогать им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,</w:t>
            </w:r>
          </w:p>
          <w:p>
            <w:pPr>
              <w:pStyle w:val="Normal"/>
              <w:rPr/>
            </w:pPr>
            <w:r>
              <w:rPr/>
              <w:t>Иллюстрации, настольный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ес»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представления детей о животных, называть детенышей животных.</w:t>
            </w:r>
          </w:p>
          <w:p>
            <w:pPr>
              <w:pStyle w:val="Normal"/>
              <w:rPr/>
            </w:pPr>
            <w:r>
              <w:rPr/>
              <w:t>Отмечать характерные признаки представителей диких животных.</w:t>
            </w:r>
          </w:p>
          <w:p>
            <w:pPr>
              <w:pStyle w:val="Normal"/>
              <w:rPr/>
            </w:pPr>
            <w:r>
              <w:rPr/>
              <w:t>Учить детей имитировать характерные действия персонажей в сказке «Теремок» (зайчик – скачет, лягушка – прыгает)</w:t>
            </w:r>
          </w:p>
          <w:p>
            <w:pPr>
              <w:pStyle w:val="Normal"/>
              <w:rPr/>
            </w:pPr>
            <w:r>
              <w:rPr/>
              <w:t>Учить собирать двухместную матрешку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Воспитывать у детей эмоциональную отзывчивость, любовь к живой природ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сказки, иллюстрации, матрешка. Шну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5">
    <w:name w:val="fontstyle65"/>
    <w:qFormat/>
    <w:rPr/>
  </w:style>
  <w:style w:type="character" w:styleId="Fontstyle58">
    <w:name w:val="fontstyle58"/>
    <w:qFormat/>
    <w:rPr/>
  </w:style>
  <w:style w:type="character" w:styleId="Ntitle">
    <w:name w:val="ntitle"/>
    <w:qFormat/>
    <w:rPr/>
  </w:style>
  <w:style w:type="character" w:styleId="C2">
    <w:name w:val="c2"/>
    <w:qFormat/>
    <w:rPr/>
  </w:style>
  <w:style w:type="character" w:styleId="Style13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spacing w:val="2"/>
      <w:sz w:val="26"/>
      <w:szCs w:val="26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0" w:after="282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2:00Z</dcterms:created>
  <dc:creator>Цветок Уренгоя</dc:creator>
  <dc:description/>
  <cp:keywords/>
  <dc:language>en-US</dc:language>
  <cp:lastModifiedBy>Мед. работник</cp:lastModifiedBy>
  <cp:lastPrinted>2015-02-17T10:12:00Z</cp:lastPrinted>
  <dcterms:modified xsi:type="dcterms:W3CDTF">2015-02-17T04:13:00Z</dcterms:modified>
  <cp:revision>33</cp:revision>
  <dc:subject/>
  <dc:title/>
</cp:coreProperties>
</file>