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128" w:hanging="0"/>
        <w:rPr>
          <w:sz w:val="28"/>
          <w:szCs w:val="28"/>
        </w:rPr>
      </w:pPr>
      <w:r>
        <w:rPr>
          <w:sz w:val="28"/>
          <w:szCs w:val="28"/>
        </w:rPr>
        <w:t>СОВЕТЫ  УЧИТЕЛЯ-ЛОГОПЕДА  РОДИТЕЛЯМ ПО РАЗВИТИЮ ПРАВИЛЬНЫХ РЕЧЕВЫХ НАВЫКОВ</w:t>
      </w:r>
    </w:p>
    <w:p>
      <w:pPr>
        <w:pStyle w:val="21"/>
        <w:shd w:fill="auto" w:val="clear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before="0" w:after="116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Для успешной коррекции речевых отклонений и всестороннего развития детей необходимо максимально обеспечить непрерывность процесса обучения дошкольников в детском саду и закрепления полученных навыков дома. Поэтому родителям необходимо придерживаться ряда правил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147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Уделять постоянное внимание собственной речи, так как высказывания взрослых являются образцом для правильного, а зачастую неправильного развития лексической, грамматической сторон детской речи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240" w:before="0" w:after="140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Наполнить повседневную жизнь детей грамотным речевым общением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before="0" w:after="116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 xml:space="preserve">посредством называния окружающих предметов и явлений развивать предметный словарь </w:t>
      </w:r>
      <w:r>
        <w:rPr>
          <w:rStyle w:val="31"/>
          <w:sz w:val="28"/>
          <w:szCs w:val="28"/>
        </w:rPr>
        <w:t>(например, это мяч, это шапка и т.д.)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в собственной речи четко проговаривать окончания слов, дать ребенку возможность услышать изменение звучания слов в различных контекстах, правильно употреблять грамматические формы и т.д.</w:t>
      </w:r>
      <w:r>
        <w:rPr>
          <w:rStyle w:val="31"/>
          <w:sz w:val="28"/>
          <w:szCs w:val="28"/>
        </w:rPr>
        <w:t xml:space="preserve"> (например: Это книга; нет книги; ищу книгу; думаю о книге; рисую книгу. Коля рисовал, а Даша рисовала и т.д.)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687" w:leader="none"/>
        </w:tabs>
        <w:spacing w:lineRule="exact" w:line="274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смыслообразующие элементы речевой системы - глаголы, на примерах из повседневной жизни, учить детей дифференцировать их по смыслу</w:t>
      </w:r>
      <w:r>
        <w:rPr>
          <w:rStyle w:val="31"/>
          <w:sz w:val="28"/>
          <w:szCs w:val="28"/>
        </w:rPr>
        <w:t xml:space="preserve"> (например, соответственно: встал, лег, зашил дырку, пришил пуговицу, вышил цветок и т.д.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74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привлекать внимание детей к правильному пониманию и употреблению пространственных предлогов в контекстной речи и изолированно</w:t>
      </w:r>
      <w:r>
        <w:rPr>
          <w:rStyle w:val="31"/>
          <w:sz w:val="28"/>
          <w:szCs w:val="28"/>
        </w:rPr>
        <w:t xml:space="preserve"> (например, положи карандаш</w:t>
      </w:r>
      <w:r>
        <w:rPr>
          <w:rStyle w:val="32"/>
          <w:sz w:val="28"/>
          <w:szCs w:val="28"/>
        </w:rPr>
        <w:t xml:space="preserve"> на</w:t>
      </w:r>
      <w:r>
        <w:rPr>
          <w:rStyle w:val="31"/>
          <w:sz w:val="28"/>
          <w:szCs w:val="28"/>
        </w:rPr>
        <w:t xml:space="preserve"> стол, возьми карандаш</w:t>
      </w:r>
      <w:r>
        <w:rPr>
          <w:rStyle w:val="32"/>
          <w:sz w:val="28"/>
          <w:szCs w:val="28"/>
        </w:rPr>
        <w:t xml:space="preserve"> со</w:t>
      </w:r>
      <w:r>
        <w:rPr>
          <w:rStyle w:val="31"/>
          <w:sz w:val="28"/>
          <w:szCs w:val="28"/>
        </w:rPr>
        <w:t xml:space="preserve"> стола, положи карандаш</w:t>
      </w:r>
      <w:r>
        <w:rPr>
          <w:rStyle w:val="32"/>
          <w:sz w:val="28"/>
          <w:szCs w:val="28"/>
        </w:rPr>
        <w:t xml:space="preserve"> под</w:t>
      </w:r>
      <w:r>
        <w:rPr>
          <w:rStyle w:val="31"/>
          <w:sz w:val="28"/>
          <w:szCs w:val="28"/>
        </w:rPr>
        <w:t xml:space="preserve"> стол, спрячь карандаш</w:t>
      </w:r>
      <w:r>
        <w:rPr>
          <w:rStyle w:val="32"/>
          <w:sz w:val="28"/>
          <w:szCs w:val="28"/>
        </w:rPr>
        <w:t xml:space="preserve"> за</w:t>
      </w:r>
      <w:r>
        <w:rPr>
          <w:rStyle w:val="31"/>
          <w:sz w:val="28"/>
          <w:szCs w:val="28"/>
        </w:rPr>
        <w:t xml:space="preserve"> спину т.д.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before="0" w:after="120"/>
        <w:ind w:left="20" w:right="128" w:hanging="0"/>
        <w:rPr/>
      </w:pPr>
      <w:r>
        <w:rPr>
          <w:rStyle w:val="41"/>
          <w:sz w:val="28"/>
          <w:szCs w:val="28"/>
        </w:rPr>
        <w:t>совершенствовать грамматический строй речи, используя речевые игры</w:t>
      </w:r>
      <w:r>
        <w:rPr>
          <w:sz w:val="28"/>
          <w:szCs w:val="28"/>
        </w:rPr>
        <w:t xml:space="preserve"> (например, игра «У меня синий шар, а что у тебя...», желтое яблоко, красная машина, 4 красных яблока, 6 красных яблок, 6 легковых машин, 6 воздушных шаров)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826" w:leader="none"/>
        </w:tabs>
        <w:spacing w:before="0" w:after="124"/>
        <w:ind w:left="20" w:right="128" w:hanging="0"/>
        <w:rPr/>
      </w:pPr>
      <w:r>
        <w:rPr>
          <w:rStyle w:val="41"/>
          <w:sz w:val="28"/>
          <w:szCs w:val="28"/>
        </w:rPr>
        <w:t>Обращать внимание ребенка на процесс приготовления пищи, её качественный состав, продукты, из которых готовится блюдо</w:t>
      </w:r>
      <w:r>
        <w:rPr>
          <w:sz w:val="28"/>
          <w:szCs w:val="28"/>
        </w:rPr>
        <w:t xml:space="preserve"> (например, как готовим: варим, жарим, печем, чистим; вкусовые качества: вкусная, сладкая, горькая, горячая, холодная; цвет: зеленый, жёлтый)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Важную роль в организации работы должны оказывать любимые игрушки ребенка. Неоценима их роль в развитии ребенка, в том числе в формировании связной речи. Составление коротких предложений, их распространение, составление из них маленьких рассказов, в том числе и рассказов-описаний о любимой игрушке, принесут большое удовольствие ее обладателю - ребенку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08"/>
          <w:tab w:val="left" w:pos="855" w:leader="none"/>
        </w:tabs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Важно, чтобы вся вышеизложенная работа происходила на высоком эмоциональном подъеме ребенка, и исподволь, ненавязчиво, в игровой форме позволяла ребенку овладевать сложной структурой родной реч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08"/>
          <w:tab w:val="left" w:pos="807" w:leader="none"/>
        </w:tabs>
        <w:spacing w:before="0" w:after="0"/>
        <w:ind w:left="20" w:right="128" w:firstLine="540"/>
        <w:rPr>
          <w:sz w:val="28"/>
          <w:szCs w:val="28"/>
        </w:rPr>
      </w:pPr>
      <w:r>
        <w:rPr>
          <w:sz w:val="28"/>
          <w:szCs w:val="28"/>
        </w:rPr>
        <w:t>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вать речевые затруднения.</w:t>
      </w:r>
    </w:p>
    <w:p>
      <w:pPr>
        <w:pStyle w:val="311"/>
        <w:shd w:fill="auto" w:val="clear"/>
        <w:spacing w:lineRule="exact" w:line="293" w:before="0" w:after="0"/>
        <w:ind w:left="60" w:right="128" w:firstLine="720"/>
        <w:rPr/>
      </w:pPr>
      <w:r>
        <w:rPr>
          <w:sz w:val="28"/>
          <w:szCs w:val="28"/>
        </w:rPr>
        <w:t>Любые игры только тогда дают результаты, когда дети играют с удовольствием. Так же и творчество- это всегда интерес, влечение и даже страсть. Вот этот интерес к развивающим играм к интеллектуальному напряжению, когда они обязательно требу</w:t>
        <w:softHyphen/>
        <w:t>ют и надо развивать у детей. Так, первое условие успеха - улыбка, радость, похвала, искренняя заинтересованность. При этом конечно нельзя забывать, что перехваливание - похвала не по заслугам - может и навредить. Но этот интерес легко притупить не только не большим нажимом, принуждением, но даже просто "перебарщиванием", до</w:t>
        <w:softHyphen/>
        <w:t>верием игры до того, что она стала надоедать. Поэтому никогда не следует добавить игры до пресыщения, до того, что малышу не хочется играть. Поэтому, как бы не хо</w:t>
        <w:softHyphen/>
        <w:t>телось вам, чтобы малыш занимался игрой, не в коем случае не оказываете на него нажима.</w:t>
      </w:r>
    </w:p>
    <w:p>
      <w:pPr>
        <w:pStyle w:val="311"/>
        <w:shd w:fill="auto" w:val="clear"/>
        <w:spacing w:lineRule="exact" w:line="28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Основное правило развивающих игр: взрослый не должен выполнять задание за ребенка, не должен подсказывать и словом, ни жестом, ни взглядом. Во время выпол</w:t>
        <w:softHyphen/>
        <w:t>нения задания нельзя злоупотреблять даже замечаниями.</w:t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Прежде чем давать задание детям, обязательно попробуйте выполнить их сами. С какой игры начинать? Это важный вопрос, но здесь никак не может быть однознач</w:t>
        <w:softHyphen/>
        <w:t>ного ответа. Пожалуй, папе и маме сначала лучше посмотреть все игры подряд, чтобы иметь представление о каждой из них и сопоставить с возможностями и уровнем раз</w:t>
        <w:softHyphen/>
        <w:t>вития своего ребенка. Лучше начинать с заведомо более легких. Например; "сложи узор", через неделю можно ввести другую игру, а затем постепенно вводить новые иг</w:t>
        <w:softHyphen/>
        <w:t>ры.</w:t>
      </w:r>
    </w:p>
    <w:p>
      <w:pPr>
        <w:pStyle w:val="311"/>
        <w:shd w:fill="auto" w:val="clear"/>
        <w:spacing w:lineRule="exact" w:line="283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Увлечения детей приходит "волнами", поэтому, когда у ребенка оставляет инте</w:t>
        <w:softHyphen/>
        <w:t>рес к игре, "забываете" об этой игре на месяц-два, а потом "случайно" пусть ребенок вспомнит о ней. Возвращение к игре часто бывает похоже на встречу со старым дру</w:t>
        <w:softHyphen/>
        <w:t>гом, которого давно не видел.</w:t>
      </w:r>
    </w:p>
    <w:p>
      <w:pPr>
        <w:pStyle w:val="311"/>
        <w:shd w:fill="auto" w:val="clear"/>
        <w:spacing w:lineRule="exact" w:line="28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Если игра доступна детям, то она теряет свою привлекательность. Не ставьте игры по доступности вровень с остальными игрушками, ведь запретный плод сладок, и лучше, если ребенок просит их сам. "Не интересоваться игрой" ребенок может по двум причинам: у него слабо развиты те качества, которые нужны в игре, и ли... взрос</w:t>
        <w:softHyphen/>
        <w:t>лые отбили у него охоту, насильно заставляя играть. Поэтому больше хвалите за успе</w:t>
        <w:softHyphen/>
        <w:t>хи. Для любой игры необходимо непринужденная обстановка, свободная обстановка, когда все внимание сосредоточено на самой игре, а не на том, чтобы, сесть, как следу</w:t>
        <w:softHyphen/>
        <w:t>ет.</w:t>
      </w:r>
    </w:p>
    <w:p>
      <w:pPr>
        <w:pStyle w:val="311"/>
        <w:shd w:fill="auto" w:val="clear"/>
        <w:spacing w:lineRule="exact" w:line="28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Некоторые эти советы категорически - этого требуют сами правила игры, без которых она превратится в обычное учебное занятие или развлечение. Другие советы, выполнение которых тоже желательно, но не настолько обязательно, рассчитаны на умственно-творческое применение в играх.</w:t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  <w:t>С течением времени каждый взрослый, играя с детьми, может приобрести соб</w:t>
        <w:softHyphen/>
        <w:t>ственный интересный опыт, сделать свои педагогические открытия и, конечно, при этом свое воспитательское мастерство. Когда связь д./сада и родителей станет на де</w:t>
        <w:softHyphen/>
        <w:t>ловую основу, то это даст нам определенные результаты. Не надо искать завод- изго</w:t>
        <w:softHyphen/>
        <w:t>товитель игр, а может совместно /дети с родителями/ изготовить развивающие игры. Такие игры нужны детям для развития всех умственных сторон интеллекта детей.</w:t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98" w:before="0" w:after="0"/>
        <w:ind w:left="60" w:right="128"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1" w:right="706" w:gutter="0" w:header="0" w:top="104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2">
    <w:name w:val="Основной текст (3) + Полужирный"/>
    <w:basedOn w:val="3"/>
    <w:qFormat/>
    <w:rPr>
      <w:b/>
      <w:bCs/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27" w:before="0" w:after="0"/>
      <w:jc w:val="center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120"/>
      <w:ind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120" w:after="120"/>
      <w:ind w:firstLine="540"/>
      <w:jc w:val="both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Admin</dc:creator>
  <dc:description/>
  <cp:keywords/>
  <dc:language>en-US</dc:language>
  <cp:lastModifiedBy>Admin</cp:lastModifiedBy>
  <dcterms:modified xsi:type="dcterms:W3CDTF">2015-05-06T08:49:00Z</dcterms:modified>
  <cp:revision>3</cp:revision>
  <dc:subject/>
  <dc:title/>
</cp:coreProperties>
</file>