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-развивающей среды в ДОУ с введением ФГОС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что окружает ребенка, формирует его психику, является источником его знаний и социального опыта. Известный французский педагог Селестен Френе считал, что благодаря предметной среде, ребенок сам может развивать свои индивидуальные способности и возможности. Роль взрослого заключается в правильной организации такой среды, которая способствует максимальному развитию личности ребенка. 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ребенка с окружающим миром начинается с первых мгновений его жизни. Дети постоянно соприкасаются с предметами и явлениями окружающего мира. Ребенок на все обращает внимание, удивляется, радуется. Это дает пищу для его постоянного развития. Как известно, основной формой работы с дошкольниками и ведущим видом деятельности для них является игра, поэтому педагоги-практики нуждаются в обновлении предметно-развивающей среды в ДОУ. 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предметно-развивающая среда?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териальных объектов и средств деятельности ребенка;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сихолого-педагогических и эстетических условий, необходимых для правильной организации и осуществления педагогического процесса.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рганизации данной среды в ДОУ сейчас стоит особо актуально. Это связано с введением нового Федерального государственного образовательного стандарта (ФГОС) к структуре основной общеобразовательной программы дошкольного образования. 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рганизации (дошкольной группы, участка) должна обеспечивать: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, используемых в образовательном процессе Организации;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рганизации инклюзивного образования необходимые для него условия;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рганизации (группы)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Организации (группы, участка)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емость -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сть материалов предполагает: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 детской мебели, матов, мягких модулей, ширм и т. д.;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Организации (группе) полифункциональных (не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реды предполагает: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Организации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реды предполагает: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ВЗ и детей-инвалидов, всех помещений Организации, где осуществляется образовательный процесс;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й доступ воспитанников, в том числе детей с ОВЗ и детей-инвалидов, посещающих Организацию (группу), к играм, игрушкам, материалам, пособиям, обеспечивающим все основные виды детской активности.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можность самовыражения детей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предметно-развивающей среды ДО в связи с введением ФГОС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прос организации предметно-развивающей среды ДО на сегодняшний день стоит особо актуально. Это связано с введением нового Федерального государственного образовательного стандарта (ФГОС) к структуре основной общеобразовательной программы дошкольного образования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известно, основной формой работы с дошкольниками и ведущим видом деятельности для них является игра. Именно поэтому педагоги-практики испытывают повышенный интерес к обновлению предметно-развивающей среды ДОУ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ятие предметно-развивающ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. Л. Новоселова)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ающийся философ и педагог Жан Жак Руссо, одним из первых предложил рассматривать среду как условие оптимального саморазвития личности. Селестен Френе считал, что благодаря ей ребенок сам может развивать свои индивидуальные способности и возможности. Роль взрослого заключается в правильном моделировании такой среды, которая способствует максимальному развитию личности ребенка. Современные ученые и педагоги – Короткова, Михайленко и другие – считают,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, как отдельных воспитанников, так и всех детей группы 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развивающей среды в ДО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о обогатить среду элементами, стимулирующими познавательную, эмоциональную, двигательную деятельность детей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но-развивающ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ы материалы учитывающие интересы мальчиков и девочек, как в труде, так и в игре. Мальчикам нужны инструменты для работы с деревом, девочкам для работы с рукоделием. Для развития творческого замысла в игре девочкам потребуются предметы женской одежды, украшения, кружевные накидки, банты, сумочки, зонтики и т. п.; мальчикам - детали военной формы, предметы обмундирования и вооружения рыцарей, русских богатырей, разнообразные технические игрушки. Важно иметь большое количество «подручных» материалов (веревок, коробочек, проволочек, колес, ленточек, которые творчески используются для решения различных игровых проблем. В группах старших дошкольников необходимы так же различные материалы, способствующие овладению чтением, математикой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ыми в оборудовании старших дошкольников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оследнее время используется принцип интеграции образовательных областей с помощью предметно- развивающей среды групп и детского сада в целом, способствующий формированию единой предметно- пространственной среды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означает, что для всестороннего развития ребенка организуются несколько предметно- развивающих «сред»: для речевого, математического, эстетического, физического развития, которые в зависимости от ситуации могут объединяться в одну или несколько многофункциональных сред. При этом очень важно, чтобы предметы и игрушки, которыми будет манипулировать и действовать ребенок, на первом этапе освоения данной среды были не просто объектами его внимания, а средством общения со взрослыми. Для этого все предметные действия детей и их пространственно-временные «переживания» обязательно сопровождаются речевым комментарием (например: «Я залезаю под стол, я лезу на стул и т. п.) Как принято в практике отечественного образования, педагоги могут использовать несколько основных методических приемов обыгрывания среды, которые имеют прямой развивающий и обучающий эффект: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каз предмета и его называние;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каз действий с предметами и их называние;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едоставление ребенку свободы выбора действий и экспериментирование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дагогам ДОУ важно так организовать детскую деятельность, в том числе самостоятельную, чтобы воспитанники упражняли себя в умении наблюдать, запоминать, сравнивать, действовать, добиваться поставленной цели. При этом показателем развития ребёнка являются не знания и навыки, а способность организовать свою деятельность самостоятельно: поставить перед собой цель, оборудовать своё рабочее место, спланировать деятельность, приложить волевые усилия, выстроить логическую цепочку действий, добиваться задуманного результата, проявляя при этом положительные культурно-этические качества в общении с взрослыми и сверстниками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бодная деятельность детей в развивающих центрах помогает им самостоятельно осуществлять поиск, включаться в процесс исследования, а не получать готовые знания от педагогов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им образом, организация предметно - пространственной среды в ДОУ с учетом ФГОС должна строиться так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дагогам важно правильно подойти к вопросу создания предметно-пространственной среды в группе. Внимательно наблюдая за каждым ребенком, педагоги группы должны вдумчиво и рационально организовать развивающее пространство своей группы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жно при формировании предметно-пространственной среды учитывать следующие принципы её построения, рекомендованные ФГОС: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цип дистанции позиции при взаимодействии;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цип активности самостоятельности, творчества;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цип стабильности – динамичности развивающей среды;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цип комплексирования и гибкого зонирования;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инцип сочетания привычных и неординарных элементов в эстетическойорганизации среды);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цип открытости и закрытости (природе, культуре, Я - образ);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гендерный принцип реализует возможность для девочек и мальчиков проявлять свои склонности в соответствии с общественными нормами;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цип эмоциогенности среды, индивидуальной комфортности и эмоционального благополучия каждого ребёнка и взрослого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вая предметно-развивающую среду необходимо помнить: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Форма и дизайн предметов ориентирована на безопасность и возраст детей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Элементы декора должны быть легко сменяемыми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В каждой группе необходимо предусмотреть место для детской экспериментальной деятельности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 - потребностной сферы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Цветовая палитра должна быть представлена теплыми, пастельными тонами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При создании развивающего пространства в групповом помещении необходимо учитывать ведущую роль игровой деятельности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Предметно-развивающая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им образом, создавая предметно-развивающую среду 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spacing w:before="0" w:after="16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SimSun" w:cs="Calibri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rFonts w:cs=""/>
      <w:b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firstLine="397"/>
      <w:outlineLvl w:val="1"/>
    </w:pPr>
    <w:rPr>
      <w:rFonts w:cs=""/>
      <w:b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sz w:val="28"/>
      <w:szCs w:val="32"/>
    </w:rPr>
  </w:style>
  <w:style w:type="character" w:styleId="2">
    <w:name w:val="Заголовок 2 Знак"/>
    <w:basedOn w:val="DefaultParagraphFont"/>
    <w:qFormat/>
    <w:rPr>
      <w:rFonts w:ascii="Times New Roman" w:hAnsi="Times New Roman" w:cs="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1:00Z</dcterms:created>
  <dc:creator>Павел Кондратьев</dc:creator>
  <dc:description/>
  <dc:language>en-US</dc:language>
  <cp:lastModifiedBy>Павел Кондратьев</cp:lastModifiedBy>
  <dcterms:modified xsi:type="dcterms:W3CDTF">2015-05-04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