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Методическая разработка профилактического занятия для учащихся "О вреде алкоголя"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Пояснительная записка</w:t>
      </w:r>
    </w:p>
    <w:p>
      <w:pPr>
        <w:pStyle w:val="Style12"/>
        <w:rPr/>
      </w:pPr>
      <w:r>
        <w:rPr/>
        <w:t>Сегодня алкоголь (в связи со своей доступностью, широкой пропагандой в СМИ, малой эффективностью существующих законодательных актов по ограничению его употребления) несет большую угрозу подрастающему поколению.</w:t>
      </w:r>
    </w:p>
    <w:p>
      <w:pPr>
        <w:pStyle w:val="Style12"/>
        <w:rPr/>
      </w:pPr>
      <w:r>
        <w:rPr/>
        <w:t>Алкоголь оказывает разрушительное воздействие на все сферы жизнедеятельности человека, ребенка: на его здоровье, на способность мыслить и узнавать новое, на процесс взаимодействия с окружающими его людьми (в том числе близкими), на способность хорошо выполнять свою профессиональную деятельность.</w:t>
      </w:r>
    </w:p>
    <w:p>
      <w:pPr>
        <w:pStyle w:val="Style12"/>
        <w:rPr/>
      </w:pPr>
      <w:r>
        <w:rPr/>
        <w:t>Опыт профилактической работы в образовательном учреждении показывает, что степень приобщенности детей и подростков к вредным привычкам достаточно велика, причем с взрослением школьников число детей с вредными привычками увеличивается. Кроме того значительное число учащихся начального и среднего звена характеризуются наличием в сознании искаженных представлений о социальных и медицинских последствиях употребления алкоголя и табака.</w:t>
      </w:r>
    </w:p>
    <w:p>
      <w:pPr>
        <w:pStyle w:val="Style12"/>
        <w:rPr/>
      </w:pPr>
      <w:r>
        <w:rPr/>
        <w:t>Так, например, среди наиболее часто встречающихся искаженных представлений об алкоголе являются следу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лкоголь в малых количествах полезен для челове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иво – не алкогольный напиток, поэтому его можно употреблять и детя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лкоголь детям употреблять нельзя, а взрослым – можно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алкоголь никак не влияет на здоровье и самочувствие человека, на способность контролировать свое поведение и др.</w:t>
      </w:r>
    </w:p>
    <w:p>
      <w:pPr>
        <w:pStyle w:val="Style12"/>
        <w:rPr/>
      </w:pPr>
      <w:r>
        <w:rPr/>
        <w:t>Незнание или искаженное представление о том, к чему может привести употребление алкоголя или его злоупотребление, зачастую способствует тому, что уже дети начального звена без опасения пробуют алкогольные напитки, а к подростковому возрасту у них формируется устойчивое отношение к алкоголю как неотъемлемой части веселого и приятного времяпрепровождения.</w:t>
      </w:r>
    </w:p>
    <w:p>
      <w:pPr>
        <w:pStyle w:val="Style12"/>
        <w:rPr/>
      </w:pPr>
      <w:r>
        <w:rPr/>
        <w:t>Данную ситуацию усугубляет также асоциальный образ жизни отдельных родителей, которые, зачастую, собственным примером формируют у своих детей неправильное отношение к психоактивным веществам.</w:t>
      </w:r>
    </w:p>
    <w:p>
      <w:pPr>
        <w:pStyle w:val="Style12"/>
        <w:rPr/>
      </w:pPr>
      <w:r>
        <w:rPr/>
        <w:t>В связи с этим у педагогов школы возникает острая необходимость в проведении с учащимися работы по профилактике вредных привычек (в т.ч. употребления алкоголя), начиная с младшего школьного возраста.</w:t>
      </w:r>
    </w:p>
    <w:p>
      <w:pPr>
        <w:pStyle w:val="Style12"/>
        <w:rPr/>
      </w:pPr>
      <w:r>
        <w:rPr>
          <w:rStyle w:val="StrongEmphasis"/>
        </w:rPr>
        <w:t xml:space="preserve">Цель занятия: </w:t>
      </w:r>
      <w:r>
        <w:rPr/>
        <w:t>Создание условий для снижения риска приобщения младших школьников к употреблению алкогольных напитков путем формирования у них реалистичных представлений о социальных и медицинских последствиях употребления алкоголя.</w:t>
      </w:r>
    </w:p>
    <w:p>
      <w:pPr>
        <w:pStyle w:val="Style12"/>
        <w:rPr/>
      </w:pPr>
      <w:r>
        <w:rPr>
          <w:rStyle w:val="StrongEmphasis"/>
        </w:rPr>
        <w:t>Задачи занятия:</w:t>
      </w:r>
      <w:r>
        <w:rPr/>
        <w:t xml:space="preserve"> </w:t>
      </w:r>
    </w:p>
    <w:p>
      <w:pPr>
        <w:pStyle w:val="Style12"/>
        <w:rPr/>
      </w:pPr>
      <w:r>
        <w:rPr>
          <w:rStyle w:val="Emphasis"/>
        </w:rPr>
        <w:t>Обуч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ктуализация знаний и расширение представлений о понятиях «вредные и полезные привычки», «пьянство», «алкогольные напитки», «возможные медицинские и социальные последствия употребления алкоголя», «внутренние органы человека (сердце, мозг, печень), страдающие от алкоголя».</w:t>
      </w:r>
    </w:p>
    <w:p>
      <w:pPr>
        <w:pStyle w:val="Style12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развития умения прогнозировать последствия своих действий на свое здоровье и здоровье окружающих люд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умения воспринимать информацию, представленную в разной форме (мультфильма, пословицы, изображения и пр.), анализировать ее, делать на ее основе выво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мений строить продуктивное взаимодействие со сверстниками и педагогом, слушать и вступать в диалог, участвовать в коллективном обсуждении вопрос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умения высказывать и аргументировать свою точку зрения.</w:t>
      </w:r>
    </w:p>
    <w:p>
      <w:pPr>
        <w:pStyle w:val="Style12"/>
        <w:rPr/>
      </w:pPr>
      <w:r>
        <w:rPr>
          <w:rStyle w:val="Emphasis"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пособствовать формированию ответственного отношения воспитанников к собственному здоровью и негативного отношения к употреблению алкоголя.</w:t>
      </w:r>
    </w:p>
    <w:p>
      <w:pPr>
        <w:pStyle w:val="Style12"/>
        <w:rPr/>
      </w:pPr>
      <w:r>
        <w:rPr>
          <w:rStyle w:val="StrongEmphasis"/>
        </w:rPr>
        <w:t xml:space="preserve">Необходимое оборудование: </w:t>
      </w:r>
      <w:r>
        <w:rPr/>
        <w:t>мультимедиа проектор, аудиоколонки, компьютер; мультипликационный фильм «Лу. Рождественская история» (режиссер – В. Токарева, 2005 г.); компьютерная презентация «Влияние алкоголя на внутренние органы человека» (Приложение №1); раздаточный материал для каждого ученика: заготовка «Строение тела человека» (Приложение №2); заготовка «Ладошка» (Приложение №3); пословицы о вреде алкоголя для обсуждения (Приложение №4); карандаш красного цвета; набор кружочков из бумаги зеленого, желтого, красного цвета.</w:t>
      </w:r>
    </w:p>
    <w:p>
      <w:pPr>
        <w:pStyle w:val="Style12"/>
        <w:rPr/>
      </w:pPr>
      <w:r>
        <w:rPr>
          <w:rStyle w:val="StrongEmphasis"/>
        </w:rPr>
        <w:t xml:space="preserve">Система измерителей: </w:t>
      </w:r>
      <w:r>
        <w:rPr/>
        <w:t>анкетирование с целью изучения реалистичности представлений о медицинских и социальных последствиях употребления алкоголя (до занятия – с целью определения их начального уровня, после проведения занятия – с целью оценки их усвоения) (анкета для изучения степени реалистичности представлений о медицинских и социальных последствиях употребления алкоголя у младших школьников представлена в Приложении №5)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Ход занятия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 Организационный момент.</w:t>
      </w:r>
    </w:p>
    <w:p>
      <w:pPr>
        <w:pStyle w:val="Style12"/>
        <w:rPr/>
      </w:pPr>
      <w:r>
        <w:rPr/>
        <w:t xml:space="preserve">– </w:t>
      </w:r>
      <w:r>
        <w:rPr/>
        <w:t>Ребята, сегодняшнее занятие посвящено полезным и вредным привычкам человека. Какие полезные привычки вы знаете?</w:t>
      </w:r>
      <w:r>
        <w:rPr>
          <w:rStyle w:val="Emphasis"/>
        </w:rPr>
        <w:t xml:space="preserve"> (Занятие спортом и физкультурой, прогулки на свежем воздухе, здоровое питание, закаливание и т.д.)</w:t>
      </w:r>
      <w:r>
        <w:rPr/>
        <w:t xml:space="preserve"> Какие вредные привычки вы можете перечислить? </w:t>
      </w:r>
      <w:r>
        <w:rPr>
          <w:rStyle w:val="Emphasis"/>
        </w:rPr>
        <w:t>(Табакокурение, употребление алкоголя, сквернословие и т.д.)</w:t>
      </w:r>
    </w:p>
    <w:p>
      <w:pPr>
        <w:pStyle w:val="Style12"/>
        <w:rPr/>
      </w:pPr>
      <w:r>
        <w:rPr/>
        <w:t xml:space="preserve">– </w:t>
      </w:r>
      <w:r>
        <w:rPr/>
        <w:t xml:space="preserve">О какой вредной привычке пойдет речь сегодня, вы узнаете, посмотрев мультфильм «Лу. Рождественская история». При просмотре мультфильма вам необходимо подумать и мысленно ответить на следующие вопросы </w:t>
      </w:r>
      <w:r>
        <w:rPr>
          <w:rStyle w:val="Emphasis"/>
        </w:rPr>
        <w:t>(вопросы оформлены на классной доске)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к зовут главных героев мультфильма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то произошло с главными героями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 какой вредной привычке говорится в мультфильме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 чему привела эта вредная привычка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Просмотр мультипликационного фильма «Лу. Рождественская история»</w:t>
      </w:r>
      <w:r>
        <w:rPr/>
        <w:t xml:space="preserve"> (режиссер – В. Токарева, 2005 г.). </w:t>
      </w:r>
      <w:r>
        <w:rPr>
          <w:rStyle w:val="StrongEmphasis"/>
          <w:b w:val="false"/>
          <w:bCs w:val="false"/>
        </w:rPr>
        <w:t>Его последующее обсуждение.</w:t>
      </w:r>
    </w:p>
    <w:p>
      <w:pPr>
        <w:pStyle w:val="Style12"/>
        <w:rPr/>
      </w:pPr>
      <w:r>
        <w:rPr/>
        <w:t xml:space="preserve">– </w:t>
      </w:r>
      <w:r>
        <w:rPr/>
        <w:t>Итак, ребята, мы посмотрели с вами мультфильм. Давайте попробуем ответить на предложенные вопросы. И первый вопрос – как зовут главных героев?</w:t>
      </w:r>
      <w:r>
        <w:rPr>
          <w:rStyle w:val="Emphasis"/>
        </w:rPr>
        <w:t xml:space="preserve"> (Дети перечисляют: ворона Лукерия, Настя, Колька).</w:t>
      </w:r>
    </w:p>
    <w:p>
      <w:pPr>
        <w:pStyle w:val="Style12"/>
        <w:rPr/>
      </w:pPr>
      <w:r>
        <w:rPr/>
        <w:t xml:space="preserve">– </w:t>
      </w:r>
      <w:r>
        <w:rPr/>
        <w:t xml:space="preserve">Что же произошло в мультфильме с главными героями? </w:t>
      </w:r>
      <w:r>
        <w:rPr>
          <w:rStyle w:val="Emphasis"/>
        </w:rPr>
        <w:t>(Колька напился, упал на железнодорожных путях, заснул и погиб от проходящего поезда).</w:t>
      </w:r>
    </w:p>
    <w:p>
      <w:pPr>
        <w:pStyle w:val="Style12"/>
        <w:rPr/>
      </w:pPr>
      <w:r>
        <w:rPr/>
        <w:t xml:space="preserve">– </w:t>
      </w:r>
      <w:r>
        <w:rPr/>
        <w:t xml:space="preserve">О какой вредной привычке говорится в мультипликационном фильме? </w:t>
      </w:r>
      <w:r>
        <w:rPr>
          <w:rStyle w:val="Emphasis"/>
        </w:rPr>
        <w:t>(О пьянстве, употреблении алкоголя).</w:t>
      </w:r>
    </w:p>
    <w:p>
      <w:pPr>
        <w:pStyle w:val="Style12"/>
        <w:rPr/>
      </w:pPr>
      <w:r>
        <w:rPr/>
        <w:t xml:space="preserve">– </w:t>
      </w:r>
      <w:r>
        <w:rPr/>
        <w:t xml:space="preserve">К чему же привело пьянство, употребление алкоголя в данной ситуации? </w:t>
      </w:r>
      <w:r>
        <w:rPr>
          <w:rStyle w:val="Emphasis"/>
        </w:rPr>
        <w:t>(К смерти, трагедии, несчастному случаю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I. Определение темы и целей урока.</w:t>
      </w:r>
    </w:p>
    <w:p>
      <w:pPr>
        <w:pStyle w:val="Style12"/>
        <w:rPr/>
      </w:pPr>
      <w:r>
        <w:rPr/>
        <w:t xml:space="preserve">– </w:t>
      </w:r>
      <w:r>
        <w:rPr/>
        <w:t>На сегодняшнем занятии, как вы уже догадались, мы поговорим о такой вредной привычке как употребление алкоголя. Во время урока мы узнаем, как алкоголь влияет на человека, его здоровье, поведение и жизнь в целом.</w:t>
      </w:r>
    </w:p>
    <w:p>
      <w:pPr>
        <w:pStyle w:val="Style12"/>
        <w:rPr/>
      </w:pPr>
      <w:r>
        <w:rPr/>
        <w:t xml:space="preserve">– </w:t>
      </w:r>
      <w:r>
        <w:rPr/>
        <w:t xml:space="preserve">В мультипликационном фильме алкоголь, его употребление привело к смерти. А к чему еще может привести употребление алкоголя? </w:t>
      </w:r>
      <w:r>
        <w:rPr>
          <w:rStyle w:val="Emphasis"/>
        </w:rPr>
        <w:t>(К потере здоровья, к его ухудшению).</w:t>
      </w:r>
    </w:p>
    <w:p>
      <w:pPr>
        <w:pStyle w:val="Style12"/>
        <w:rPr/>
      </w:pPr>
      <w:r>
        <w:rPr/>
        <w:t xml:space="preserve">– </w:t>
      </w:r>
      <w:r>
        <w:rPr/>
        <w:t>Правильно, ребята. Первое, что страдает от алкоголя – это здоровье человека. Показать свои знания в этом вопросе (а именно, как алкоголь влияет на здоровье человека) я предлагаю вам, выполнив следующее упражнение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IV. Индивидуальная работа учащихся «Влияние алкоголя на внутренние органы человека». Обсуждение результатов работы </w:t>
      </w:r>
      <w:r>
        <w:rPr/>
        <w:t>(</w:t>
      </w:r>
      <w:r>
        <w:rPr>
          <w:rStyle w:val="Emphasis"/>
        </w:rPr>
        <w:t>модификация упражнения Касаткина В.Н.</w:t>
      </w:r>
      <w:r>
        <w:rPr/>
        <w:t>).</w:t>
      </w:r>
    </w:p>
    <w:p>
      <w:pPr>
        <w:pStyle w:val="Style12"/>
        <w:rPr/>
      </w:pPr>
      <w:r>
        <w:rPr/>
        <w:t xml:space="preserve">– </w:t>
      </w:r>
      <w:r>
        <w:rPr/>
        <w:t xml:space="preserve">У каждого из вас на рабочем столе лежит заготовка «Строение тела человека» </w:t>
      </w:r>
      <w:r>
        <w:rPr>
          <w:rStyle w:val="Emphasis"/>
        </w:rPr>
        <w:t>(такая же заготовка отображается на Слайде №1 Презентации)</w:t>
      </w:r>
      <w:r>
        <w:rPr/>
        <w:t>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1514475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 xml:space="preserve">Рис. 1. </w:t>
      </w:r>
    </w:p>
    <w:p>
      <w:pPr>
        <w:pStyle w:val="Style12"/>
        <w:rPr/>
      </w:pPr>
      <w:r>
        <w:rPr/>
        <w:t xml:space="preserve">– </w:t>
      </w:r>
      <w:r>
        <w:rPr/>
        <w:t>Вам необходимо красным карандашом (красный цвет карандаша в этом случае – цвет опасности) раскрасить на заготовке те внутренние органы человека, которые, на ваш взгляд, стадают от употребеления алкоголя.</w:t>
      </w:r>
    </w:p>
    <w:p>
      <w:pPr>
        <w:pStyle w:val="Style12"/>
        <w:rPr/>
      </w:pPr>
      <w:r>
        <w:rPr/>
        <w:t xml:space="preserve">– </w:t>
      </w:r>
      <w:r>
        <w:rPr/>
        <w:t xml:space="preserve">Итак, давайте обсудим, что у нас получилось </w:t>
      </w:r>
      <w:r>
        <w:rPr>
          <w:rStyle w:val="Emphasis"/>
        </w:rPr>
        <w:t>(учащиеся перечисляют органы, которые они закрасили в результате индивидуальной работы: сердце, желудок, кишечник, мозг и др.).</w:t>
      </w:r>
    </w:p>
    <w:p>
      <w:pPr>
        <w:pStyle w:val="Style12"/>
        <w:rPr/>
      </w:pPr>
      <w:r>
        <w:rPr/>
        <w:t xml:space="preserve">– </w:t>
      </w:r>
      <w:r>
        <w:rPr/>
        <w:t>Правильно, ребята, все перечисленные вами органы человека страдают от алкоголя. Но я хочу обратить ваше внимание на то, что от алкоголя страдают не только отдельные органы человека, а весь его организм: каждая клеточка, каждая его частичка. Поэтому имеющуюся у вас заготовку нужно было раскрасить полностью.</w:t>
      </w:r>
    </w:p>
    <w:p>
      <w:pPr>
        <w:pStyle w:val="Style12"/>
        <w:rPr/>
      </w:pPr>
      <w:r>
        <w:rPr/>
        <w:t xml:space="preserve">– </w:t>
      </w:r>
      <w:r>
        <w:rPr/>
        <w:t>Что происходит с внутренними органами человека в результате употребеления алкоголя, как алкоголь влияет на их работу, мы узнаем из компьютерной презентаци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. Демонстрация компьютерной презентации «Влияние алкоголя на внутренние органы человека» с комментированием.</w:t>
      </w:r>
    </w:p>
    <w:p>
      <w:pPr>
        <w:pStyle w:val="Style12"/>
        <w:rPr/>
      </w:pPr>
      <w:r>
        <w:rPr/>
        <w:t xml:space="preserve">– </w:t>
      </w:r>
      <w:r>
        <w:rPr/>
        <w:t>С помощью презентации мы узнаем, что происходит с основными органами человека в результате употребления алкоголя.</w:t>
      </w:r>
    </w:p>
    <w:p>
      <w:pPr>
        <w:pStyle w:val="Style12"/>
        <w:rPr/>
      </w:pPr>
      <w:r>
        <w:rPr>
          <w:rStyle w:val="StrongEmphasis"/>
        </w:rPr>
        <w:t>а) Мозг.</w:t>
      </w:r>
    </w:p>
    <w:p>
      <w:pPr>
        <w:pStyle w:val="Style12"/>
        <w:rPr/>
      </w:pPr>
      <w:r>
        <w:rPr/>
        <w:t xml:space="preserve">– </w:t>
      </w:r>
      <w:r>
        <w:rPr/>
        <w:t xml:space="preserve">Первый орган, который страдает в результате употребления алкоголя – мозг человека. Ребята, зачем человеку нужен мозг? </w:t>
      </w:r>
      <w:r>
        <w:rPr>
          <w:rStyle w:val="Emphasis"/>
        </w:rPr>
        <w:t>(Для того, чтобы мыслить, думать, соображать, учиться, узнавать новое и т.д.)</w:t>
      </w:r>
    </w:p>
    <w:p>
      <w:pPr>
        <w:pStyle w:val="Style12"/>
        <w:rPr/>
      </w:pPr>
      <w:r>
        <w:rPr/>
        <w:t xml:space="preserve">– </w:t>
      </w:r>
      <w:r>
        <w:rPr/>
        <w:t xml:space="preserve">На представленном изображении, слева, показан мозг человека, который ведет здоровый образ жизни, не употребляет алкоголь </w:t>
      </w:r>
      <w:r>
        <w:rPr>
          <w:rStyle w:val="Emphasis"/>
        </w:rPr>
        <w:t>(демонстрируется Слайд №2 Презентации)</w:t>
      </w:r>
      <w:r>
        <w:rPr/>
        <w:t xml:space="preserve">. Мозг такого человека похож на грецкий орех. Бороздки на его поверхности – это извилины. Чем больше извилин в мозге человека, тем он умнее и сообразительнее. Справа на изображении показан мозг человека, долгое время употребляющего алкоголь. Чем он отличается от изображения слева? </w:t>
      </w:r>
      <w:r>
        <w:rPr>
          <w:rStyle w:val="Emphasis"/>
        </w:rPr>
        <w:t>(Размером, формой)</w:t>
      </w:r>
    </w:p>
    <w:p>
      <w:pPr>
        <w:pStyle w:val="Style12"/>
        <w:rPr/>
      </w:pPr>
      <w:r>
        <w:rPr/>
        <w:t xml:space="preserve">– </w:t>
      </w:r>
      <w:r>
        <w:rPr/>
        <w:t>Правильно. Когда человек выпивает, вредные вещества, содержащиеся в алкоголе, попадают в кровь. С кровью они поступают в мозг и разрушают его клетки – нейроны. Клетки мозга умирают – мозг уменьшается в размерах, искривляется его форма, пропадают извилины.</w:t>
      </w:r>
    </w:p>
    <w:p>
      <w:pPr>
        <w:pStyle w:val="Style12"/>
        <w:rPr/>
      </w:pPr>
      <w:r>
        <w:rPr/>
        <w:t xml:space="preserve">– </w:t>
      </w:r>
      <w:r>
        <w:rPr/>
        <w:t xml:space="preserve">Как вы думаете, может ли человек с таким мозгом хорошо думать, соображать, учиться? </w:t>
      </w:r>
      <w:r>
        <w:rPr>
          <w:rStyle w:val="Emphasis"/>
        </w:rPr>
        <w:t>(Дети высказываются)</w:t>
      </w:r>
    </w:p>
    <w:p>
      <w:pPr>
        <w:pStyle w:val="Style12"/>
        <w:rPr/>
      </w:pPr>
      <w:r>
        <w:rPr>
          <w:rStyle w:val="StrongEmphasis"/>
        </w:rPr>
        <w:t>б) Сердце.</w:t>
      </w:r>
    </w:p>
    <w:p>
      <w:pPr>
        <w:pStyle w:val="Style12"/>
        <w:rPr/>
      </w:pPr>
      <w:r>
        <w:rPr/>
        <w:t xml:space="preserve">– </w:t>
      </w:r>
      <w:r>
        <w:rPr/>
        <w:t>Следующий орган, страдающий от алкоголя – сердце. Сердце в организме человека выполняет функцию насоса: оно перекачивает кровь в организме, доставляя питательные вещества ко всем его клеточкам. У каждого человека сердце имеет свой размер. Чтобы узнать, какого размера бьется в вашей груди сердечко, нужно сжать кулачёк. Какого размера ваш кулачёк – такого размера у вас и сердечко.</w:t>
      </w:r>
    </w:p>
    <w:p>
      <w:pPr>
        <w:pStyle w:val="Style12"/>
        <w:rPr/>
      </w:pPr>
      <w:r>
        <w:rPr/>
        <w:t xml:space="preserve">– </w:t>
      </w:r>
      <w:r>
        <w:rPr/>
        <w:t xml:space="preserve">На изображении слева показано сердце человека, который ведет здоровый образ жизни и не употребляет алкоголь </w:t>
      </w:r>
      <w:r>
        <w:rPr>
          <w:rStyle w:val="Emphasis"/>
        </w:rPr>
        <w:t>(демонстрируется Слайд №3 Презентации)</w:t>
      </w:r>
      <w:r>
        <w:rPr/>
        <w:t>. А справа показано, как выглядит сердце больного человека. В глаза сразу же бросается, что они отличаются размером. Сердце человека, злоупотребляющего спиртным, больше в несколько раз сердца здорового человека. Оно покрыто толстым слоем жира. Такое сердце работает медленно, неэффективно, перекачивает меньше крови, а со временем может совсем остановиться.</w:t>
      </w:r>
    </w:p>
    <w:p>
      <w:pPr>
        <w:pStyle w:val="Style12"/>
        <w:rPr/>
      </w:pPr>
      <w:r>
        <w:rPr>
          <w:rStyle w:val="StrongEmphasis"/>
        </w:rPr>
        <w:t>в) Печень.</w:t>
      </w:r>
    </w:p>
    <w:p>
      <w:pPr>
        <w:pStyle w:val="Style12"/>
        <w:rPr/>
      </w:pPr>
      <w:r>
        <w:rPr/>
        <w:t xml:space="preserve">– </w:t>
      </w:r>
      <w:r>
        <w:rPr/>
        <w:t>Печень в организме человека выполняет функцию очистительной фабрики. Она очищает наш организм от всех вредных веществ, попадающих из внешней среды.</w:t>
      </w:r>
    </w:p>
    <w:p>
      <w:pPr>
        <w:pStyle w:val="Style12"/>
        <w:rPr/>
      </w:pPr>
      <w:r>
        <w:rPr/>
        <w:t xml:space="preserve">– </w:t>
      </w:r>
      <w:r>
        <w:rPr/>
        <w:t xml:space="preserve">Любите ли вы чипсы, сухарики, газированный напитки, жвачки? </w:t>
      </w:r>
      <w:r>
        <w:rPr>
          <w:rStyle w:val="Emphasis"/>
        </w:rPr>
        <w:t xml:space="preserve">(Дети отвечают утвердительно) </w:t>
      </w:r>
      <w:r>
        <w:rPr/>
        <w:t xml:space="preserve">А знаете ли вы, что в этих продуктах содержится много вредных и часто опасных для здоровья веществ. Для того чтобы организм не отравился и существует печень. Печень здорового человека представлена на изображении слева </w:t>
      </w:r>
      <w:r>
        <w:rPr>
          <w:rStyle w:val="Emphasis"/>
        </w:rPr>
        <w:t>(демонстрируется Слайд №4 Презентации).</w:t>
      </w:r>
    </w:p>
    <w:p>
      <w:pPr>
        <w:pStyle w:val="Style12"/>
        <w:rPr/>
      </w:pPr>
      <w:r>
        <w:rPr/>
        <w:t xml:space="preserve">– </w:t>
      </w:r>
      <w:r>
        <w:rPr/>
        <w:t>А в алкоголе содержится в сотни раз больше вредных веществ. Алкоголь, попадая с кровью в печень, засоряет ее намного больше, чем другие вещества. В результате печень со временем изнашивается, обрастает жиром, гниет изнутри – такая печень изображена на рисунке справа. Печень злоупотребляющего алкоголем человека перестает очищать его организм, организм засоряется вредными веществами, человек погибает.</w:t>
      </w:r>
    </w:p>
    <w:p>
      <w:pPr>
        <w:pStyle w:val="Style12"/>
        <w:rPr/>
      </w:pPr>
      <w:r>
        <w:rPr/>
        <w:t xml:space="preserve">– </w:t>
      </w:r>
      <w:r>
        <w:rPr/>
        <w:t xml:space="preserve">Сегодня вы узнали, как страдают от алкоголя мозг, сердце и печень. Но я еще раз хочу напомнить вам, что в результате употребления алкоголя страдают все органы человека, каждая клеточка, каждая частичка нашего организма. Поэтому возьмите красный карандаш и раскрасьте все тело человека на заготовке </w:t>
      </w:r>
      <w:r>
        <w:rPr>
          <w:rStyle w:val="Emphasis"/>
        </w:rPr>
        <w:t>(дети докрашивают свои рисунки).</w:t>
      </w:r>
    </w:p>
    <w:p>
      <w:pPr>
        <w:pStyle w:val="Style12"/>
        <w:rPr/>
      </w:pPr>
      <w:r>
        <w:rPr/>
        <w:t xml:space="preserve">– </w:t>
      </w:r>
      <w:r>
        <w:rPr/>
        <w:t>Ребята, алкоголь разрушает не только здоровье человека, но и всю его жизнь. Как это происходит, я предлагаю узнать из народных пословиц и поговорок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VI. Групповая дискуссия «Народная мудрость».</w:t>
      </w:r>
    </w:p>
    <w:p>
      <w:pPr>
        <w:pStyle w:val="Style12"/>
        <w:rPr/>
      </w:pPr>
      <w:r>
        <w:rPr/>
        <w:t xml:space="preserve">– </w:t>
      </w:r>
      <w:r>
        <w:rPr/>
        <w:t xml:space="preserve">Ребята, а что такое пословицы и поговорки? </w:t>
      </w:r>
      <w:r>
        <w:rPr>
          <w:rStyle w:val="Emphasis"/>
        </w:rPr>
        <w:t xml:space="preserve">(Это высказывания людей, в которых заключена какая-то мудрость. Пословицы и поговорки появляются из наблюдений людей за своей жизнью). </w:t>
      </w:r>
      <w:r>
        <w:rPr/>
        <w:t>Я предлагаю вам обсудить следующие пословицы и поговорки (</w:t>
      </w:r>
      <w:r>
        <w:rPr>
          <w:rStyle w:val="Emphasis"/>
        </w:rPr>
        <w:t>Приложение №4</w:t>
      </w:r>
      <w:r>
        <w:rPr/>
        <w:t>):</w:t>
      </w:r>
    </w:p>
    <w:p>
      <w:pPr>
        <w:pStyle w:val="Style12"/>
        <w:rPr/>
      </w:pPr>
      <w:r>
        <w:rPr>
          <w:rStyle w:val="StrongEmphasis"/>
        </w:rPr>
        <w:t>а) «Выпил вина – так и стал без ума».</w:t>
      </w:r>
    </w:p>
    <w:p>
      <w:pPr>
        <w:pStyle w:val="Style12"/>
        <w:rPr/>
      </w:pPr>
      <w:r>
        <w:rPr/>
        <w:t xml:space="preserve">– </w:t>
      </w:r>
      <w:r>
        <w:rPr/>
        <w:t xml:space="preserve">Как вы думаете, что имеется в виду в этой поговорке? </w:t>
      </w:r>
      <w:r>
        <w:rPr>
          <w:rStyle w:val="Emphasis"/>
        </w:rPr>
        <w:t>(Дети высказываются)</w:t>
      </w:r>
      <w:r>
        <w:rPr/>
        <w:t>. Правильно ребята, выпивший человек часто не понимает, что с ним происходит. Он совершает много глупостей – может совершить преступление, может доставить другим неприятности и т.д., чего бы не сделал в трезвом виде. Кроме этого, пьющий человек разрушает свой мозг. Мозг перестает работать, а человек в результате – плохо соображает, не может нормально мыслить, узнавать новое.</w:t>
      </w:r>
    </w:p>
    <w:p>
      <w:pPr>
        <w:pStyle w:val="Style12"/>
        <w:rPr/>
      </w:pPr>
      <w:r>
        <w:rPr>
          <w:rStyle w:val="StrongEmphasis"/>
        </w:rPr>
        <w:t>б) «Сколько муж выпьет вина, столько жена и дети прольют слез».</w:t>
      </w:r>
    </w:p>
    <w:p>
      <w:pPr>
        <w:pStyle w:val="Style12"/>
        <w:rPr/>
      </w:pPr>
      <w:r>
        <w:rPr/>
        <w:t xml:space="preserve">– </w:t>
      </w:r>
      <w:r>
        <w:rPr/>
        <w:t xml:space="preserve">А что эта пословица хочет сказать нам? </w:t>
      </w:r>
      <w:r>
        <w:rPr>
          <w:rStyle w:val="Emphasis"/>
        </w:rPr>
        <w:t>(Дети высказываются).</w:t>
      </w:r>
      <w:r>
        <w:rPr/>
        <w:t xml:space="preserve"> Да, ребята. Пьяный человек часто причиняет вред не только самому себе, но и окружающим его людям, особенно – родственникам. Пьяный человек становится агрессивным, грубым, непредсказуемым, может сказать в адрес своих близких обидные слова, ударить их, выгнать из дома. В итоге все окружающие его люди страдают.</w:t>
      </w:r>
    </w:p>
    <w:p>
      <w:pPr>
        <w:pStyle w:val="Style12"/>
        <w:rPr/>
      </w:pPr>
      <w:r>
        <w:rPr>
          <w:rStyle w:val="StrongEmphasis"/>
        </w:rPr>
        <w:t>в) «Водка и труд рядом не идут».</w:t>
      </w:r>
    </w:p>
    <w:p>
      <w:pPr>
        <w:pStyle w:val="Style12"/>
        <w:rPr/>
      </w:pPr>
      <w:r>
        <w:rPr/>
        <w:t xml:space="preserve">– </w:t>
      </w:r>
      <w:r>
        <w:rPr/>
        <w:t xml:space="preserve">Ребята, давайте подумаем, о чем эта пословица? </w:t>
      </w:r>
      <w:r>
        <w:rPr>
          <w:rStyle w:val="Emphasis"/>
        </w:rPr>
        <w:t>(Дети высказываются).</w:t>
      </w:r>
      <w:r>
        <w:rPr/>
        <w:t xml:space="preserve"> Конечно, ребята, пьяный человек не может правильно и четко выполнять свою работу. Любое действие у него вызывает затруднение. Даже если человек идет на работу трезвый, а накануне выпил, у него болит голова, он плохо соображает, а значит, плохо справляется со своей работой. Такого работника долго не держат на рабочем месте и увольняют.</w:t>
      </w:r>
    </w:p>
    <w:p>
      <w:pPr>
        <w:pStyle w:val="Style12"/>
        <w:rPr/>
      </w:pPr>
      <w:r>
        <w:rPr>
          <w:rStyle w:val="StrongEmphasis"/>
        </w:rPr>
        <w:t>г) «Без ума пьет – без угла живет».</w:t>
      </w:r>
    </w:p>
    <w:p>
      <w:pPr>
        <w:pStyle w:val="Style12"/>
        <w:rPr/>
      </w:pPr>
      <w:r>
        <w:rPr/>
        <w:t xml:space="preserve">– </w:t>
      </w:r>
      <w:r>
        <w:rPr/>
        <w:t xml:space="preserve">О чем же говорится в этой поговорке? </w:t>
      </w:r>
      <w:r>
        <w:rPr>
          <w:rStyle w:val="Emphasis"/>
        </w:rPr>
        <w:t xml:space="preserve">(Дети высказываются). </w:t>
      </w:r>
      <w:r>
        <w:rPr/>
        <w:t>Правильно, ребята, пьющий человек не нужен своей семье (он не работает, не приносит в семью деньги, причиняет боль своим родственникам), его прогоняют, он остается без дома. Некоторые алкоголики (люди, не умеющие жить без алкоголя, употребляющие его ежедневно в больших количествах) сами продают свои дома, квартиры для того, чтобы приобрести больше алкоголя, а потом вынуждены жить в подвалах, подъездах, питаться на улице.</w:t>
      </w:r>
    </w:p>
    <w:p>
      <w:pPr>
        <w:pStyle w:val="Style12"/>
        <w:rPr/>
      </w:pPr>
      <w:r>
        <w:rPr/>
        <w:t xml:space="preserve">– </w:t>
      </w:r>
      <w:r>
        <w:rPr/>
        <w:t>Итак, ребята, перечисленные пословицы и поговорки дают нам понять, что алкоголь оказывает плохое влияние не только на здоровье человека, но и другие сферы его жизни: лишает человека его работы, жилья, семьи.</w:t>
      </w:r>
    </w:p>
    <w:p>
      <w:pPr>
        <w:pStyle w:val="Style12"/>
        <w:rPr/>
      </w:pPr>
      <w:r>
        <w:rPr/>
        <w:t xml:space="preserve">– </w:t>
      </w:r>
      <w:r>
        <w:rPr/>
        <w:t>Для закрепления новых знаний, которые вы получили на сегодняшнем занятии, я предлагаю поиграть в игру «Светофорики»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VII. Игра «Светофорики» </w:t>
      </w:r>
      <w:r>
        <w:rPr/>
        <w:t>(</w:t>
      </w:r>
      <w:r>
        <w:rPr>
          <w:rStyle w:val="Emphasis"/>
        </w:rPr>
        <w:t>модификация упражнения Хухлаевой О</w:t>
      </w:r>
      <w:r>
        <w:rPr/>
        <w:t>.).</w:t>
      </w:r>
    </w:p>
    <w:p>
      <w:pPr>
        <w:pStyle w:val="Style12"/>
        <w:rPr/>
      </w:pPr>
      <w:r>
        <w:rPr/>
        <w:t xml:space="preserve">– </w:t>
      </w:r>
      <w:r>
        <w:rPr/>
        <w:t xml:space="preserve">У каждого из вас на рабочем столе лежат три кружочка (красный, желтый, зеленый – как сигналы светофора). В нашей игре красный цвет означает «я не согласен», зеленый – «я согласен», а желтый – «я не знаю, не уверен» </w:t>
      </w:r>
      <w:r>
        <w:rPr>
          <w:rStyle w:val="Emphasis"/>
        </w:rPr>
        <w:t xml:space="preserve">(значение цветов фиксируется на классной доске). </w:t>
      </w:r>
      <w:r>
        <w:rPr/>
        <w:t>Я буду зачитывать разные предложения (утверждения) об алкоголе и его влиянии на человека, а вы с помощью кружочка нужного цвета оценивать, правильное это предложение (утверждение) или нет.Давайте потренируемся:</w:t>
      </w:r>
    </w:p>
    <w:p>
      <w:pPr>
        <w:pStyle w:val="Style12"/>
        <w:rPr/>
      </w:pPr>
      <w:r>
        <w:rPr>
          <w:rStyle w:val="StrongEmphasis"/>
        </w:rPr>
        <w:t xml:space="preserve">а) «Алкоголь разрушает печень, сердце, мозг и другие внутренние органы человека» </w:t>
      </w:r>
      <w:r>
        <w:rPr>
          <w:rStyle w:val="Emphasis"/>
        </w:rPr>
        <w:t>(правильный цвет кружка – зеленый).</w:t>
      </w:r>
    </w:p>
    <w:p>
      <w:pPr>
        <w:pStyle w:val="Style12"/>
        <w:rPr/>
      </w:pPr>
      <w:r>
        <w:rPr/>
        <w:t xml:space="preserve">– </w:t>
      </w:r>
      <w:r>
        <w:rPr/>
        <w:t>Правильно, ребята, в ходе сегодняшнего занятия мы с вами узнали, что алкоголь разрушает все жизненно важные органы человека, они начинают плохо работать и человек заболевает. Поэтому нужно было поднять зеленый цвет. Продолжим:</w:t>
      </w:r>
      <w:r>
        <w:rPr>
          <w:rStyle w:val="Emphasis"/>
        </w:rPr>
        <w:t> </w:t>
      </w:r>
    </w:p>
    <w:p>
      <w:pPr>
        <w:pStyle w:val="Style12"/>
        <w:rPr/>
      </w:pPr>
      <w:r>
        <w:rPr>
          <w:rStyle w:val="StrongEmphasis"/>
        </w:rPr>
        <w:t xml:space="preserve">б) «Алкоголь улучшает работу мозга» </w:t>
      </w:r>
      <w:r>
        <w:rPr>
          <w:rStyle w:val="Emphasis"/>
        </w:rPr>
        <w:t>(правильный цвет кружка – красный).</w:t>
      </w:r>
    </w:p>
    <w:p>
      <w:pPr>
        <w:pStyle w:val="Style12"/>
        <w:rPr/>
      </w:pPr>
      <w:r>
        <w:rPr/>
        <w:t xml:space="preserve">– </w:t>
      </w:r>
      <w:r>
        <w:rPr/>
        <w:t>Конечно, ребята. Правильный цвет – красный, т.к. алкоголь не улучшает работу мозга, а ухудшает. Алкоголь разрушает головной мозг, в результате человек плохо соображает, портится его способность узнавать и запоминать новое.</w:t>
      </w:r>
    </w:p>
    <w:p>
      <w:pPr>
        <w:pStyle w:val="Style12"/>
        <w:rPr/>
      </w:pPr>
      <w:r>
        <w:rPr>
          <w:rStyle w:val="StrongEmphasis"/>
        </w:rPr>
        <w:t xml:space="preserve">в) «Выпить немного вина каждый день полезно каждому человеку» </w:t>
      </w:r>
      <w:r>
        <w:rPr>
          <w:rStyle w:val="Emphasis"/>
        </w:rPr>
        <w:t>(правильный цвет кружка – красный).</w:t>
      </w:r>
    </w:p>
    <w:p>
      <w:pPr>
        <w:pStyle w:val="Style12"/>
        <w:rPr/>
      </w:pPr>
      <w:r>
        <w:rPr/>
        <w:t xml:space="preserve">– </w:t>
      </w:r>
      <w:r>
        <w:rPr/>
        <w:t>Да, ребята. Алкоголь даже в малых количествах противопоказан для употребления, а тем более ежедневно. Даже незначительное количество алкоголя плохо сказывается на самочувствии человека, любое его количество разрушает все органы человека.</w:t>
      </w:r>
    </w:p>
    <w:p>
      <w:pPr>
        <w:pStyle w:val="Style12"/>
        <w:rPr/>
      </w:pPr>
      <w:r>
        <w:rPr>
          <w:rStyle w:val="StrongEmphasis"/>
        </w:rPr>
        <w:t xml:space="preserve">г) «Детям алкоголь пить нельзя, а взрослым можно» </w:t>
      </w:r>
      <w:r>
        <w:rPr>
          <w:rStyle w:val="Emphasis"/>
        </w:rPr>
        <w:t>(правильный цвет кружка – красный).</w:t>
      </w:r>
    </w:p>
    <w:p>
      <w:pPr>
        <w:pStyle w:val="Style12"/>
        <w:rPr/>
      </w:pPr>
      <w:r>
        <w:rPr/>
        <w:t xml:space="preserve">– </w:t>
      </w:r>
      <w:r>
        <w:rPr/>
        <w:t>Ребята, важно каждому уяснить, что алкоголь опасен в любом возрасте и приносит вред как детям, так и взрослым. Но особенно опасно употреблять алкоголь в детском возрасте, потому что детский организм еще только развивается, растет и не имеет много сил, чтобы противостоять отравляющему воздействию алкоголя.</w:t>
      </w:r>
    </w:p>
    <w:p>
      <w:pPr>
        <w:pStyle w:val="Style12"/>
        <w:rPr/>
      </w:pPr>
      <w:r>
        <w:rPr>
          <w:rStyle w:val="StrongEmphasis"/>
        </w:rPr>
        <w:t xml:space="preserve">д) «Пиво – это не алкогольный напиток, его можно пить не только взрослым, но и детям» </w:t>
      </w:r>
      <w:r>
        <w:rPr>
          <w:rStyle w:val="Emphasis"/>
        </w:rPr>
        <w:t>(правильный цвет кружка – красный).</w:t>
      </w:r>
    </w:p>
    <w:p>
      <w:pPr>
        <w:pStyle w:val="Style12"/>
        <w:rPr/>
      </w:pPr>
      <w:r>
        <w:rPr/>
        <w:t xml:space="preserve">– </w:t>
      </w:r>
      <w:r>
        <w:rPr/>
        <w:t>Многие люди не считают пиво алкогольным напитком и очень сильно ошибаются. Пиво – алкогольный напиток, т.к. в своем составе имеет алкоголь. Он также одурманивает сознание человека, как и другие напитки – водка, вино, самогон. Приводит к тем же последствиям: разрушает внутренние органы, ослабляет здоровье человека, делает человека глупым, губит его жизнь в целом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IX. Итог урока – упражнение «Ладошка» </w:t>
      </w:r>
      <w:r>
        <w:rPr/>
        <w:t>(</w:t>
      </w:r>
      <w:r>
        <w:rPr>
          <w:rStyle w:val="Emphasis"/>
        </w:rPr>
        <w:t>модификация упражнения Хухлаевой О.).</w:t>
      </w:r>
    </w:p>
    <w:p>
      <w:pPr>
        <w:pStyle w:val="Style12"/>
        <w:rPr/>
      </w:pPr>
      <w:r>
        <w:rPr/>
        <w:t xml:space="preserve">– </w:t>
      </w:r>
      <w:r>
        <w:rPr/>
        <w:t>На сегодняшнем занятии мы узнали, как на человека, его здоровье, способность мыслить, работать, общаться с окружающими влияет алкоголь. Это влияние опасное и разрушающее, в чем мы сегодня с вами убедились.</w:t>
      </w:r>
    </w:p>
    <w:p>
      <w:pPr>
        <w:pStyle w:val="Style12"/>
        <w:rPr/>
      </w:pPr>
      <w:r>
        <w:rPr/>
        <w:t xml:space="preserve">– </w:t>
      </w:r>
      <w:r>
        <w:rPr/>
        <w:t>В заключение занятия я предлагаю выполнить упражнение «Ладошка», которое поможет понять, почему же вы не будете употреблять алкоголь. У каждого из вас на столе лежит контур ладошки, в центре ладошки надпись «Я не буду употреблять алкоголь, потому что…»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484755" cy="322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Рис. 2.</w:t>
      </w:r>
    </w:p>
    <w:p>
      <w:pPr>
        <w:pStyle w:val="Style12"/>
        <w:rPr/>
      </w:pPr>
      <w:r>
        <w:rPr/>
        <w:t xml:space="preserve">– </w:t>
      </w:r>
      <w:r>
        <w:rPr/>
        <w:t xml:space="preserve">В контурах пальчиков вы должны написать, почему же вы не будете пить алкоголь. Ответы у вас могут получиться разные. В своей ладошке я запишу, например, следующее: «… алкоголь разрушает организм», «…плохо влияет на ум» и т.д. Итак, начнем </w:t>
      </w:r>
      <w:r>
        <w:rPr>
          <w:rStyle w:val="Emphasis"/>
        </w:rPr>
        <w:t>(дети самостоятельно выполняют упражнение).</w:t>
      </w:r>
    </w:p>
    <w:p>
      <w:pPr>
        <w:pStyle w:val="Style12"/>
        <w:rPr/>
      </w:pPr>
      <w:r>
        <w:rPr/>
        <w:t xml:space="preserve">– </w:t>
      </w:r>
      <w:r>
        <w:rPr/>
        <w:t xml:space="preserve">Давайте обсудим, что у нас получилось </w:t>
      </w:r>
      <w:r>
        <w:rPr>
          <w:rStyle w:val="Emphasis"/>
        </w:rPr>
        <w:t>(предлагается зачитать свои ответы).</w:t>
      </w:r>
    </w:p>
    <w:p>
      <w:pPr>
        <w:pStyle w:val="Style12"/>
        <w:rPr/>
      </w:pPr>
      <w:r>
        <w:rPr/>
        <w:t xml:space="preserve">– </w:t>
      </w:r>
      <w:r>
        <w:rPr/>
        <w:t>Молодцы, ребята!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X. Домашнее задание.</w:t>
      </w:r>
    </w:p>
    <w:p>
      <w:pPr>
        <w:pStyle w:val="Style12"/>
        <w:rPr/>
      </w:pPr>
      <w:r>
        <w:rPr/>
        <w:t xml:space="preserve">– </w:t>
      </w:r>
      <w:r>
        <w:rPr/>
        <w:t>Ребята, я предлагаю каждому из вас нарисовать в свободное время плакат, который будет напоминать нам всем о вредоносном воздействии алкоголя на человека. Из полученных рисунков мы сделаем с вами выставку под названием: «Вся правда об алкоголе».</w:t>
      </w:r>
    </w:p>
    <w:p>
      <w:pPr>
        <w:pStyle w:val="Style12"/>
        <w:rPr/>
      </w:pPr>
      <w:r>
        <w:rPr>
          <w:rStyle w:val="StrongEmphasis"/>
        </w:rPr>
        <w:t>Использованные источники литературы и Интернет-ресурсов: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саткин В.Н. и др. Здоровье. Предупреждение употребления алкоголя и наркотиков в школе. М., Образование и здоровье, 200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Хухлаева О. Хочу быть успешным: Методическое пособие / Библиотечка «Первого сентября», серия «Школьный психолог», Выпуск 5, М., Чистые пруды, 2005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сероссийское Иоанно-Предтеченское Православное братство «Трезвление» / Режим прямого доступа: trezvenie.org/media/video/ (ссылка для просмотра и скачивания мультфильма «Лу. Рождественская история», режиссер – В. Токарева, 2005 г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7:00Z</dcterms:created>
  <dc:creator>Customer</dc:creator>
  <dc:description/>
  <cp:keywords/>
  <dc:language>en-US</dc:language>
  <cp:lastModifiedBy>Customer</cp:lastModifiedBy>
  <dcterms:modified xsi:type="dcterms:W3CDTF">2015-04-23T16:04:00Z</dcterms:modified>
  <cp:revision>6</cp:revision>
  <dc:subject/>
  <dc:title/>
</cp:coreProperties>
</file>